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  <w:t>PARECER Nº   , DE 2022,  DA COMISSÃO DE DEFESA E DOS DIREITOS DAS MULHERES, SOBRE O PROJETO DE LEI Nº 706, DE 20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Márcio Nakashima, o projeto de lei em epígrafe dispõe sobre a instituição do “Dia Estadual da Mobilização dos Homens pelo Fim da Violência contra as Mulheres”, no âmbito do Estado de São Paul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item 2, parágrafo único do artigo 148 do Regimento Interno, a presente proposição esteve em pauta nas Sessões Ordinárias ocorridas no período de 2 a 9/12/2020, não recebendo emendas ou substitutivo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a oportunidade, por força do disposto no artigo 31, § 17º, do Regimento Interno Consolidado, cumpre a esta Comissão de Defesa e dos Direitos das Mulheres apreciar o mérito da proposiçã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 designado para cumprir esse mister, entendemos que o projeto merece prosperar por sua louvável intenção de promover a conscientização dos homens sobre seu dever de combater a violência que, lamentavelmente, as mulheres vêm sofrendo nos tempos atuais, causa de comoção e indignação entre as pessoas de bem. Para seu objetivo, o autor escolheu, como data de realização dos eventos propostos, a mesma em que se perpetrou abominável ato de violência contra mulheres em 1989, no Canadá, constituindo, assim, uma homenagem à memória daquelas vítima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no que compete a esta Comissão analisar, manifestamo-nos favoravelmente à aprovação do Projeto de lei nº 706, de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ndré do Prad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941 270422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9:00Z</dcterms:created>
  <dc:creator>DDO</dc:creator>
  <dc:description/>
  <dc:language>en-US</dc:language>
  <cp:lastModifiedBy>adminddo</cp:lastModifiedBy>
  <dcterms:modified xsi:type="dcterms:W3CDTF">2022-04-27T17:26:00Z</dcterms:modified>
  <cp:revision>4</cp:revision>
  <dc:subject/>
  <dc:title>Acessorios_Parecer.doc</dc:title>
</cp:coreProperties>
</file>