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               , DE 2022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ISSÃO DE SAÚDE, SOBRE O PROJETO DE LEI N° 731, DE 2021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utoria do Deputado Rafa Zimbaldi, o projeto em epígrafe cria o Programa de Conscientização e Prevenção à Doença de Endometriose no Estado de São Paul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esente proposição esteve em pauta, nos termos regimentais, não recebendo emendas ou substitutivos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guir, a matéria foi encaminhada à Comissão de Constituição, Justiça e Redação, que se manifestou pela aprovação do projet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esente oportunidade, o projeto vem a esta Comissão de Saúde, cabendo-nos, na qualidade de Relator, apreciá-la quanto aos aspectos definidos no artigo 31, § 3°, do Regimento Intern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fazê-lo, verificamos que o projeto em referência tem como objetivo principal promover as avaliações médicas periódicas, por meio do Sistema Único de Saúde – SUS, com realização de exames clínicos e laboratoriais, assim como campanhas educativas de orientação, prevenção e tratament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isso, com a implantação do Programa proposta possibilitará a identificação precoce da doença, encaminhamento ao tratamento adequado e o aumento da probabilidade e do tempo para cur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go, se diminuirá o número de internações, cirurgias, exames e medicamentos, bem como de se reduzir a necessidade de acompanhamento psicológico para as pacientes que acabam sendo afetadas de maneira definitiv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te o exposto, naquilo que nos compete analisar, som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 xml:space="preserve"> ao Projeto de Lei nº 731, de 2021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7/04/2022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PUTADA EDNA MACEDO – REPUBLICANOS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1030 270422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0:16:00Z</dcterms:created>
  <dc:creator>DDO</dc:creator>
  <dc:description/>
  <dc:language>en-US</dc:language>
  <cp:lastModifiedBy>adminddo</cp:lastModifiedBy>
  <dcterms:modified xsi:type="dcterms:W3CDTF">2022-04-27T20:51:00Z</dcterms:modified>
  <cp:revision>3</cp:revision>
  <dc:subject/>
  <dc:title>Acessorios_Parecer.doc</dc:title>
</cp:coreProperties>
</file>