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76, DE 2022</w:t>
      </w:r>
    </w:p>
    <w:p>
      <w:pPr>
        <w:pStyle w:val="Ementa"/>
        <w:spacing w:before="360" w:after="360"/>
        <w:rPr/>
      </w:pPr>
      <w:r>
        <w:rPr/>
        <w:t>DISPÕE SOBRE A PROIBIÇÃO DA PRODUÇÃO, DA IMPORTAÇÃO, DA COMERCIALIZAÇÃO E DA PUBLICIDADE DE DISPOSITIVOS ELETRÔNICOS PARA FUMAR, BEM COMO ACESSÓRIOS E REFIS DESSES PRODUTOS N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Esta Lei dispõe sobre a proibição da produção, da importação, da comercialização e da publicidade de Dispositivos Eletrônicos para Fumar, bem como dos acessórios e refis desses produtos.</w:t>
      </w:r>
    </w:p>
    <w:p>
      <w:pPr>
        <w:pStyle w:val="Corpo"/>
        <w:rPr/>
      </w:pPr>
      <w:r>
        <w:rPr/>
        <w:t>Artigo 2º - Fica proibida em todo o Estado de São Paulo a produção, a importação, a comercialização e a publicidade de Dispositivos Eletrônicos para Fumar, que incluem cigarros eletrônicos e produtos de tabaco aquecido, bem como os seus acessórios e refis, nos termos de regulamento.</w:t>
      </w:r>
    </w:p>
    <w:p>
      <w:pPr>
        <w:pStyle w:val="Corpo"/>
        <w:rPr>
          <w:highlight w:val="white"/>
        </w:rPr>
      </w:pPr>
      <w:r>
        <w:rPr/>
        <w:t>Artigo 3º -</w:t>
      </w:r>
      <w:r>
        <w:rPr>
          <w:highlight w:val="white"/>
        </w:rPr>
        <w:t xml:space="preserve"> Aos estabelecimentos privados, o descumprimento ao disposto nesta lei acarretará a imposição de multa entre 200 (duzentas) e 500 (quinhentas) vezes o valor da Unidade Fiscal do Estado de São Paulo - UFESP, a ser graduada de acordo com a gravidade da infração, o porte econômico do infrator, a conduta e o resultado produzido.</w:t>
      </w:r>
    </w:p>
    <w:p>
      <w:pPr>
        <w:pStyle w:val="Corpo"/>
        <w:rPr/>
      </w:pPr>
      <w:r>
        <w:rPr>
          <w:highlight w:val="white"/>
        </w:rPr>
        <w:t xml:space="preserve">Artigo </w:t>
      </w:r>
      <w:r>
        <w:rPr/>
        <w:t>4º- A venda e entrega de Dispositivos Eletrônicos para Fumar para crianças e adolescentes constitui crime, punível de acordo com o disposto no art 243 da Lei 8.069, de 13 de julho de 1990 (Estatuto de Criança e do Adolescente).</w:t>
      </w:r>
    </w:p>
    <w:p>
      <w:pPr>
        <w:pStyle w:val="Corpo"/>
        <w:rPr/>
      </w:pPr>
      <w:r>
        <w:rPr/>
        <w:t>Artigo 5º- Esta Lei entra em vigor na data de sua publicação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Os Dispositivos Eletrônicos para Fumar (DEFs), tornaram-se muito popular nos últimos anos, principalmente entre os jovens e é amplamente divulgado nas redes sociais por influencers. Com venda proibida no país, desde 2009, o uso desses dispositivos aumenta em três vezes o risco de experimentação de cigarro convencional e em mais quatro vezes o risco de se tornar tabagistas, segundo alerta da Organização Mundial de Saúde (OMS).</w:t>
      </w:r>
    </w:p>
    <w:p>
      <w:pPr>
        <w:pStyle w:val="Corpo"/>
        <w:rPr/>
      </w:pPr>
      <w:r>
        <w:rPr/>
        <w:t>Há vários tipos de dispositivos, com diferentes mecanismos, que funcionam com uma bateria e, geralmente, contêm aditivos com sabores, substâncias tóxicas e nicotina, levando à dependência, adoecimento e morte.</w:t>
      </w:r>
    </w:p>
    <w:p>
      <w:pPr>
        <w:pStyle w:val="Corpo"/>
        <w:rPr/>
      </w:pPr>
      <w:r>
        <w:rPr/>
        <w:t>O Instituto Nacional do Câncer (INCA), também alerta sobre a nocividade do uso dos DEFs, pois não há registros sobre os tipos de substâncias e as concentrações que estão presentes nos cartuchos, além da nicotina e podem causar doenças respiratórias.</w:t>
      </w:r>
    </w:p>
    <w:p>
      <w:pPr>
        <w:pStyle w:val="Corpo"/>
        <w:rPr/>
      </w:pPr>
      <w:r>
        <w:rPr/>
        <w:t>Desde 2009, a comercialização, importação e propaganda de cigarros eletrônicos já são proibidas no Brasil pela Agência Nacional de Vigilância Sanitária (Anvisa - RDC 46, de 28/08/09). Contudo, a comercialização online desses produtos tem sido comum, contrariando a proibição infralegal vigente. Também, tramita na Câmara dos Deputados, Projeto de Lei 5087/20 para proibir em todo o território nacional.</w:t>
      </w:r>
    </w:p>
    <w:p>
      <w:pPr>
        <w:pStyle w:val="Corpo"/>
        <w:rPr/>
      </w:pPr>
      <w:r>
        <w:rPr/>
        <w:t>Assim, a presente propositura trata da saúde pública no Estado de São Paulo, buscando proteger os Paulistas desses produtos, que podem representar um retrocesso no combate ao tabagismo.</w:t>
      </w:r>
    </w:p>
    <w:p>
      <w:pPr>
        <w:pStyle w:val="Corpo"/>
        <w:rPr/>
      </w:pPr>
      <w:r>
        <w:rPr/>
        <w:t>Pelas fundamentações acima expostas, entendo de extrema relevância a medida ora proposta, por isso apresento o presente Projeto de Lei, contando com o auxílio dos nobres pares para sua aprovação.</w:t>
      </w:r>
    </w:p>
    <w:p>
      <w:pPr>
        <w:pStyle w:val="Corpo"/>
        <w:spacing w:before="360" w:after="0"/>
        <w:rPr/>
      </w:pPr>
      <w:r>
        <w:rPr/>
        <w:t>Sala das Sessões, em 4/4/2022.</w:t>
      </w:r>
    </w:p>
    <w:p>
      <w:pPr>
        <w:pStyle w:val="Corpo"/>
        <w:rPr/>
      </w:pPr>
      <w:r>
        <w:rPr/>
        <w:t>a) Alex de Madureira –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9:59:00Z</dcterms:created>
  <dc:creator>DDO</dc:creator>
  <dc:description/>
  <cp:keywords/>
  <dc:language>en-US</dc:language>
  <cp:lastModifiedBy>Vitor Cheregati</cp:lastModifiedBy>
  <dcterms:modified xsi:type="dcterms:W3CDTF">2022-04-04T20:33:00Z</dcterms:modified>
  <cp:revision>4</cp:revision>
  <dc:subject/>
  <dc:title>Proposituras_Projeto de lei.doc</dc:title>
</cp:coreProperties>
</file>