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MOÇÃO Nº 60, DE </w:t>
      </w:r>
      <w:bookmarkStart w:id="0" w:name="_GoBack"/>
      <w:bookmarkEnd w:id="0"/>
      <w:r>
        <w:rPr/>
        <w:t>2022</w:t>
      </w:r>
    </w:p>
    <w:p>
      <w:pPr>
        <w:pStyle w:val="Corpo"/>
        <w:rPr/>
      </w:pPr>
      <w:r>
        <w:rPr/>
        <w:t>Tem por finalidade a presente moção repudiar a decisão da Diretora de Ensino da Cidade de Mogi das Cruzes, Sra. Estela Vanessa de Menezes Cruz que, durante a calada da noite, fechou 4 (quatro) classes de aula da Escola Estadual Paula Ferrari, localizada no distrito de Jundiapeba.</w:t>
      </w:r>
    </w:p>
    <w:p>
      <w:pPr>
        <w:pStyle w:val="Corpo"/>
        <w:rPr/>
      </w:pPr>
      <w:r>
        <w:rPr/>
        <w:t>A Escola, durante o ano de 2021, integrou o Programa de Ensino Integral (PEI) proposto pelo Governador do Estado, o qual prometia uma melhoria na vida dos alunos e professores, o que não aconteceu na prática.</w:t>
      </w:r>
    </w:p>
    <w:p>
      <w:pPr>
        <w:pStyle w:val="Corpo"/>
        <w:rPr/>
      </w:pPr>
      <w:r>
        <w:rPr/>
        <w:t>É com imensa tristeza e revolta que a sociedade recebe mais uma atitude unilateral do Governo do Estado que não dialoga e não constrói um planejamento conjunto com os servidores públicos que estão executando suas atividades profissionais. Para além disso, a decisão prejudica a vida de dezenas de alunos que são obrigados a se adequarem às novas cargas horárias do Colégio enquanto exercem atividades remuneradas, o que só aumenta a evasão escolar.</w:t>
      </w:r>
    </w:p>
    <w:p>
      <w:pPr>
        <w:pStyle w:val="Corpo"/>
        <w:rPr/>
      </w:pPr>
      <w:r>
        <w:rPr/>
        <w:t>Toda ação que não entre em diálogo com os professores e alunos é uma decisão truculenta, antidemocrática e antipedagógica que só coloca o ensino como uma mercadoria qualquer para a formação da cidadania paulista e de uma educação pública de qualidade para todos.</w:t>
      </w:r>
    </w:p>
    <w:p>
      <w:pPr>
        <w:pStyle w:val="Corpo"/>
        <w:rPr/>
      </w:pPr>
      <w:r>
        <w:rPr>
          <w:b/>
        </w:rPr>
        <w:t>A ASSEMBLEIA LEGISLATIVA DO ESTADO DE SÃO PAULO</w:t>
      </w:r>
      <w:r>
        <w:rPr/>
        <w:t>, nos termos regimentais, manifesta seu repúdio às manifestações do Prefeito Wilson do Município de Iguape que proferiu palavras ofensivas contra a deputada Monica Seixas, os manifestantes e o PSOL durante a Audiência Pública sobre demarcação de terras indígenas no referido Município.</w:t>
      </w:r>
    </w:p>
    <w:p>
      <w:pPr>
        <w:pStyle w:val="Corpo"/>
        <w:spacing w:before="360" w:after="0"/>
        <w:rPr/>
      </w:pPr>
      <w:r>
        <w:rPr/>
        <w:t>Sala das Sessões, em 4/4/2022.</w:t>
      </w:r>
    </w:p>
    <w:p>
      <w:pPr>
        <w:pStyle w:val="Corpo"/>
        <w:rPr/>
      </w:pPr>
      <w:r>
        <w:rPr/>
        <w:t>a) Monica da Mandata Ativi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3d0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23d02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923d02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23d02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23d02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923d02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923d02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923d02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923d02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23d02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23d02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923d02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923d02"/>
    <w:pPr>
      <w:ind w:hanging="0"/>
      <w:jc w:val="left"/>
    </w:pPr>
    <w:rPr/>
  </w:style>
  <w:style w:type="paragraph" w:styleId="Corpo" w:customStyle="1">
    <w:name w:val="Corpo"/>
    <w:basedOn w:val="Normal"/>
    <w:qFormat/>
    <w:rsid w:val="00923d02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923d0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23d0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23d0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06:00Z</dcterms:created>
  <dc:creator/>
  <dc:description/>
  <dc:language>en-US</dc:language>
  <cp:lastModifiedBy>Randy Narumoto</cp:lastModifiedBy>
  <dcterms:modified xsi:type="dcterms:W3CDTF">2022-04-04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