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82, DE 2022</w:t>
      </w:r>
    </w:p>
    <w:p>
      <w:pPr>
        <w:pStyle w:val="Ementa"/>
        <w:spacing w:before="360" w:after="360"/>
        <w:rPr/>
      </w:pPr>
      <w:r>
        <w:rPr/>
        <w:t>Declara de Utilidade Pública a APAE - Associação de Pais e Amigos dos Excepcionais de Jarinu, com sede naquele Municípi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- APAE - Associação de Pais e Amigos dos Excepcionais de Jarinu, com sede naquele Município.</w:t>
      </w:r>
    </w:p>
    <w:p>
      <w:pPr>
        <w:pStyle w:val="Corpo"/>
        <w:rPr/>
      </w:pPr>
      <w:r>
        <w:rPr/>
        <w:t>Artigo 2º - Esta lei entra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APAE - Associação de Pais e Amigos dos Excepcionais de Jarinu, é uma associação civil, sem fins lucrativos, de caráter organizacional, filantrópico, assistencial, promocional, e educacional, com a finalidade de atender a todos que a ela se dirigem independentemente de classe social.</w:t>
      </w:r>
    </w:p>
    <w:p>
      <w:pPr>
        <w:pStyle w:val="Corpo"/>
        <w:rPr/>
      </w:pPr>
      <w:r>
        <w:rPr/>
        <w:t>Tem como missão promover e articular ações de defesa de direitos e prevenção, orientações, prestação de serviços, apoio da família, direcionadas à melhoria da qualidade de vida da pessoa com deficiência e à construção de uma sociedade justa e solidária.</w:t>
      </w:r>
    </w:p>
    <w:p>
      <w:pPr>
        <w:pStyle w:val="Corpo"/>
        <w:rPr>
          <w:color w:val="000000"/>
        </w:rPr>
      </w:pPr>
      <w:r>
        <w:rPr>
          <w:color w:val="000000"/>
        </w:rPr>
        <w:t>Resta evidente, portanto, que os trabalhos desenvolvidos pela Associação se norteiam nos princípios do sistema a defesa de seus interesses sociais junto aos poderes públicos, com isso, desenvolvendo políticas assistenciais, educacionais, saúde, prevenção, trabalho, profissionalização, defesa e garantia de direitos. Esporte, cultura, laser, estudo e pesquisa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Conclui-se, diante de todo o exposto e por reunir as qualidades necessárias e documentos exigidos pela legislação pertinente, eis a propositura de Declaração de Utilidade Pública Estadual para a </w:t>
      </w:r>
      <w:r>
        <w:rPr/>
        <w:t>APAE - Associação de Pais e Amigos dos Excepcionais de Jarinu</w:t>
      </w:r>
      <w:r>
        <w:rPr>
          <w:color w:val="000000"/>
        </w:rPr>
        <w:t>, com sede no Município de Jarinu, que se observe o merecido reconhecimento de seu mérito e por esta razão, conto com o voto favorável dos Nobres Pares para aprovar a presente proposta.</w:t>
      </w:r>
    </w:p>
    <w:p>
      <w:pPr>
        <w:pStyle w:val="Corpo"/>
        <w:spacing w:before="360" w:after="0"/>
        <w:rPr/>
      </w:pPr>
      <w:r>
        <w:rPr/>
        <w:t>Salas das Sessões, em 6/4/2022.</w:t>
      </w:r>
    </w:p>
    <w:p>
      <w:pPr>
        <w:pStyle w:val="Corpo"/>
        <w:rPr>
          <w:szCs w:val="24"/>
        </w:rPr>
      </w:pPr>
      <w:r>
        <w:rPr>
          <w:szCs w:val="24"/>
        </w:rPr>
        <w:t>a) Alexandre Pereira – S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00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65009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165009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65009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65009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c36890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2Char" w:customStyle="1">
    <w:name w:val="Título 2 Char"/>
    <w:link w:val="Heading2"/>
    <w:uiPriority w:val="9"/>
    <w:qFormat/>
    <w:rsid w:val="00165009"/>
    <w:rPr>
      <w:rFonts w:ascii="Arial" w:hAnsi="Arial"/>
      <w:b/>
      <w:bCs/>
      <w:szCs w:val="26"/>
    </w:rPr>
  </w:style>
  <w:style w:type="character" w:styleId="Ttulo1Char" w:customStyle="1">
    <w:name w:val="Título 1 Char"/>
    <w:link w:val="Heading1"/>
    <w:uiPriority w:val="9"/>
    <w:qFormat/>
    <w:rsid w:val="00165009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semiHidden/>
    <w:qFormat/>
    <w:rsid w:val="00165009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65009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65009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3689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 w:customStyle="1">
    <w:name w:val="Ementa"/>
    <w:basedOn w:val="Normal"/>
    <w:uiPriority w:val="1"/>
    <w:qFormat/>
    <w:rsid w:val="0016500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65009"/>
    <w:pPr>
      <w:ind w:hanging="0"/>
      <w:jc w:val="left"/>
    </w:pPr>
    <w:rPr/>
  </w:style>
  <w:style w:type="paragraph" w:styleId="Corpo" w:customStyle="1">
    <w:name w:val="Corpo"/>
    <w:basedOn w:val="Normal"/>
    <w:qFormat/>
    <w:rsid w:val="00165009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165009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16500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59:00Z</dcterms:created>
  <dc:creator>JOÃO CLAUDIO SILVA DE QUINTAL</dc:creator>
  <dc:description/>
  <dc:language>en-US</dc:language>
  <cp:lastModifiedBy>Vitor Cheregati</cp:lastModifiedBy>
  <cp:lastPrinted>2022-04-05T13:28:00Z</cp:lastPrinted>
  <dcterms:modified xsi:type="dcterms:W3CDTF">2022-04-06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