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186, de 2022</w:t>
      </w:r>
    </w:p>
    <w:p>
      <w:pPr>
        <w:pStyle w:val="Ementa"/>
        <w:spacing w:before="360" w:after="360"/>
        <w:rPr/>
      </w:pPr>
      <w:r>
        <w:rPr/>
        <w:t>Institui a Política de Prevenção e Atuação frente ao assédio moral e sexual nas instituições de ensino do Estado de São Paulo e dá outras providências</w:t>
      </w:r>
    </w:p>
    <w:p>
      <w:pPr>
        <w:pStyle w:val="Corpo"/>
        <w:rPr/>
      </w:pPr>
      <w:r>
        <w:rPr/>
        <w:t>ASSEMBLEIA LEGISLATIVA DO ESTADO DE SÃO PAULO DECRETA</w:t>
      </w:r>
    </w:p>
    <w:p>
      <w:pPr>
        <w:pStyle w:val="Corpo"/>
        <w:rPr>
          <w:color w:val="000000"/>
        </w:rPr>
      </w:pPr>
      <w:r>
        <w:rPr>
          <w:b/>
          <w:color w:val="000000"/>
        </w:rPr>
        <w:t>Artigo 1º</w:t>
      </w:r>
      <w:r>
        <w:rPr>
          <w:color w:val="000000"/>
        </w:rPr>
        <w:t xml:space="preserve"> Fica instituída, nos termos desta Lei, a Política de </w:t>
      </w:r>
      <w:r>
        <w:rPr/>
        <w:t>P</w:t>
      </w:r>
      <w:r>
        <w:rPr>
          <w:color w:val="000000"/>
        </w:rPr>
        <w:t xml:space="preserve">revenção e </w:t>
      </w:r>
      <w:r>
        <w:rPr/>
        <w:t>A</w:t>
      </w:r>
      <w:r>
        <w:rPr>
          <w:color w:val="000000"/>
        </w:rPr>
        <w:t>tuação frente ao assédio moral e sexual nas instituições de ensino do Estado de São Paulo</w:t>
      </w:r>
      <w:r>
        <w:rPr/>
        <w:t>.</w:t>
      </w:r>
    </w:p>
    <w:p>
      <w:pPr>
        <w:pStyle w:val="Corpo"/>
        <w:rPr/>
      </w:pPr>
      <w:r>
        <w:rPr/>
        <w:t>§1º - Para os fins desta Lei, considera-se assédio moral toda e qualquer conduta reiterada praticada por alguém de nível hierárquico superior que atinja a moral, a honra ou a dignidade de alguém em nível hierárquico inferior, causando-lhe indevido constrangimento psicológico, tanto no âmbito das relações de trabalho, quanto das relações de ensino.</w:t>
      </w:r>
    </w:p>
    <w:p>
      <w:pPr>
        <w:pStyle w:val="Corpo"/>
        <w:rPr>
          <w:color w:val="000000"/>
        </w:rPr>
      </w:pPr>
      <w:r>
        <w:rPr/>
        <w:t xml:space="preserve">§2º - </w:t>
      </w:r>
      <w:r>
        <w:rPr>
          <w:color w:val="000000"/>
        </w:rPr>
        <w:t>Para os fins desta Lei, considera-se assédio sexual aquele tipificado no art</w:t>
      </w:r>
      <w:r>
        <w:rPr/>
        <w:t>igo</w:t>
      </w:r>
      <w:r>
        <w:rPr>
          <w:color w:val="000000"/>
        </w:rPr>
        <w:t xml:space="preserve"> 216-A do Código Penal, </w:t>
      </w:r>
      <w:r>
        <w:rPr/>
        <w:t>tanto no âmbito das relações de trabalho, quanto das relações de ensino</w:t>
      </w:r>
      <w:r>
        <w:rPr>
          <w:color w:val="000000"/>
        </w:rPr>
        <w:t>.</w:t>
      </w:r>
    </w:p>
    <w:p>
      <w:pPr>
        <w:pStyle w:val="Corpo"/>
        <w:rPr>
          <w:color w:val="000000"/>
        </w:rPr>
      </w:pPr>
      <w:r>
        <w:rPr/>
        <w:t>§ 3º - A Política instituída por esta lei é formulada segundo o princípio da prioridade absoluta da criança e do adolescente, conforme estabelecido no art. 227 da Constituição Federal e no art. 4º da Lei Federal nº 8.089, de 13 de julho de 1990 (Estatuto da Criança e do Adolescente), principalmente com o objetivo de assegurar os direitos referentes à saúde, à educação, à dignidade, ao respeito e à liberdade.</w:t>
      </w:r>
    </w:p>
    <w:p>
      <w:pPr>
        <w:pStyle w:val="Corpo"/>
        <w:rPr>
          <w:color w:val="000000"/>
        </w:rPr>
      </w:pPr>
      <w:r>
        <w:rPr>
          <w:b/>
          <w:color w:val="000000"/>
        </w:rPr>
        <w:t>Artigo 2º</w:t>
      </w:r>
      <w:r>
        <w:rPr>
          <w:color w:val="000000"/>
        </w:rPr>
        <w:t xml:space="preserve"> A Secretaria Estadua</w:t>
      </w:r>
      <w:r>
        <w:rPr/>
        <w:t>l</w:t>
      </w:r>
      <w:r>
        <w:rPr>
          <w:color w:val="000000"/>
        </w:rPr>
        <w:t xml:space="preserve"> da Educação e do Desenvolvimento Econômico deverão promover ações, </w:t>
      </w:r>
      <w:r>
        <w:rPr/>
        <w:t>com a</w:t>
      </w:r>
      <w:r>
        <w:rPr>
          <w:color w:val="000000"/>
        </w:rPr>
        <w:t xml:space="preserve"> comunidade escolar, sobre o tema envolvendo assédio moral e sexual, especialmente fomentando iniciativas que contemplem a(o):</w:t>
      </w:r>
    </w:p>
    <w:p>
      <w:pPr>
        <w:pStyle w:val="Corpo"/>
        <w:rPr>
          <w:color w:val="000000"/>
        </w:rPr>
      </w:pPr>
      <w:r>
        <w:rPr>
          <w:color w:val="000000"/>
        </w:rPr>
        <w:t>I - Realização de campanhas de conscientização sobre o tema do assédio moral e sexual nas escolas técnicas e estaduais</w:t>
      </w:r>
      <w:r>
        <w:rPr/>
        <w:t>;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II - </w:t>
      </w:r>
      <w:r>
        <w:rPr/>
        <w:t>Implementação</w:t>
      </w:r>
      <w:r>
        <w:rPr>
          <w:color w:val="000000"/>
        </w:rPr>
        <w:t xml:space="preserve"> de cursos e debates relativos à temática;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III- </w:t>
      </w:r>
      <w:r>
        <w:rPr/>
        <w:t>f</w:t>
      </w:r>
      <w:r>
        <w:rPr>
          <w:color w:val="000000"/>
        </w:rPr>
        <w:t xml:space="preserve">ormação e qualificação permanente de gestores, corpo docente, corpo técnico-administrativo e de toda comunidade </w:t>
      </w:r>
      <w:r>
        <w:rPr/>
        <w:t>escolar</w:t>
      </w:r>
      <w:r>
        <w:rPr>
          <w:color w:val="000000"/>
        </w:rPr>
        <w:t xml:space="preserve"> sobre o tema de assédio moral e sexual no ambiente escolar</w:t>
      </w:r>
      <w:r>
        <w:rPr/>
        <w:t>;</w:t>
      </w:r>
    </w:p>
    <w:p>
      <w:pPr>
        <w:pStyle w:val="Corpo"/>
        <w:rPr/>
      </w:pPr>
      <w:r>
        <w:rPr>
          <w:color w:val="000000"/>
        </w:rPr>
        <w:t>IV - fornecimento e distribuição de material informativo sobre o tema.</w:t>
      </w:r>
    </w:p>
    <w:p>
      <w:pPr>
        <w:pStyle w:val="Corpo"/>
        <w:rPr/>
      </w:pPr>
      <w:r>
        <w:rPr>
          <w:b/>
        </w:rPr>
        <w:t xml:space="preserve">Artigo. 3º </w:t>
      </w:r>
      <w:r>
        <w:rPr/>
        <w:t>Todo estabelecimento de ensino deve elaborar política interna de prevenção e combate ao assédio moral e sexual, que deve conter, no mínimo:</w:t>
      </w:r>
    </w:p>
    <w:p>
      <w:pPr>
        <w:pStyle w:val="Corpo"/>
        <w:rPr/>
      </w:pPr>
      <w:r>
        <w:rPr/>
        <w:t>I - Proibição à prática de assédio moral e sexual no âmbito do estabelecimento de ensino;</w:t>
      </w:r>
    </w:p>
    <w:p>
      <w:pPr>
        <w:pStyle w:val="Corpo"/>
        <w:rPr/>
      </w:pPr>
      <w:r>
        <w:rPr/>
        <w:t>I - Disseminação de boas práticas para prevenção do assédio no ambiente escolar;</w:t>
      </w:r>
    </w:p>
    <w:p>
      <w:pPr>
        <w:pStyle w:val="Corpo"/>
        <w:rPr/>
      </w:pPr>
      <w:r>
        <w:rPr/>
        <w:t>II - Informações sobre as legislações relativas ao assédio moral e sexual;</w:t>
      </w:r>
    </w:p>
    <w:p>
      <w:pPr>
        <w:pStyle w:val="Corpo"/>
        <w:rPr/>
      </w:pPr>
      <w:r>
        <w:rPr/>
        <w:t>III - Disponibilização de canais de denúncia acessíveis aos discentes, docentes e demais colaboradores; a ser amplamente divulgado à comunidade escolar, de modo a garantir que estejam cientes de sua existência e atribuições;</w:t>
      </w:r>
    </w:p>
    <w:p>
      <w:pPr>
        <w:pStyle w:val="Corpo"/>
        <w:rPr/>
      </w:pPr>
      <w:r>
        <w:rPr/>
        <w:t>IV - Disponibilização de material que oriente a atuação dos profissionais das instituições de ensino diante de incidentes de assédio moral ou sexual;</w:t>
      </w:r>
    </w:p>
    <w:p>
      <w:pPr>
        <w:pStyle w:val="Corpo"/>
        <w:rPr/>
      </w:pPr>
      <w:r>
        <w:rPr/>
        <w:t>V - Estabelecimento de procedimento para a investigação de ocorrências dessa natureza, garantindo o sigilo e o devido processo para todas as partes;</w:t>
      </w:r>
    </w:p>
    <w:p>
      <w:pPr>
        <w:pStyle w:val="Corpo"/>
        <w:rPr/>
      </w:pPr>
      <w:r>
        <w:rPr/>
        <w:t>VI - Informações precisas sobre quais sanções serão aplicadas contra indivíduos envolvidos em assédio moral ou sexual;</w:t>
      </w:r>
    </w:p>
    <w:p>
      <w:pPr>
        <w:pStyle w:val="Corpo"/>
        <w:rPr/>
      </w:pPr>
      <w:r>
        <w:rPr/>
        <w:t>VII - informações precisas sobre as retaliações aplicáveis a quem praticar assédio moral ou sexual, bem como aos que atrapalharem investigação que tenha a finalidade apurar tais fatos;</w:t>
      </w:r>
    </w:p>
    <w:p>
      <w:pPr>
        <w:pStyle w:val="Corpo"/>
        <w:rPr/>
      </w:pPr>
      <w:r>
        <w:rPr/>
        <w:t>VIII- criação de programa de treinamento, presencial ou à distância, possibilitando a identificação do assédio moral e sexual, suas modalidades, os desdobramentos jurídicos, os direitos de reparação das vítimas, o funcionamento do processo de denúncia, os remédios jurídicos disponíveis, bem como indicando as obrigações daqueles que tomam conhecimento de assédio sexual;</w:t>
      </w:r>
    </w:p>
    <w:p>
      <w:pPr>
        <w:pStyle w:val="Corpo"/>
        <w:rPr>
          <w:color w:val="000000"/>
        </w:rPr>
      </w:pPr>
      <w:r>
        <w:rPr/>
        <w:t>IX- Apoio psicológico às vítimas de assédio moral e sexual, propiciando grupos de discussão e apoio.</w:t>
      </w:r>
    </w:p>
    <w:p>
      <w:pPr>
        <w:pStyle w:val="Corpo"/>
        <w:rPr>
          <w:color w:val="000000"/>
        </w:rPr>
      </w:pPr>
      <w:r>
        <w:rPr>
          <w:b/>
          <w:color w:val="000000"/>
        </w:rPr>
        <w:t>Artigo 4º</w:t>
      </w:r>
      <w:r>
        <w:rPr>
          <w:color w:val="000000"/>
        </w:rPr>
        <w:t xml:space="preserve"> - O atendimento psicológico poderá ser realizado de forma virtual ou presencial por intermédio do CAPS - Centro de Atenção Psicossocial ou outros órgãos similares, da rede de atendimento existente.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Parágrafo </w:t>
      </w:r>
      <w:r>
        <w:rPr/>
        <w:t>Ú</w:t>
      </w:r>
      <w:r>
        <w:rPr>
          <w:color w:val="000000"/>
        </w:rPr>
        <w:t>nico- A Secretaria da Educação e a Secretaria do Desenvolvimento Social poderão celebrar acordos de cooperação e parcerias com as Unidades Básicas de Saúde - UBS, hospitais, organizações não governamentais</w:t>
      </w:r>
      <w:r>
        <w:rPr/>
        <w:t xml:space="preserve"> e</w:t>
      </w:r>
      <w:r>
        <w:rPr>
          <w:color w:val="000000"/>
        </w:rPr>
        <w:t xml:space="preserve"> universidades para a prestação de atendimento psicológico às vítimas de assédio moral e sexual, inclusive para a implementação dos objetivos desta Lei.</w:t>
      </w:r>
    </w:p>
    <w:p>
      <w:pPr>
        <w:pStyle w:val="Corpo"/>
        <w:rPr/>
      </w:pPr>
      <w:r>
        <w:rPr>
          <w:b/>
        </w:rPr>
        <w:t>Artigos 5º</w:t>
      </w:r>
      <w:r>
        <w:rPr/>
        <w:t xml:space="preserve"> Devem ser criadas comissões próprias para a apuração de denúncias de assédio moral e sexual no âmbito das Secretarias Estaduais da Educação e do Desenvolvimento Econômico, com a participação dos representantes da comunidade escolar, devendo haver a cientificação das partes envolvidas de todas as decisões constantes no procedimento.</w:t>
      </w:r>
    </w:p>
    <w:p>
      <w:pPr>
        <w:pStyle w:val="Corpo"/>
        <w:rPr/>
      </w:pPr>
      <w:r>
        <w:rPr>
          <w:b/>
        </w:rPr>
        <w:t>Artigo 6º</w:t>
      </w:r>
      <w:r>
        <w:rPr/>
        <w:t xml:space="preserve"> As penalidades disciplinares aplicáveis aos membros do corpo docente e do corpo técnico-administrativo deverão seguir aquelas definidas no Regulamento Disciplinar dos Empregados Públicos do Ceeteps e no Estatuto</w:t>
      </w:r>
      <w:r>
        <w:rPr>
          <w:b/>
        </w:rPr>
        <w:t xml:space="preserve"> </w:t>
      </w:r>
      <w:r>
        <w:rPr/>
        <w:t>dos Servidores Técnicos e Administrativos do Centro Estadual de Educação</w:t>
      </w:r>
      <w:r>
        <w:rPr>
          <w:b/>
        </w:rPr>
        <w:t xml:space="preserve"> </w:t>
      </w:r>
      <w:r>
        <w:rPr/>
        <w:t>Tecnológica Paula Souza, no caso da Secretaria do Desenvolvimento Econômico e no Estatuto do Servidor Público no caso da Secretaria da Educação.</w:t>
      </w:r>
    </w:p>
    <w:p>
      <w:pPr>
        <w:pStyle w:val="Corpo"/>
        <w:rPr/>
      </w:pPr>
      <w:r>
        <w:rPr>
          <w:b/>
        </w:rPr>
        <w:t>Artigo 7º</w:t>
      </w:r>
      <w:r>
        <w:rPr/>
        <w:t xml:space="preserve"> Os estabelecimentos de ensino, a depender da sua vinculação, deverão informar anualmente, às Secretarias da Educação e do Desenvolvimento Econômico do Estado, relatórios das ocorrências de assédio moral e sexual para fins de planejamento das ações necessárias para a implementação e a correta execução das diretrizes da Política instituída por esta Lei.</w:t>
      </w:r>
    </w:p>
    <w:p>
      <w:pPr>
        <w:pStyle w:val="Corpo"/>
        <w:rPr>
          <w:color w:val="000000"/>
        </w:rPr>
      </w:pPr>
      <w:r>
        <w:rPr>
          <w:b/>
          <w:color w:val="000000"/>
        </w:rPr>
        <w:t xml:space="preserve">Artigo </w:t>
      </w:r>
      <w:r>
        <w:rPr>
          <w:b/>
        </w:rPr>
        <w:t>8</w:t>
      </w:r>
      <w:r>
        <w:rPr>
          <w:b/>
          <w:color w:val="000000"/>
        </w:rPr>
        <w:t>º</w:t>
      </w:r>
      <w:r>
        <w:rPr>
          <w:color w:val="000000"/>
        </w:rPr>
        <w:t xml:space="preserve"> As despesas decorrentes da execução desta Lei correrão por conta de dotações próprias consignadas no orçamento do Estado, suplementadas, se necessário.</w:t>
      </w:r>
    </w:p>
    <w:p>
      <w:pPr>
        <w:pStyle w:val="Corpo"/>
        <w:rPr>
          <w:color w:val="000000"/>
        </w:rPr>
      </w:pPr>
      <w:r>
        <w:rPr>
          <w:b/>
          <w:color w:val="000000"/>
        </w:rPr>
        <w:t xml:space="preserve">Artigo </w:t>
      </w:r>
      <w:r>
        <w:rPr>
          <w:b/>
        </w:rPr>
        <w:t>9</w:t>
      </w:r>
      <w:r>
        <w:rPr>
          <w:b/>
          <w:color w:val="000000"/>
        </w:rPr>
        <w:t xml:space="preserve">º </w:t>
      </w:r>
      <w:r>
        <w:rPr>
          <w:color w:val="000000"/>
        </w:rPr>
        <w:t xml:space="preserve">Esta Lei entra em vigor </w:t>
      </w:r>
      <w:r>
        <w:rPr/>
        <w:t xml:space="preserve">após um ano da </w:t>
      </w:r>
      <w:r>
        <w:rPr>
          <w:color w:val="000000"/>
        </w:rPr>
        <w:t>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São diversas as situações de violência que atingem milhares de meninas e mulheres no país, dentre elas, o assédio sexual e moral se sobressai como uma prática recorrente e multisituacional. Os relatos e dados referentes a episódios de assédio destacam que os espaços públicos, locais de trabalho</w:t>
      </w:r>
      <w:r>
        <w:rPr>
          <w:rStyle w:val="FootnoteAnchor"/>
          <w:vertAlign w:val="superscript"/>
        </w:rPr>
        <w:footnoteReference w:id="2"/>
      </w:r>
      <w:r>
        <w:rPr/>
        <w:t>, transporte público</w:t>
      </w:r>
      <w:r>
        <w:rPr>
          <w:rStyle w:val="FootnoteAnchor"/>
          <w:vertAlign w:val="superscript"/>
        </w:rPr>
        <w:footnoteReference w:id="3"/>
      </w:r>
      <w:r>
        <w:rPr/>
        <w:t xml:space="preserve"> constituem cenários em que meninas e mulheres estão expostas a situações de assédio. Em relação ao ambiente escolar,</w:t>
      </w:r>
      <w:r>
        <w:rPr>
          <w:rStyle w:val="FootnoteAnchor"/>
          <w:vertAlign w:val="superscript"/>
        </w:rPr>
        <w:footnoteReference w:id="4"/>
      </w:r>
      <w:r>
        <w:rPr/>
        <w:t xml:space="preserve"> a realidade não é diferente: conforme um levantamento veiculado na mídia</w:t>
      </w:r>
      <w:r>
        <w:rPr>
          <w:rStyle w:val="FootnoteAnchor"/>
          <w:vertAlign w:val="superscript"/>
        </w:rPr>
        <w:footnoteReference w:id="5"/>
      </w:r>
      <w:r>
        <w:rPr/>
        <w:t>, em 2017 foram registrados 263 casos de assédio e/ou abuso sexual nas escolas estaduais paulistas. Em 2016, por exemplo, foram 201 casos, enquanto no ano anterior, em 2015, foram 259 ocorrências e por fim, em 2014 foram 244 casos.</w:t>
      </w:r>
    </w:p>
    <w:p>
      <w:pPr>
        <w:pStyle w:val="Corpo"/>
        <w:rPr/>
      </w:pPr>
      <w:r>
        <w:rPr/>
        <w:t>As instituições de ensino constituem um espaço que deve promover e assegurar o conhecimento, o desenvolvimento de habilidades e competências cognitivas. Além disso, precisa garantir a segurança para toda a comunidade escolar, desse modo, é fundamental que este ambiente propicie acolhimento de demandas relativas a situações de violência tal como o assédio sexual e moral. Do mesmo modo, precisa abordar o tema e qualificar toda a comunidade escolar para lidar e inibir práticas desse tipo.</w:t>
      </w:r>
    </w:p>
    <w:p>
      <w:pPr>
        <w:pStyle w:val="Corpo"/>
        <w:rPr/>
      </w:pPr>
      <w:r>
        <w:rPr/>
        <w:t>Dessa forma, este projeto de lei contribui para fomentar um debate mais amplo a respeito desta pauta e igualmente fornece dispositivos legais para que o Poder Público se comprometa e atue pela prevenção e combate ao assédio moral e sexual nas instituições de ensino. Consideramos que as ações legislativas representam um importante mecanismo para dar vazão às demandas sociais e que refletem, neste caso, a importância de se prevenir e reprimir condutas que afetam recorrentemente milhares de meninas e mulheres.</w:t>
      </w:r>
    </w:p>
    <w:p>
      <w:pPr>
        <w:pStyle w:val="Corpo"/>
        <w:rPr/>
      </w:pPr>
      <w:r>
        <w:rPr/>
        <w:t>Ressalte-se ainda, que esta iniciativa contempla pilares do meu mandato legislativo, principalmente por ter acolhido esta demanda através de alunas e alunos de escolas técnicas estaduais. Nesse sentido, é resultado da escuta, construção coletiva da proposta legislativa e mobilização de estudantes em torno da pauta. Dessa forma, reitero a importância desta casa legislativa em acolher as demandas que são trazidas pela população juvenil e de mulheres.</w:t>
      </w:r>
    </w:p>
    <w:p>
      <w:pPr>
        <w:pStyle w:val="Corpo"/>
        <w:rPr/>
      </w:pPr>
      <w:r>
        <w:rPr/>
        <w:t>Por fim, esta proposta legislativa reafirma a prioridade absoluta conferida às crianças e adolescentes, sobretudo na acolhida e atendimento de episódios relativos à violação de direitos. E igualmente fornece parâmetros de ações e incidências que serão capazes de tornar as instituições de ensino locais mais seguros não apenas para meninas e mulheres, mas para a comunidade escolar como um todo.</w:t>
      </w:r>
    </w:p>
    <w:p>
      <w:pPr>
        <w:pStyle w:val="Corpo"/>
        <w:rPr/>
      </w:pPr>
      <w:r>
        <w:rPr/>
        <w:t>Pelo exposto, solicito o apoio dos nobres colegas para a aprovação da presente proposta.</w:t>
      </w:r>
    </w:p>
    <w:p>
      <w:pPr>
        <w:pStyle w:val="Corpo"/>
        <w:spacing w:before="360" w:after="0"/>
        <w:rPr/>
      </w:pPr>
      <w:r>
        <w:rPr/>
        <w:t>Sala das Sessões, em 6/4/2022.</w:t>
      </w:r>
    </w:p>
    <w:p>
      <w:pPr>
        <w:pStyle w:val="Corpo"/>
        <w:rPr/>
      </w:pPr>
      <w:r>
        <w:rPr/>
        <w:t xml:space="preserve">a) </w:t>
      </w:r>
      <w:r>
        <w:rPr>
          <w:bCs/>
        </w:rPr>
        <w:t>Marina Helou</w:t>
      </w:r>
      <w:r>
        <w:rPr/>
        <w:t xml:space="preserve"> – REDE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ind w:hanging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gundo o relatório: “Percepções sobre a violência e o assédio contra mulheres no trabalho”. 92% das pessoas entrevistadas consideram que as "mulheres sofrem mais situações de constrangimento e assédio no ambiente de trabalho que os homens". Íntegra do relatório: https://assets-institucional-ipg.sfo2.cdn.digitaloceanspaces.com/2022/01/LOCOMOTIVAIPG_PesquisaViolenciaeAssedioconraMulheresnoTrabalhoVersaoFinal.pdf</w:t>
      </w:r>
    </w:p>
  </w:footnote>
  <w:footnote w:id="3">
    <w:p>
      <w:pPr>
        <w:pStyle w:val="Normal"/>
        <w:pBdr/>
        <w:ind w:hanging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forme a pesquisa "Viver em São Paulo Mulher", as mulheres percebem que houve um aumento em relação aos casos de assédio sexual, pesquisa na íntegra: https://www.nossasaopaulo.org.br/wp  content/uploads/2020/02/ViverEmSP_Mulher_2020_embargo.pdf</w:t>
      </w:r>
    </w:p>
  </w:footnote>
  <w:footnote w:id="4">
    <w:p>
      <w:pPr>
        <w:pStyle w:val="Normal"/>
        <w:pBdr/>
        <w:ind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1155CC"/>
          <w:sz w:val="20"/>
          <w:szCs w:val="20"/>
          <w:u w:val="single"/>
        </w:rPr>
        <w:t>https://noticias.r7.com/cidades/alunas-denunciam-assedio-sexual-por-professores-em-escolas-05072020</w:t>
      </w:r>
      <w:r>
        <w:rPr>
          <w:sz w:val="20"/>
          <w:szCs w:val="20"/>
        </w:rPr>
        <w:t xml:space="preserve"> </w:t>
      </w:r>
    </w:p>
  </w:footnote>
  <w:footnote w:id="5">
    <w:p>
      <w:pPr>
        <w:pStyle w:val="Normal"/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1A73E8"/>
          <w:sz w:val="20"/>
          <w:szCs w:val="20"/>
          <w:highlight w:val="white"/>
          <w:u w:val="single"/>
        </w:rPr>
        <w:t>https://noticias.r7.com/sao-paulo/escolas-de-sp-tiveram-967-casos-de-assedio-ou-abuso-sexual-em-4-anos-260320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01a8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301a8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2301a8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2301a8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2301a8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32e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2732e5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732e5"/>
    <w:rPr>
      <w:b/>
      <w:bCs/>
      <w:sz w:val="20"/>
      <w:szCs w:val="20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b6a1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6a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b6a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6a1a"/>
    <w:rPr>
      <w:color w:val="605E5C"/>
      <w:shd w:fill="E1DFDD" w:val="clear"/>
    </w:rPr>
  </w:style>
  <w:style w:type="character" w:styleId="Ttulo1Char" w:customStyle="1">
    <w:name w:val="Título 1 Char"/>
    <w:link w:val="Heading1"/>
    <w:uiPriority w:val="9"/>
    <w:qFormat/>
    <w:rsid w:val="002301a8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2301a8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2301a8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2301a8"/>
    <w:rPr>
      <w:rFonts w:ascii="Arial Narrow" w:hAnsi="Arial Narrow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301a8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301a8"/>
    <w:rPr>
      <w:sz w:val="24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2301a8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Corpo" w:customStyle="1">
    <w:name w:val="Corpo"/>
    <w:basedOn w:val="Normal"/>
    <w:qFormat/>
    <w:rsid w:val="002301a8"/>
    <w:pPr>
      <w:spacing w:lineRule="auto" w:line="360" w:before="120" w:after="0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2732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732e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11147"/>
    <w:pPr>
      <w:spacing w:beforeAutospacing="1" w:afterAutospacing="1"/>
    </w:pPr>
    <w:rPr>
      <w:rFonts w:ascii="Times New Roman" w:hAnsi="Times New Roman" w:eastAsia="Times New Roman"/>
      <w:szCs w:val="24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Cs w:val="24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fb6a1a"/>
    <w:pPr/>
    <w:rPr>
      <w:sz w:val="20"/>
      <w:szCs w:val="20"/>
    </w:rPr>
  </w:style>
  <w:style w:type="paragraph" w:styleId="Ementa" w:customStyle="1">
    <w:name w:val="Ementa"/>
    <w:basedOn w:val="Normal"/>
    <w:uiPriority w:val="1"/>
    <w:qFormat/>
    <w:rsid w:val="002301a8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2301a8"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301a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301a8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zbwYHEho5OKolA6O2vAepUn5hZA==">AMUW2mUl5mGnMYBSil6jM4DyXDw4xhIjdla+ai64+DBOsW4dfOW1qdlY3tcPHJKLu5J3mFoCLnN50JJy3vObPZo6UAhKopbaeSQ0G59hDlPITRDAh33YTgKWD4kr8LsTh29nSxW7RbwtG29xYasquQlRZN8qLX44PrWnuzJrEmLPDX5Mx4hbcuw1yRB68pAZ4jZ5dPkroLNZwzmTLF2XbwfDjCzQ8x6qK4QdS25cHuNArjkD/M429JqHfbWcsyg3FVVQYX+E/tfy9WmgCu44UXMJeE2abHyChkJzXl8xoOrRZjJ+nF4FzW174zaoOeLOuCShvpAckJERecEb/3FjeMnzglQfv9vpyqSdxNhHAWmzsf5XGs6A4z8O+Ib8WFb5ihi5BSAbYozHdLEmrQaP5opIggrxShkexZ2d/JQta95GUNqqpqeC7utnspkc61EOH7VHJbvz7bN0WaMccZisEbvzGaqHj8v5UvGVQjmqHNiTwW7we1AV7nOqKX8W/DVvw32zLdsvGFft3DoR+rNYSmbdLHjdM5nfD66o0W2ne02Vb+CCud4QuDblgcvJu1slTxSfcCA2Zd69cknDNCq+EjiXgd17MR9CNWYLKvGljpRjmnLe7zMh66lVhEEJWAQWLTWK+HrIYr/epBYKQvGR2NC7R9dKJs4Axq8qxOTFQLqZRBqtAShN7SZuZiYh5TdLSnJvZFyIIeUZ8L399II3ILOuSTIrgDZ4OFHQ2BSMhIDShe67yo6QmUgHPYCyQP9Yf7GyFyLORiLA2J+C06asEs8BG/R3KCVSliT5QsKTKRxCh7hvXRCdP5xP8GW+lP+V/6XLxlp5e/Pc41kZ+g4ZwxZX5XU9zJm0z5+3+SS3sD5xiCBiH8eWod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15</Words>
  <Characters>7105</Characters>
  <CharactersWithSpaces>84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1:01:00Z</dcterms:created>
  <dc:creator>Mayara Gomes</dc:creator>
  <dc:description/>
  <dc:language>en-US</dc:language>
  <cp:lastModifiedBy>Vitor Cheregati</cp:lastModifiedBy>
  <dcterms:modified xsi:type="dcterms:W3CDTF">2022-04-06T2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