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89, DE 2022</w:t>
      </w:r>
    </w:p>
    <w:p>
      <w:pPr>
        <w:pStyle w:val="Ementa"/>
        <w:spacing w:before="360" w:after="360"/>
        <w:rPr/>
      </w:pPr>
      <w:r>
        <w:rPr/>
        <w:t>Denomina " Dr. Maruf Ali Murad" a vicinal LIN-251, trecho SP 300 - aeroporto - anel viário, localizado na cidade de Lin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rFonts w:cs="Calibri"/>
          <w:szCs w:val="24"/>
        </w:rPr>
        <w:t>Passa a denominar-se de “Dr. Maruf Ali Murad” a vicinal LIN-251. Trecho SP 300 - aeroporto - anel viário, no município de Lin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MARUF ALI MURAD nasceu em Macaubal, em 24 de abril de 1937, filho de Deolinda Alves Murad e Ali Kassi Murad, casou-se com Annita Amélia Giraldi Murad, e tiveram 3 filhos: Rosangela Giraldi Murad, Rosemeire Giraldi Murad, Maruf Ali Murad Júni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uma inteligência invejável, teve brilhante trajetória como Cirurgião Dentista, Diretor da Faculdade de Odontologia de Lins, Professor de Química e Ciências, Professor Universitário, além de assumir o cargo de vereador da cidade de Lins pelo PMDB com mandato de 1983 a 1988, sendo o Presidente da Câmara Municipal de Lins, no biênio 1985/1986.</w:t>
      </w:r>
    </w:p>
    <w:p>
      <w:pPr>
        <w:pStyle w:val="Corpo"/>
        <w:rPr/>
      </w:pPr>
      <w:r>
        <w:rPr>
          <w:rFonts w:cs="Calibri"/>
          <w:szCs w:val="24"/>
        </w:rPr>
        <w:t>Seu trabalho e expertise em diversos seguimentos como Avicultura, Cafeicultura, Metalúrgica, Viticultura, Farinheira de Mandioca, Criação de Cogumelos, Vermicomposto, Plasticultura, Hidroponia, Construção Civil, Vendas de Imóveis, Vendas em Geral, Vendas e Elaboração de Projetos para as Prefeituras, foram reconhecido através de diversas honrarias, tais como Diplomas e Certificados de Mérito das instituições onde atuou.</w:t>
      </w:r>
    </w:p>
    <w:p>
      <w:pPr>
        <w:pStyle w:val="Corpo"/>
        <w:rPr/>
      </w:pPr>
      <w:r>
        <w:rPr>
          <w:rFonts w:cs="Calibri"/>
          <w:szCs w:val="24"/>
        </w:rPr>
        <w:t>Dr. Maruf tinha como objetivo alavancar o município e a região com seus conhecimentos, ensinar quem estava disposto a aprender, prezando sempre pela honestidade, simplicidade, companheirismo e gratidão, sendo muito querido por todos ao seu redor, desde familiares, alunos, parceiros e funcionários.</w:t>
      </w:r>
    </w:p>
    <w:p>
      <w:pPr>
        <w:pStyle w:val="Corpo"/>
        <w:rPr/>
      </w:pPr>
      <w:r>
        <w:rPr>
          <w:rFonts w:cs="Calibri"/>
          <w:szCs w:val="24"/>
        </w:rPr>
        <w:t>Sempre prezou pelo certo, pelo justo, e dessa maneira criou seus filhos e deixou um grandioso legado. Por onde passou Dr. Maruf deixou marcas e exemplos a serem seguidos.</w:t>
      </w:r>
    </w:p>
    <w:p>
      <w:pPr>
        <w:pStyle w:val="Corpo"/>
        <w:rPr/>
      </w:pPr>
      <w:r>
        <w:rPr>
          <w:rFonts w:cs="Calibri"/>
          <w:szCs w:val="24"/>
        </w:rPr>
        <w:t>Faleceu em 17 de Fevereiro de 2.019 na cidade de Lins, deixando um tremendo vazio, mas nos dando a certeza de que o caminho do bem e do conhecimento sempre foi e sempre será o melhor a segui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7/4/2022.</w:t>
      </w:r>
    </w:p>
    <w:p>
      <w:pPr>
        <w:pStyle w:val="Corpo"/>
        <w:rPr/>
      </w:pPr>
      <w:r>
        <w:rPr/>
        <w:t>a) Ricardo Madalena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(W1);Arial"/>
      </w:rPr>
      <w:t>SPL - Código de Originalid</w:t>
    </w:r>
    <w:r>
      <w:rPr>
        <w:rFonts w:cs="Arial (W1);Arial"/>
        <w:sz w:val="2"/>
      </w:rPr>
      <w:t>ade: 1000438997 070422 1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9:00Z</dcterms:created>
  <dc:creator>DDO</dc:creator>
  <dc:description/>
  <cp:keywords/>
  <dc:language>en-US</dc:language>
  <cp:lastModifiedBy>Vitor Cheregati</cp:lastModifiedBy>
  <dcterms:modified xsi:type="dcterms:W3CDTF">2022-04-07T19:30:00Z</dcterms:modified>
  <cp:revision>3</cp:revision>
  <dc:subject/>
  <dc:title>Proposituras_Projeto de lei.doc</dc:title>
</cp:coreProperties>
</file>