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01, DE 2022</w:t>
      </w:r>
    </w:p>
    <w:p>
      <w:pPr>
        <w:pStyle w:val="Ementa"/>
        <w:spacing w:before="360" w:after="360"/>
        <w:rPr/>
      </w:pPr>
      <w:r>
        <w:rPr/>
        <w:t>Dá nova denominação à Escola Estadual Jardim Santa Rita II, escola pública da rede estadual, pertencente à Diretoria de Ensino de Itaquaquecetuba, que passa a se chamar Escola Estadual Professora Maria da Conceição Sanches do Nascimento.</w:t>
      </w:r>
    </w:p>
    <w:p>
      <w:pPr>
        <w:pStyle w:val="Corpo"/>
        <w:rPr/>
      </w:pPr>
      <w:r>
        <w:rPr/>
        <w:t>A ASSEMBLEIA LEGISLATIVA DO ESTADO DE SÃO PAULO DECRETA:</w:t>
      </w:r>
    </w:p>
    <w:p>
      <w:pPr>
        <w:pStyle w:val="Corpo"/>
        <w:rPr/>
      </w:pPr>
      <w:r>
        <w:rPr/>
        <w:t>Artigo 1º - Passa a denominar-se "Escola Estadual Professora Maria da Conceição Sanches do Nascimento", a Escola Estadual Jardim Santa Rita II, que é unidade administrativa vinculada à Diretoria de Ensino de Itaquaquecetuba, e que se localiza à Rua Dois, nº 33, no Jardim Santa Rita, em Itaquaquecetuba.</w:t>
      </w:r>
    </w:p>
    <w:p>
      <w:pPr>
        <w:pStyle w:val="Corpo"/>
        <w:rPr/>
      </w:pPr>
      <w:r>
        <w:rPr/>
        <w:t>Artigo 2º - Esta lei entra em vigor na data de sua publicação.</w:t>
      </w:r>
    </w:p>
    <w:p>
      <w:pPr>
        <w:pStyle w:val="Heading1"/>
        <w:spacing w:before="360" w:after="240"/>
        <w:ind w:hanging="0"/>
        <w:rPr/>
      </w:pPr>
      <w:r>
        <w:rPr/>
        <w:t>JUSTIFICATIVA</w:t>
      </w:r>
    </w:p>
    <w:p>
      <w:pPr>
        <w:pStyle w:val="Corpo"/>
        <w:rPr/>
      </w:pPr>
      <w:r>
        <w:rPr/>
        <w:t>A presente propositura tem por objetivo denominar de "Escola Estadual Professora Maria da Conceição Sanches do Nascimento", a escola hoje denominada “Escola Estadual Jardim Santa Rita II”, que é unidade administrativa vinculada à Diretoria de Ensino de Itaquaquecetuba, e que se localiza à Rua Dois, nº 33, no Jardim Santa Rita, em Itaquaquecetuba.</w:t>
      </w:r>
    </w:p>
    <w:p>
      <w:pPr>
        <w:pStyle w:val="Corpo"/>
        <w:rPr/>
      </w:pPr>
      <w:r>
        <w:rPr/>
        <w:t>Nascida em 09/10/1952, em Santo Antônia da Platina, era casada com Laércio Pelissari e mãe de Leandro e Waller.</w:t>
      </w:r>
    </w:p>
    <w:p>
      <w:pPr>
        <w:pStyle w:val="Corpo"/>
        <w:rPr/>
      </w:pPr>
      <w:r>
        <w:rPr/>
        <w:t>Já aos 12 anos, passa pela primeira provação que a vida lhe impôs, e acabou por ficar com todas as responsabilidades da casa, devido à prematura morte de sua mãe, que faleceu com apenas 29 anos de idade. Passou a cuidar dos seus cinco irmãos, todos mais novos do que ela.</w:t>
      </w:r>
    </w:p>
    <w:p>
      <w:pPr>
        <w:pStyle w:val="Corpo"/>
        <w:rPr/>
      </w:pPr>
      <w:r>
        <w:rPr/>
        <w:t>Teve excelente formação, já que estudou no Colégio Santa Terezinha de Freira, onde era interna, sempre tendo sido muito dedicada aos estudos, dando os primeiros passos na futura profissão, porque acabava por ensinar o que aprendia aos seus irmãos mais novos.</w:t>
      </w:r>
    </w:p>
    <w:p>
      <w:pPr>
        <w:pStyle w:val="Corpo"/>
        <w:rPr/>
      </w:pPr>
      <w:r>
        <w:rPr/>
        <w:t>Aos 23 anos começou a trabalhar na empresa Princesa do Norte, onde conheceu seu marido. Mudou-se para Ourinhos e em seguida para Cambará, sempre lecionando à noite, para engordar seu orçamento doméstico.</w:t>
      </w:r>
    </w:p>
    <w:p>
      <w:pPr>
        <w:pStyle w:val="Corpo"/>
        <w:rPr/>
      </w:pPr>
      <w:r>
        <w:rPr/>
        <w:t>Cursou a Faculdade Estadual de Filosofia, Ciências e Letras de Jacarezinho, onde conquistou sua licenciatura em letras no ano de 1977. Conclui pós graduação e em 2000 concluiu o curso de pedagogia.</w:t>
      </w:r>
    </w:p>
    <w:p>
      <w:pPr>
        <w:pStyle w:val="Corpo"/>
        <w:rPr/>
      </w:pPr>
      <w:r>
        <w:rPr/>
        <w:t>Em 2001 se mudou para Itaquaquecetuba e por muitos anos lecionou nas escolas daquele município. Morreu em 08/11/2013 em virtude de pneumonia bacteriana.</w:t>
      </w:r>
    </w:p>
    <w:p>
      <w:pPr>
        <w:pStyle w:val="Corpo"/>
        <w:rPr/>
      </w:pPr>
      <w:r>
        <w:rPr/>
        <w:t>Até os dias de hoje é lembrada por funcionários, professores e ex-alunos, nas comunidades dos bairros Marengo e Jardim Santa Rita II, ambos em Itaquaquecetuba, por ter lecionado na escola vizinha a que se pretende seja rebatizada, EE “Professora Dulce Maria Sampaio”, e em outra escola do município, a EE “Recanto Mônica II, em escolas das redes municipais de Poá e Suzano. O que mais marcou no perfil da professora em comento foi o amor pela profissão, a forma pela qual desenvolvia seu trabalho, como se fosse algo essencial para os sentidos de sua existência.</w:t>
      </w:r>
    </w:p>
    <w:p>
      <w:pPr>
        <w:pStyle w:val="Corpo"/>
        <w:rPr/>
      </w:pPr>
      <w:r>
        <w:rPr/>
        <w:t>Diante do exposto, conto com o apoio dos nobres pares para a aprovação do presente projeto de lei.</w:t>
      </w:r>
    </w:p>
    <w:p>
      <w:pPr>
        <w:pStyle w:val="Corpo"/>
        <w:spacing w:before="360" w:after="0"/>
        <w:rPr/>
      </w:pPr>
      <w:r>
        <w:rPr/>
        <w:t>Sala das Sessões, em 12/4/2022.</w:t>
      </w:r>
    </w:p>
    <w:p>
      <w:pPr>
        <w:pStyle w:val="Corpo"/>
        <w:rPr/>
      </w:pPr>
      <w:r>
        <w:rPr/>
        <w:t>a) Professora Bebel – P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11:00Z</dcterms:created>
  <dc:creator>DAYANE SOUZA PEREIRA MATOS</dc:creator>
  <dc:description/>
  <cp:keywords/>
  <dc:language>en-US</dc:language>
  <cp:lastModifiedBy>Vitor Cheregati</cp:lastModifiedBy>
  <dcterms:modified xsi:type="dcterms:W3CDTF">2022-04-12T20:28:00Z</dcterms:modified>
  <cp:revision>3</cp:revision>
  <dc:subject/>
  <dc:title/>
</cp:coreProperties>
</file>