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04, DE 2022</w:t>
      </w:r>
    </w:p>
    <w:p>
      <w:pPr>
        <w:pStyle w:val="Ementa1"/>
        <w:spacing w:before="360" w:after="360"/>
        <w:rPr/>
      </w:pPr>
      <w:r>
        <w:rPr/>
        <w:t>Declara de utilidade pública a Associação Cristã Comunitária do Brasil - Projeto Shalom, com sede em Santo André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É declarada de utilidade pública a Associação Cristã Comunitária do Brasil - Projeto Shalom, com sede em Santo André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ojeto Shalom atua em prol do fortalecimento do vínculo familiar e comunitário visando agregar conhecimentos gerais e oferecer uma visão macro sobre temas transversais e sua pluralidade cultural reconhecendo a diversidade que existe entre todos os meios, religiosos, sociais e culturais, promovendo acesso às políticas públicas de educação, saúde, cultura, esportes e lazer disponibilizados pelas três esferas do poder público, de forma a inserir, reinserir ou manter as crianças, adolescentes e jovens no convívio de suas famílias e de sua comunidade. A associação está próxima de comunidades em situação de vulnerabilidade social, trata-se de um público que tem pouco acesso à informação.</w:t>
      </w:r>
    </w:p>
    <w:p>
      <w:pPr>
        <w:pStyle w:val="Corpo"/>
        <w:rPr/>
      </w:pPr>
      <w:r>
        <w:rPr/>
        <w:t>A existência do Projeto Shalom se justifica por ser a ponte que possibilitará à comunidade conhecer e ter acesso aos programas oferecidos pelos governos Municipal, Estadual e Federal, por meio de instituições sem fins lucrativos ou por pessoas físicas e jurídicas da iniciativa privada.</w:t>
      </w:r>
    </w:p>
    <w:p>
      <w:pPr>
        <w:pStyle w:val="Corpo"/>
        <w:rPr/>
      </w:pPr>
      <w:r>
        <w:rPr/>
        <w:t>As atividades desenvolvidas pela associação buscam gerar oportunidades sociais. As atividades desenvolvidas com os usuários fazem com que a criança, jovem ou adolescente em situação de vulnerabilidade social se coloque novamente como cidadão consciente e responsável, colocando os usuários como protagonistas, estimulando que sejam os agentes de mudança em suas vidas e na vida da comunidade.</w:t>
      </w:r>
    </w:p>
    <w:p>
      <w:pPr>
        <w:pStyle w:val="Corpo"/>
        <w:rPr/>
      </w:pPr>
      <w:r>
        <w:rPr/>
        <w:t>Os programas desenvolvidos pela associação influenciam diretamente a comunidade dos bairros próximos, mas seus efeitos indiretos atingem toda a cidade. Portanto, a realização destas atividades num local tão próximo ao público-alvo tem grande potencial para atingir um amplo número de pessoas vulneráveis, contribuindo para a inclusão social e o desenvolvimento socioeconômico da cidade.</w:t>
      </w:r>
    </w:p>
    <w:p>
      <w:pPr>
        <w:pStyle w:val="Corpo"/>
        <w:spacing w:before="360" w:after="0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13/4/2022.</w:t>
      </w:r>
    </w:p>
    <w:p>
      <w:pPr>
        <w:pStyle w:val="Corpo"/>
        <w:rPr/>
      </w:pPr>
      <w:r>
        <w:rPr/>
        <w:t>a) Paulo Fiorilo – P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2126" w:footer="567" w:bottom="1418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10"/>
      </w:rPr>
    </w:pPr>
    <w:r>
      <w:rPr>
        <w:rFonts w:cs="Times New Roman" w:ascii="Times New Roman" w:hAnsi="Times New Roman"/>
        <w:sz w:val="2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05:00Z</dcterms:created>
  <dc:creator>ALESP</dc:creator>
  <dc:description/>
  <cp:keywords/>
  <dc:language>en-US</dc:language>
  <cp:lastModifiedBy>Vitor Cheregati</cp:lastModifiedBy>
  <cp:lastPrinted>2014-09-24T19:20:00Z</cp:lastPrinted>
  <dcterms:modified xsi:type="dcterms:W3CDTF">2022-04-13T20:09:00Z</dcterms:modified>
  <cp:revision>3</cp:revision>
  <dc:subject/>
  <dc:title>Untitled-2</dc:title>
</cp:coreProperties>
</file>