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10, DE 2022</w:t>
      </w:r>
    </w:p>
    <w:p>
      <w:pPr>
        <w:pStyle w:val="Ementa"/>
        <w:rPr/>
      </w:pPr>
      <w:r>
        <w:rPr/>
        <w:t>Denomina "Francisco Jacintho Cardozo" a estrada vicinal BRC-040/346/228, PND-167 e ARV-130 - ligação da SPA 372/321 X SP 261, municípios de Arealva, Pederneiras e Boraceia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Passa a denomina-se "Francisco Jacintho Cardozo" a estrada vicinal BRC-040/346/228, PND-167 e ARV-130 - ligação da SPA 372/321 X SP 261, municípios de Arealva, Pederneiras e Boraceia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Francisco Jacintho Cardozo, nasceu em Portugal e veio para o Brasil em 1918, com apenas 6 anos juntamente com seu pai Antonio Jacintho Cardozo e sua mãe Prucina Cardozo, onde residiram na cidade de Arealva, no bairro Ribeirão Bonito.</w:t>
      </w:r>
    </w:p>
    <w:p>
      <w:pPr>
        <w:pStyle w:val="Corpo"/>
        <w:rPr/>
      </w:pPr>
      <w:r>
        <w:rPr/>
        <w:t>Casou-se com Helena Maria Savian e tiveram 8 filhos: Geraldo, Orlando, Alzira, Agenor, Irineu, Alfeu, Antonieta e Carlos Roberto e vários netos e bisnetos.</w:t>
      </w:r>
    </w:p>
    <w:p>
      <w:pPr>
        <w:pStyle w:val="Corpo"/>
        <w:rPr/>
      </w:pPr>
      <w:r>
        <w:rPr/>
        <w:t>Com o falecimento de sua esposa em 1977, deu-se a segunda chance e casou-se com a Senhora Pasquina Possato Cardozo, vivendo juntos até seu falecimento em 2001.</w:t>
      </w:r>
    </w:p>
    <w:p>
      <w:pPr>
        <w:pStyle w:val="Corpo"/>
        <w:rPr/>
      </w:pPr>
      <w:r>
        <w:rPr/>
        <w:t>Foi vereador de Arealva na segunda legislatura de 1953 a 1957 e na terceira legislatura de 1957 a 1961.</w:t>
      </w:r>
    </w:p>
    <w:p>
      <w:pPr>
        <w:pStyle w:val="Corpo"/>
        <w:rPr/>
      </w:pPr>
      <w:r>
        <w:rPr/>
        <w:t>Fez a doação do terreno para a construção da Capela de São João Batista, Padroeiro do bairro Ribeirão Bonito, construindo um prédio comercial para locação, onde hoje está localizado o Empório Ribeirão Bonito.</w:t>
      </w:r>
    </w:p>
    <w:p>
      <w:pPr>
        <w:pStyle w:val="Corpo"/>
        <w:rPr/>
      </w:pPr>
      <w:r>
        <w:rPr/>
        <w:t>Homem íntegro, humilde, caridoso, dedicou sua vida à comunidade, doando-se aos mais necessitados, consentindo uma bela história.</w:t>
      </w:r>
    </w:p>
    <w:p>
      <w:pPr>
        <w:pStyle w:val="Corpo"/>
        <w:rPr/>
      </w:pPr>
      <w:r>
        <w:rPr/>
        <w:t>Faleceu em 29 de janeiro de 2001, na cidade de Arealva, sendo sepultado no Cemitério Municipal, deixando saudades e um legado a ser seguido.</w:t>
      </w:r>
    </w:p>
    <w:p>
      <w:pPr>
        <w:pStyle w:val="Corpo"/>
        <w:rPr/>
      </w:pPr>
      <w:r>
        <w:rPr/>
        <w:t>Diante do exposto, conto com o apoio dos nobres pares para a aprovação d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8/4/2022.</w:t>
      </w:r>
    </w:p>
    <w:p>
      <w:pPr>
        <w:pStyle w:val="Corpo"/>
        <w:rPr/>
      </w:pPr>
      <w:r>
        <w:rPr>
          <w:bCs/>
        </w:rPr>
        <w:t>a) Ricardo Madalena -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02:00Z</dcterms:created>
  <dc:creator>DDO</dc:creator>
  <dc:description/>
  <cp:keywords/>
  <dc:language>en-US</dc:language>
  <cp:lastModifiedBy>Emílio Silveira</cp:lastModifiedBy>
  <dcterms:modified xsi:type="dcterms:W3CDTF">2022-04-18T19:09:00Z</dcterms:modified>
  <cp:revision>3</cp:revision>
  <dc:subject/>
  <dc:title>Proposituras_Projeto de lei.doc</dc:title>
</cp:coreProperties>
</file>