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Nº 207, de 2022</w:t>
      </w:r>
    </w:p>
    <w:p>
      <w:pPr>
        <w:pStyle w:val="Ementa"/>
        <w:rPr/>
      </w:pPr>
      <w:r>
        <w:rPr/>
        <w:t>Institui a "Semana Estadual em Prol da Saúde Mental Policial"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a a "Semana Estadual em Prol da Saúde Mental Policial" a ser realizada anualmente na primeira semana do mês de setembro, passando a integrar o Calendário de Eventos Oficiais do Estado de São Paul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highlight w:val="white"/>
        </w:rPr>
      </w:pPr>
      <w:r>
        <w:rPr>
          <w:highlight w:val="white"/>
        </w:rPr>
        <w:t>O projeto de lei pretende instituir a Semana Estadual em Prol da Saúde Mental Policial, passando a integrar o Calendário Oficial de Eventos do Estado de São Paulo.</w:t>
      </w:r>
    </w:p>
    <w:p>
      <w:pPr>
        <w:pStyle w:val="Corpo"/>
        <w:rPr>
          <w:highlight w:val="white"/>
        </w:rPr>
      </w:pPr>
      <w:r>
        <w:rPr>
          <w:highlight w:val="white"/>
        </w:rPr>
        <w:t>O período escolhido coincide com o início do mês de setembro, período em que já acontece a campanha “Setembro Amarelo”, dedicada à conscientização e prevenção do suicídio, buscando realizar ações e dar voz a esse grave problema.</w:t>
      </w:r>
    </w:p>
    <w:p>
      <w:pPr>
        <w:pStyle w:val="Corpo"/>
        <w:rPr>
          <w:highlight w:val="white"/>
        </w:rPr>
      </w:pPr>
      <w:r>
        <w:rPr>
          <w:highlight w:val="white"/>
        </w:rPr>
        <w:t>De acordo com dados levantados pela própria ouvidoria das policias do Estado, houve 71 casos de suicídio em dois anos. Mais grave: houve crescimento de 73% nas ocorrências, com 20 ocorrências ao longo de 2017 e 51 registros em 2018. As mortes englobam casos das polícias Civil e Militar.</w:t>
      </w:r>
    </w:p>
    <w:p>
      <w:pPr>
        <w:pStyle w:val="Corpo"/>
        <w:rPr>
          <w:highlight w:val="white"/>
        </w:rPr>
      </w:pPr>
      <w:r>
        <w:rPr>
          <w:highlight w:val="white"/>
        </w:rPr>
        <w:t>Levantamento baseado em dados das corregedorias das corporações aponta que 10 policiais civis se mataram em 2017, mesmo número de ocorrências no ano seguinte, totalizando 20 mortos. Enquanto isso, a quantidade de PMs que cometeram suicídio mais do que dobrou nesse intervalo, saltando de 16 para 35, totalizando 51 vítimas.</w:t>
      </w:r>
    </w:p>
    <w:p>
      <w:pPr>
        <w:pStyle w:val="Corpo"/>
        <w:rPr>
          <w:highlight w:val="white"/>
        </w:rPr>
      </w:pPr>
      <w:r>
        <w:rPr>
          <w:highlight w:val="white"/>
        </w:rPr>
        <w:t>Quem trabalha na prevenção de suicídio explica que diversos fatores influenciam na decisão da pessoa em se matar. Contudo, não é uma ação que acontece da noite para o dia, há um acúmulo de situações dentro da pessoa que dispara o gatilho.</w:t>
      </w:r>
    </w:p>
    <w:p>
      <w:pPr>
        <w:pStyle w:val="Corpo"/>
        <w:rPr>
          <w:highlight w:val="white"/>
        </w:rPr>
      </w:pPr>
      <w:r>
        <w:rPr>
          <w:highlight w:val="white"/>
        </w:rPr>
        <w:t>Para Souza e Minayo (2005), muitos são os casos de agravos à saúde física e mental dos policiais militares. No geral, os policiais são vítimas de acidentes e violências que levam à morte prematura. Um estudo feito com policiais civis, realizado por Souza, Franco, Meireles, Ferreira e Franco (2007), evidenciou que esses policiais estão expostos a estresse no seu cotidiano laboral. Essa realidade gera sofrimento psíquico, consequentemente reduz a eficácia da atuação profissional. Este fato não é diferente quando se considera o policial militar, conforme aponta Porto (2004). No Brasil, ainda existem poucas pesquisas desenvolvidas em âmbito nacional com os muitos batalhões da Polícia Militar, que permitam conhecer como o policial militar se percebe e avalia sua saúde mental.</w:t>
      </w:r>
    </w:p>
    <w:p>
      <w:pPr>
        <w:pStyle w:val="Corpo"/>
        <w:rPr>
          <w:highlight w:val="white"/>
        </w:rPr>
      </w:pPr>
      <w:r>
        <w:rPr>
          <w:highlight w:val="white"/>
        </w:rPr>
        <w:t>Um dos agravantes do estresse no trabalho do policial pode estar associado à limitação que a sociedade submete pessoas quanto às manifestações de suas angústias, frustrações e emoções. Esse fato fica ainda mais grave no caso do policial, pois, se não há espaço para que tais manifestações sejam reveladas e trabalhadas, então, possivelmente, esses sintomas podem ser prejudiciais diante de uma situação que envolve risco.</w:t>
      </w:r>
    </w:p>
    <w:p>
      <w:pPr>
        <w:pStyle w:val="Corpo"/>
        <w:rPr>
          <w:highlight w:val="white"/>
        </w:rPr>
      </w:pPr>
      <w:r>
        <w:rPr>
          <w:highlight w:val="white"/>
        </w:rPr>
        <w:t>O policial lida com riscos reais na profissão. Assim, o sofrimento e o estresse apresentam agravamentos e podem desencadear respostas de alerta e até mesmo levá-lo à morte. Benevides-Pereira (2002) admite que os profissionais que trabalham em funções diretamente na assistência dos outros, estão suscetíveis ao estresse. Os sintomas podem ser definidos da seguinte forma: fadiga constante e progressiva, dores musculares, distúrbios do sono, perturbações gastrintestinais. Podem ocorrer também falta de atenção e concentração, alterações da memória, baixa auto-estima, labilidade emocional, impaciência e dificuldades comportamentais associadas à negligência ou escrúpulo excessivo, à irritabilidade e aumento da agressividade, à dificuldade de relaxar, ao alto consumo de substâncias, ao risco de suicídio e aos sintomas defensivos que tangem tendência ao isolamento, sentimento de onipotência, perda de interesse pelo trabalho, ironia e cinismo.</w:t>
      </w:r>
    </w:p>
    <w:p>
      <w:pPr>
        <w:pStyle w:val="Corpo"/>
        <w:rPr>
          <w:highlight w:val="white"/>
        </w:rPr>
      </w:pPr>
      <w:r>
        <w:rPr>
          <w:highlight w:val="white"/>
        </w:rPr>
        <w:t>Trata-se, portanto, de um problema crônico, que atinge de forma indiscriminada toda categoria de policiais e precisa ser encarado de frente, com responsabilidade e seriedade. A instituição de uma semana em prol da saúde mental dos policiais é fundamental para chamar atenção ao tema.</w:t>
      </w:r>
    </w:p>
    <w:p>
      <w:pPr>
        <w:pStyle w:val="Corpo"/>
        <w:rPr>
          <w:highlight w:val="white"/>
        </w:rPr>
      </w:pPr>
      <w:r>
        <w:rPr>
          <w:highlight w:val="white"/>
        </w:rPr>
        <w:t>Nesse sentido, cabe ainda ressaltar que a presente proposta está totalmente alinhada às ações do meu mandato e se apresenta como o tipo de política educativa que devemos fortalecer.</w:t>
      </w:r>
    </w:p>
    <w:p>
      <w:pPr>
        <w:pStyle w:val="Corpo"/>
        <w:rPr/>
      </w:pPr>
      <w:r>
        <w:rPr>
          <w:highlight w:val="white"/>
        </w:rPr>
        <w:t>Por isso, conto com o apoio dos nobres colegas para a aprovação do presente projeto de lei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highlight w:val="white"/>
        </w:rPr>
      </w:pPr>
      <w:bookmarkStart w:id="0" w:name="_GoBack"/>
      <w:bookmarkEnd w:id="0"/>
      <w:r>
        <w:rPr>
          <w:highlight w:val="white"/>
        </w:rPr>
        <w:t>Sala das Sessões, em 18/4/2022.</w:t>
      </w:r>
    </w:p>
    <w:p>
      <w:pPr>
        <w:pStyle w:val="Corpo"/>
        <w:rPr>
          <w:highlight w:val="white"/>
        </w:rPr>
      </w:pPr>
      <w:r>
        <w:rPr>
          <w:highlight w:val="white"/>
        </w:rPr>
        <w:t>a) Marina Helou - REDE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5e71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5e71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6c5e71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c5e71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c5e71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mbria" w:hAnsi="Cambria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6c5e71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6c5e71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6c5e71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6c5e71"/>
    <w:rPr>
      <w:rFonts w:ascii="Arial Narrow" w:hAnsi="Arial Narrow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c5e71"/>
    <w:rPr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c5e71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" w:hAnsi="Calibri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6c5e71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6c5e71"/>
    <w:pPr>
      <w:ind w:hanging="0"/>
      <w:jc w:val="left"/>
    </w:pPr>
    <w:rPr/>
  </w:style>
  <w:style w:type="paragraph" w:styleId="Corpo" w:customStyle="1">
    <w:name w:val="Corpo"/>
    <w:basedOn w:val="Normal"/>
    <w:qFormat/>
    <w:rsid w:val="006c5e71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6c5e71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5e7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c5e71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97</Words>
  <Characters>3767</Characters>
  <CharactersWithSpaces>44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20:00Z</dcterms:created>
  <dc:creator>LAURA MATTAR</dc:creator>
  <dc:description/>
  <dc:language>en-US</dc:language>
  <cp:lastModifiedBy>Emílio Silveira</cp:lastModifiedBy>
  <dcterms:modified xsi:type="dcterms:W3CDTF">2022-04-18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