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06, de 2022</w:t>
      </w:r>
    </w:p>
    <w:p>
      <w:pPr>
        <w:pStyle w:val="Ementa"/>
        <w:rPr/>
      </w:pPr>
      <w:r>
        <w:rPr/>
        <w:t>Dispõe sobre a "Política de atenção à saúde mental de profissionais da segurança pública" no Estado de São Paulo,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Esta Lei institui a Política de atenção à saúde mental de profissionais da segurança pública (“Política”)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No âmbito da “Política”, fica instituída a "Semana Estadual em Prol da Saúde Mental Policial", a ser realizada anualmente na primeira semana do mês de setembro, passando a integrar o Calendário de Eventos Oficiais do Estado de São Paulo.</w:t>
      </w:r>
    </w:p>
    <w:p>
      <w:pPr>
        <w:pStyle w:val="Corpo"/>
        <w:rPr/>
      </w:pPr>
      <w:r>
        <w:rPr>
          <w:b/>
        </w:rPr>
        <w:t xml:space="preserve">Artigo 3º </w:t>
      </w:r>
      <w:r>
        <w:rPr/>
        <w:t>- Preferencialmente durante a semana mencionada no artigo anterior, o Governo, por meio de suas Secretarias, promoverá ações, campanhas e programas que tenham como objetivos conscientizar a sociedade e instituições da segurança pública sobre a importância dos cuidados com a saúde mental de profissionais da segurança pública e de educadores do socioeducativo.</w:t>
      </w:r>
    </w:p>
    <w:p>
      <w:pPr>
        <w:pStyle w:val="Corpo"/>
        <w:rPr/>
      </w:pPr>
      <w:r>
        <w:rPr>
          <w:b/>
        </w:rPr>
        <w:t xml:space="preserve">Parágrafo único </w:t>
      </w:r>
      <w:r>
        <w:rPr/>
        <w:t>- Além da conscientização, são objetivos da Política a atenção aos sinais de doenças mentais, a divulgação de canais de ajuda e a prevenção de doenças mentais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As ações previstas no artigo anterior podem ser desenvolvidas, dentre outras iniciativas, por meio da:</w:t>
      </w:r>
    </w:p>
    <w:p>
      <w:pPr>
        <w:pStyle w:val="Corpo"/>
        <w:rPr/>
      </w:pPr>
      <w:r>
        <w:rPr/>
        <w:t>I - Divulgação de peças publicitárias conscientizando e alertando para a necessidade do cuidado com a saúde mental de profissionais da segurança pública e educadores do socioeducativo;</w:t>
      </w:r>
    </w:p>
    <w:p>
      <w:pPr>
        <w:pStyle w:val="Corpo"/>
        <w:rPr/>
      </w:pPr>
      <w:r>
        <w:rPr/>
        <w:t>II - Inserção dos canais de ajuda nos materiais de comunicação interna das instituições de segurança pública do Estado de São Paulo (Polícia Militar, Bombeiros, Polícia Civil) e Secretaria da Administração Penitenciária do Estado de São Paulo;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II - Promoção e articulação de programas e grupos de atendimento que cheguem diretamente aos profissionais de segurança pública, alertando-os para os sinais das doenças mentais e orientando-os a como procurar ajuda;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 xml:space="preserve">Artigo 6º </w:t>
      </w:r>
      <w:r>
        <w:rPr/>
        <w:t>- O Poder Executivo regulamentará esta Lei, no que couber, quando necessário.</w:t>
      </w:r>
    </w:p>
    <w:p>
      <w:pPr>
        <w:pStyle w:val="Corpo"/>
        <w:rPr/>
      </w:pPr>
      <w:r>
        <w:rPr>
          <w:b/>
        </w:rPr>
        <w:t xml:space="preserve">Artigo 7º </w:t>
      </w:r>
      <w:r>
        <w:rPr/>
        <w:t>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O projeto de lei pretende instituir a Semana Estadual em Prol da Saúde Mental Policial, passando a integrar o Calendário Oficial de Eventos d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O período escolhido coincide com o início do mês de setembro, período em que já acontece a campanha “Setembro Amarelo”, dedicada à conscientização e prevenção do suicídio, buscando realizar ações e dar voz a esse grave problema.</w:t>
      </w:r>
    </w:p>
    <w:p>
      <w:pPr>
        <w:pStyle w:val="Corpo"/>
        <w:rPr>
          <w:highlight w:val="white"/>
        </w:rPr>
      </w:pPr>
      <w:r>
        <w:rPr>
          <w:highlight w:val="white"/>
        </w:rPr>
        <w:t>De acordo com dados levantados pela própria ouvidoria das polícias do Estado, houve 71 casos de suicídio em dois anos. Mais grave: houve crescimento de 73% nas ocorrências, com 20 ocorrências ao longo de 2017 e 51 registros em 2018. As mortes englobam casos das polícias Civil e Militar.</w:t>
      </w:r>
    </w:p>
    <w:p>
      <w:pPr>
        <w:pStyle w:val="Corpo"/>
        <w:rPr>
          <w:highlight w:val="white"/>
        </w:rPr>
      </w:pPr>
      <w:r>
        <w:rPr>
          <w:highlight w:val="white"/>
        </w:rPr>
        <w:t>Levantamento baseado em dados das corregedorias das corporações aponta que 10 policiais civis se mataram em 2017, mesmo número de ocorrências no ano seguinte, totalizando 20 mortos. Enquanto isso, a quantidade de PMs que cometeram suicídio mais do que dobrou nesse intervalo, saltando de 16 para 35, totalizando 51 vítimas.</w:t>
      </w:r>
    </w:p>
    <w:p>
      <w:pPr>
        <w:pStyle w:val="Corpo"/>
        <w:rPr>
          <w:highlight w:val="white"/>
        </w:rPr>
      </w:pPr>
      <w:r>
        <w:rPr>
          <w:highlight w:val="white"/>
        </w:rPr>
        <w:t>Quem trabalha na prevenção de suicídio explica que diversos fatores influenciam na decisão da pessoa em se matar. Contudo, não é uma ação que acontece da noite para o dia, há um acúmulo de situações dentro da pessoa que dispara o gatilho.</w:t>
      </w:r>
    </w:p>
    <w:p>
      <w:pPr>
        <w:pStyle w:val="Corpo"/>
        <w:rPr>
          <w:highlight w:val="white"/>
        </w:rPr>
      </w:pPr>
      <w:r>
        <w:rPr>
          <w:highlight w:val="white"/>
        </w:rPr>
        <w:t>Para Souza e Minayo (2005), muitos são os casos de agravos à saúde física e mental dos policiais militares. No geral, os policiais são vítimas de acidentes e violências que levam à morte prematura. Um estudo feito com policiais civis, realizado por Souza, Franco, Meireles, Ferreira e Franco (2007), evidenciou que esses policiais estão expostos a estresse no seu cotidiano laboral. Essa realidade gera sofrimento psíquico, consequentemente reduz a eficácia da atuação profissional. Este fato não é diferente quando se considera o policial militar, conforme aponta Porto (2004). No Brasil, ainda existem poucas pesquisas desenvolvidas em âmbito nacional com os muitos batalhões da Polícia Militar, que permitam conhecer como o policial militar se percebe e avalia sua saúde mental.</w:t>
      </w:r>
    </w:p>
    <w:p>
      <w:pPr>
        <w:pStyle w:val="Corpo"/>
        <w:rPr>
          <w:highlight w:val="white"/>
        </w:rPr>
      </w:pPr>
      <w:r>
        <w:rPr>
          <w:highlight w:val="white"/>
        </w:rPr>
        <w:t>Um dos agravantes do estresse no trabalho do policial pode estar associado à limitação que a sociedade submete pessoas quanto às manifestações de suas angústias, frustrações e emoções. Esse fato fica ainda mais grave no caso do policial, pois, se não há espaço para que tais manifestações sejam reveladas e trabalhadas, então, possivelmente, esses sintomas podem ser prejudiciais diante de uma situação que envolve risco.</w:t>
      </w:r>
    </w:p>
    <w:p>
      <w:pPr>
        <w:pStyle w:val="Corpo"/>
        <w:rPr>
          <w:highlight w:val="white"/>
        </w:rPr>
      </w:pPr>
      <w:r>
        <w:rPr>
          <w:highlight w:val="white"/>
        </w:rPr>
        <w:t>O policial lida com riscos reais na profissão. Assim, o sofrimento e o estresse apresentam agravamentos e podem desencadear respostas de alerta e até mesmo levá-lo à morte. Benevides-Pereira (2002) admite que os profissionais que trabalham em funções diretamente na assistência dos outros, estão suscetíveis ao estresse. Os sintomas podem ser definidos da seguinte forma: fadiga constante e progressiva, dores musculares, distúrbios do sono, perturbações gastrintestinais. Podem ocorrer também falta de atenção e concentração, alterações da memória, baixa auto-estima, labilidade emocional, impaciência e dificuldades comportamentais associadas à negligência ou escrúpulo excessivo, à irritabilidade e aumento da agressividade, à dificuldade de relaxar, ao alto consumo de substâncias, ao risco de suicídio e aos sintomas defensivos que tangem tendência ao isolamento, sentimento de onipotência, perda de interesse pelo trabalho, ironia e cinismo.</w:t>
      </w:r>
    </w:p>
    <w:p>
      <w:pPr>
        <w:pStyle w:val="Corpo"/>
        <w:rPr>
          <w:highlight w:val="white"/>
        </w:rPr>
      </w:pPr>
      <w:r>
        <w:rPr>
          <w:highlight w:val="white"/>
        </w:rPr>
        <w:t>Trata-se, portanto, de um problema crônico, que atinge de forma indiscriminada toda categoria de policiais e precisa ser encarado de frente, com responsabilidade e seriedade. A instituição de uma semana em prol da saúde mental dos policiais é fundamental para chamar atenção ao tema.</w:t>
      </w:r>
    </w:p>
    <w:p>
      <w:pPr>
        <w:pStyle w:val="Corpo"/>
        <w:rPr>
          <w:highlight w:val="white"/>
        </w:rPr>
      </w:pPr>
      <w:r>
        <w:rPr>
          <w:highlight w:val="white"/>
        </w:rPr>
        <w:t>Nesse sentido, cabe ainda ressaltar que a presente proposta está totalmente alinhada às ações do meu mandato e se apresenta como o tipo de política educativa que devemos fortalecer.</w:t>
      </w:r>
    </w:p>
    <w:p>
      <w:pPr>
        <w:pStyle w:val="Corpo"/>
        <w:rPr>
          <w:highlight w:val="white"/>
        </w:rPr>
      </w:pPr>
      <w:r>
        <w:rPr>
          <w:highlight w:val="white"/>
        </w:rPr>
        <w:t>Por isso, conto com o apoio dos nobres colegas para a aprovação do presente projeto de lei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bookmarkStart w:id="0" w:name="_GoBack"/>
      <w:bookmarkEnd w:id="0"/>
      <w:r>
        <w:rPr>
          <w:highlight w:val="white"/>
        </w:rPr>
        <w:t>Sala das Sessões, em 18/4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Marina Helou - RED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3f5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03f50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003f50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03f50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03f50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003f50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003f50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003f50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003f50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03f50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03f50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003f5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003f50"/>
    <w:pPr>
      <w:ind w:hanging="0"/>
      <w:jc w:val="left"/>
    </w:pPr>
    <w:rPr/>
  </w:style>
  <w:style w:type="paragraph" w:styleId="Corpo" w:customStyle="1">
    <w:name w:val="Corpo"/>
    <w:basedOn w:val="Normal"/>
    <w:qFormat/>
    <w:rsid w:val="00003f50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003f5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03f5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03f50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72</Words>
  <Characters>5254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22:00Z</dcterms:created>
  <dc:creator>LAURA MATTAR</dc:creator>
  <dc:description/>
  <dc:language>en-US</dc:language>
  <cp:lastModifiedBy>Emílio Silveira</cp:lastModifiedBy>
  <dcterms:modified xsi:type="dcterms:W3CDTF">2022-04-18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