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17, DE 2022</w:t>
      </w:r>
    </w:p>
    <w:p>
      <w:pPr>
        <w:pStyle w:val="Ementa"/>
        <w:rPr/>
      </w:pPr>
      <w:r>
        <w:rPr/>
        <w:t>Denomina o complexo viário (viaduto e rotatórias) que interligam as rodovias estaduais Hermínio Petrin (SP -308) e Irineu Penteado (SP - 191) com nome do imigrante italiano falecido: "Sr. Nicodemo Verdi" no munícipio de Charqueada/SP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Denomina o complexo viário (viaduto e rotatórias) que interligam as rodovias estaduais Hermínio Petrin (SP -308) e Irineu Penteado (SP - 191) com nome do imigrante italiano falecido: “Sr. Nicodemo Verdi” no município de Charqueada/SP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s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icodemo Verdi emigrou para o Brasil entre 1896 e 1897, juntamente com seus Pais. Casou-se em 1907 com a Sra. Maria Concetta Caravatta em Piracicaba - SP no qual constituiu uma família cuidando e educando nove filhos.</w:t>
      </w:r>
    </w:p>
    <w:p>
      <w:pPr>
        <w:pStyle w:val="Corpo"/>
        <w:rPr/>
      </w:pPr>
      <w:r>
        <w:rPr/>
        <w:t>As novas gerações de filhos, netos e bisnetos contribuíram com o desenvolvimento da educação, da política sendo que o seu neto Sr. Romeu Verdi foi prefeito municipal de Charqueada- SP por quatro mandatos.</w:t>
      </w:r>
    </w:p>
    <w:p>
      <w:pPr>
        <w:pStyle w:val="Corpo"/>
        <w:rPr/>
      </w:pPr>
      <w:r>
        <w:rPr/>
        <w:t>As novas gerações contribuíram também para o desenvolvimento do comercio, agricultura, cultura e religião inclusive doando o terreno no qual foi construído o salão paroquial da cidade de Charqueada - SP.</w:t>
      </w:r>
    </w:p>
    <w:p>
      <w:pPr>
        <w:pStyle w:val="Corpo"/>
        <w:rPr/>
      </w:pPr>
      <w:r>
        <w:rPr/>
        <w:t>Importante ressaltar que a área hoje que está construído o viaduto e rotatórias pertenciam a família Verdi, sendo que o S.r. Nicodemo Verdi foi o grande percussor da região.</w:t>
      </w:r>
    </w:p>
    <w:p>
      <w:pPr>
        <w:pStyle w:val="Corpo"/>
        <w:rPr/>
      </w:pPr>
      <w:r>
        <w:rPr/>
        <w:t>Assim sendo, tomo a liberdade de apresentar a presente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4/2022.</w:t>
      </w:r>
    </w:p>
    <w:p>
      <w:pPr>
        <w:pStyle w:val="Corpo"/>
        <w:rPr/>
      </w:pPr>
      <w:r>
        <w:rPr>
          <w:bCs/>
        </w:rPr>
        <w:t>a) Roberto Morais - CIDAD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8:00Z</dcterms:created>
  <dc:creator>DDO</dc:creator>
  <dc:description/>
  <cp:keywords/>
  <dc:language>en-US</dc:language>
  <cp:lastModifiedBy>Emílio Silveira</cp:lastModifiedBy>
  <dcterms:modified xsi:type="dcterms:W3CDTF">2022-04-19T18:54:00Z</dcterms:modified>
  <cp:revision>4</cp:revision>
  <dc:subject/>
  <dc:title>Proposituras_Projeto de lei.doc</dc:title>
</cp:coreProperties>
</file>