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216, DE 2022</w:t>
      </w:r>
    </w:p>
    <w:p>
      <w:pPr>
        <w:pStyle w:val="Ementa"/>
        <w:rPr/>
      </w:pPr>
      <w:r>
        <w:rPr/>
        <w:t>Institui o Dia Estadual do Grupo Calebe Universal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Dia Estadual do Grupo Calebe Universal”, a ser comemorado, anualmente, no dia 01 de outubr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senvolvido pela Igreja Universal do Reino de Deus, o “Grupo Calebe Universal” foi criado em 2012, tendo por objetivo a valorização e interação da pessoa idosa junto à sociedade, através da elaboração e participação em atividades de entretenimento, acolhimento social e acompanhamento espiritual.</w:t>
      </w:r>
    </w:p>
    <w:p>
      <w:pPr>
        <w:pStyle w:val="Corpo"/>
        <w:rPr/>
      </w:pPr>
      <w:r>
        <w:rPr/>
        <w:t>Atualmente o grupo conta com mais de 160 mil idosos além de um grande número de voluntariado que contribui para com o desenvolvimento do projeto em todo o Estado de São Paulo. São ministrados diversos cursos, reuniões, confraternizações, passeios e demais atividades de entretenimento, ressaltando que todos os integrantes realizam visitas aos hospitais e asilos para levar a palavra de Deus aos necessitados.</w:t>
      </w:r>
    </w:p>
    <w:p>
      <w:pPr>
        <w:pStyle w:val="Corpo"/>
        <w:rPr/>
      </w:pPr>
      <w:r>
        <w:rPr/>
        <w:t>Infelizmente é comum ouvirmos sobre o abandono familiar do idoso e sobre seu isolamento social, fato que contribui com o aumento de casos de depressão e demais males à saúde da terceira idade. Sendo assim, é louvável que grupos como o do Calebe Universal possuam o reconhecimento do Estado, pois valorizam e cuidam do idoso, os aproxima de Deus e lhes proporcionam motivação para ajudar ao próximo.</w:t>
      </w:r>
    </w:p>
    <w:p>
      <w:pPr>
        <w:pStyle w:val="Corpo"/>
        <w:rPr/>
      </w:pPr>
      <w:r>
        <w:rPr/>
        <w:t>É importante ressaltar que, a escolha do dia 01 de outubro para a comemoração do “Grupo Calebe Universal”, se dá em referência ao Dia Mundial do Idoso.</w:t>
      </w:r>
    </w:p>
    <w:p>
      <w:pPr>
        <w:pStyle w:val="Corpo"/>
        <w:rPr/>
      </w:pPr>
      <w:r>
        <w:rPr/>
        <w:t>Pelas razões acima expostas, peço o apoio dos Nobres Pares par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19/4/2022.</w:t>
      </w:r>
    </w:p>
    <w:p>
      <w:pPr>
        <w:pStyle w:val="Corpo"/>
        <w:rPr/>
      </w:pPr>
      <w:r>
        <w:rPr/>
        <w:t>a) Sebastião Santos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1ca3"/>
    <w:pPr>
      <w:widowControl/>
      <w:suppressAutoHyphens w:val="true"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01ca3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201ca3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201ca3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201ca3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201ca3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201ca3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201ca3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qFormat/>
    <w:rsid w:val="00201ca3"/>
    <w:rPr>
      <w:rFonts w:ascii="Arial Narrow" w:hAnsi="Arial Narrow"/>
      <w:b/>
      <w:bCs/>
      <w:iCs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cd16b4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d16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345c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461d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4248" w:firstLine="567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Times New Roman" w:hAnsi="Times New Roman"/>
      <w:szCs w:val="24"/>
    </w:rPr>
  </w:style>
  <w:style w:type="paragraph" w:styleId="Ementa" w:customStyle="1">
    <w:name w:val="Ementa"/>
    <w:basedOn w:val="Normal"/>
    <w:uiPriority w:val="1"/>
    <w:qFormat/>
    <w:rsid w:val="00201ca3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201ca3"/>
    <w:pPr>
      <w:ind w:hanging="0"/>
      <w:jc w:val="left"/>
    </w:pPr>
    <w:rPr/>
  </w:style>
  <w:style w:type="paragraph" w:styleId="Corpo" w:customStyle="1">
    <w:name w:val="Corpo"/>
    <w:basedOn w:val="Normal"/>
    <w:qFormat/>
    <w:rsid w:val="00201ca3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201ca3"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cd16b4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34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02548-0919-43EB-B0CD-666833EA4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80</Words>
  <Characters>1514</Characters>
  <CharactersWithSpaces>1791</CharactersWithSpaces>
  <Paragraphs>3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2:00Z</dcterms:created>
  <dc:creator>DDO</dc:creator>
  <dc:description/>
  <dc:language>en-US</dc:language>
  <cp:lastModifiedBy>Emílio Silveira</cp:lastModifiedBy>
  <cp:lastPrinted>2021-09-10T17:35:00Z</cp:lastPrinted>
  <dcterms:modified xsi:type="dcterms:W3CDTF">2022-04-19T18:46:00Z</dcterms:modified>
  <cp:revision>7</cp:revision>
  <dc:subject/>
  <dc:title>Proposituras_Projeto de l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