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15, DE 2022</w:t>
      </w:r>
    </w:p>
    <w:p>
      <w:pPr>
        <w:pStyle w:val="Ementa"/>
        <w:rPr/>
      </w:pPr>
      <w:r>
        <w:rPr/>
        <w:t>Dá nova denominação à Escola Estadual Bem Viver, escola pública da rede estadual, pertencente à Diretoria de Ensino de Pindamonhangaba, que passa a se chamar Escola Estadual Doutora Carolina Maria de Jesu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"Escola Estadual Doutora Carolina Maria de Jesus", a Escola Estadual Bem Viver, que é unidade administrativa vinculada à Diretoria de Ensino de Pindamonhangaba, e que se localiza à Carlos Lopes Guedes Filho, 2625 Residencial Nova Esperança em Pindamonhangab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propositura tem por objetivo denominar de "Escola Estadual Doutora Carolina Maria de Jesus", a Escola Estadual Bem Viver, que é unidade administrativa vinculada à Diretoria de Ensino de Pindamonhangaba, e que se localiza à Carlos Lopes Guedes Filho, 2625 Residencial Nova Esperança em Pindamonhangaba.</w:t>
      </w:r>
    </w:p>
    <w:p>
      <w:pPr>
        <w:pStyle w:val="Corpo"/>
        <w:rPr/>
      </w:pPr>
      <w:r>
        <w:rPr/>
        <w:t>O educandário em comento fica localizado em uma comunidade com o mesmo nome que hoje batiza a escola. A comunidade supracitada é resultado de projeto habitacional de interesse social, viabilizado por meio de parceria entre os governos Federal, Estadual e Municipal. Lá residem quase cinco mil pessoas em situação de vulnerabilidade social, o Residencial Viver Melhor, ou como é popularmente conhecido, Bem Viver, integra o bairro Araretama, região oeste de Pindamonhangaba. O Conjunto Residencial, que existe há três anos, possuiu uma escola de rede estadual recentemente instalada, o que no pensar de todos daquela comunidade, não é mais razoável. Toda escola deve levar o nome de alguém, porque esse gesto, o de batizar um prédio público, para além de homenagear o patrono, inspira pessoas do entorno do ambiente com a vivência e experencia do/a patrono/a. Pensando nesse aspecto, ao conhecer a história de Carolina de Jesus, os educandos ficaram encantados e impressionados com a superação da catadora de papel (atividade de alguns moradores daquela comunidade) que se tornou uma grande escritora, tendo sido laureada com o título de Doutora pela UERJ. A comunidade circundante daquele prédio conseguiu formalizar um abaixo assinado em apoio ao pleito, conseguindo coletar 251 assinaturas pela plataforma chang.org (https://bityli.com/MglMZ), e mais 261 por meio do google formes, totalizando mais de 500 assinaturas, ultrapassando o exigido pela Lei estadual de denominação.</w:t>
      </w:r>
    </w:p>
    <w:p>
      <w:pPr>
        <w:pStyle w:val="Corpo"/>
        <w:rPr/>
      </w:pPr>
      <w:r>
        <w:rPr/>
        <w:t>Diante do exposto, conto com o apoio dos nobres pares para a aprovação d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9/4/2022.</w:t>
      </w:r>
    </w:p>
    <w:p>
      <w:pPr>
        <w:pStyle w:val="Corpo"/>
        <w:rPr/>
      </w:pPr>
      <w:r>
        <w:rPr/>
        <w:t>a) Professora Bebel -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35:00Z</dcterms:created>
  <dc:creator>DAYANE SOUZA PEREIRA MATOS</dc:creator>
  <dc:description/>
  <cp:keywords/>
  <dc:language>en-US</dc:language>
  <cp:lastModifiedBy>Emílio Silveira</cp:lastModifiedBy>
  <dcterms:modified xsi:type="dcterms:W3CDTF">2022-04-19T18:45:00Z</dcterms:modified>
  <cp:revision>3</cp:revision>
  <dc:subject/>
  <dc:title/>
</cp:coreProperties>
</file>