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26, DE 2022</w:t>
      </w:r>
    </w:p>
    <w:p>
      <w:pPr>
        <w:pStyle w:val="Ementa"/>
        <w:rPr/>
      </w:pPr>
      <w:r>
        <w:rPr/>
        <w:t>Dispõe sobre a criação de vagas de estacionamento para Advogados no exercício da profissão em Fóruns, Delegacias de Polícia, Instituições Prisionais, e em órgãos da Administração Pública em geral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  <w:szCs w:val="24"/>
        </w:rPr>
        <w:t>Artigo 1º - Em todos os fóruns, em todas a unidades policiais civil, militar, federal, municipal, e instituições prisionais em todo o Estado de São Paulo devem manter em suas instalações número de vagas de estacionamento destinadas aos advogados quando no exercício da profissão, compatíveis com a frequência desses profissionais nesses locais.</w:t>
      </w:r>
    </w:p>
    <w:p>
      <w:pPr>
        <w:pStyle w:val="Corpo"/>
        <w:rPr/>
      </w:pPr>
      <w:r>
        <w:rPr>
          <w:rFonts w:cs="Calibri"/>
          <w:szCs w:val="24"/>
        </w:rPr>
        <w:t>§ 1º - Os locais mencionados no caput devem manter em suas instalações vagas de estacionamento destinadas aos Advogados quando no exercício da profissão, idosos, portadores de deficiência física e gestantes, localizadas no máximo a 20 metros de suas entradas, mesmo em estabelecimentos de segurança máxima:</w:t>
      </w:r>
    </w:p>
    <w:p>
      <w:pPr>
        <w:pStyle w:val="Corpo"/>
        <w:rPr/>
      </w:pPr>
      <w:r>
        <w:rPr>
          <w:rFonts w:cs="Calibri"/>
          <w:szCs w:val="24"/>
        </w:rPr>
        <w:t>I - Com exceção dos fóruns e das unidades prisionais, os demais locais mencionados, deverão conter, no mínimo, cinco vagas comuns e duas para idosos, duas para portadores de deficiência física, e duas para Advogadas gestantes;</w:t>
      </w:r>
    </w:p>
    <w:p>
      <w:pPr>
        <w:pStyle w:val="Corpo"/>
        <w:rPr/>
      </w:pPr>
      <w:r>
        <w:rPr>
          <w:rFonts w:cs="Calibri"/>
          <w:szCs w:val="24"/>
        </w:rPr>
        <w:t>II - Nos fóruns o número de vagas deve ser compatível com o número diário de afluxo de Advogados em suas dependência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 - Nos estabelecimentos prisionais o número mínimo de vagas comuns é de trinta; e mais dez vagas para idosos, dez vagas para portadores de deficiência física e dez vagas para Advogadas gestantes;</w:t>
      </w:r>
    </w:p>
    <w:p>
      <w:pPr>
        <w:pStyle w:val="Corpo"/>
        <w:rPr/>
      </w:pPr>
      <w:r>
        <w:rPr>
          <w:rFonts w:cs="Calibri"/>
          <w:szCs w:val="24"/>
        </w:rPr>
        <w:t>§ 2º - As vagas deverão ser demarcadas previamente com sinalização de solo ou por placas contendo a informação “vaga de Advogado”, “vaga de Advogado portador de deficiência física”, “vaga de Advogada gestante”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As despesas decorrentes da execução desta lei correrão à conta das dotações próprias consignadas no orçamento vigente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 - Esta lei entrará em vigor 30 dias após sua promulgação, ficando revogadas as disposições em contr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>No Estado de São Paulo estão inscritos na OABSP, aproximadamente quinhentos mil profissionais, estando habilitados aproximadamente trezentos e oitenta mil profissionais da Advocacia.</w:t>
      </w:r>
    </w:p>
    <w:p>
      <w:pPr>
        <w:pStyle w:val="Corpo"/>
        <w:rPr/>
      </w:pPr>
      <w:r>
        <w:rPr>
          <w:rFonts w:cs="Calibri"/>
          <w:szCs w:val="24"/>
        </w:rPr>
        <w:t>O Advogado está inserido na Constituição Federal, em seu artigo 133, como indispensável à administração da Justiça, bem como não haver hierarquia nem subordinação entre advogado, juiz e membros do Ministério Público, como previsto no artigo 6º, da Lei 8.906/94 - Estatuto da Advocacia.</w:t>
      </w:r>
    </w:p>
    <w:p>
      <w:pPr>
        <w:pStyle w:val="Corpo"/>
        <w:rPr/>
      </w:pPr>
      <w:r>
        <w:rPr>
          <w:rFonts w:cs="Calibri"/>
          <w:szCs w:val="24"/>
        </w:rPr>
        <w:t>Aliás, sem a presença do Advogado sequer se realiza uma audiência, assim como também, não se realiza na falta de juiz e membro do Ministério Público. Ou seja, todos têm importância decisiva e capital na realização dos atos judiciais e muitas vezes extrajudiciais, principalmente na esfera criminal.</w:t>
      </w:r>
    </w:p>
    <w:p>
      <w:pPr>
        <w:pStyle w:val="Corpo"/>
        <w:rPr/>
      </w:pPr>
      <w:r>
        <w:rPr>
          <w:rFonts w:cs="Calibri"/>
          <w:szCs w:val="24"/>
        </w:rPr>
        <w:t>Problemas simples, constantes e diários, como a inexistência de vagas de estacionamento nos locais onde o Advogado deva exercer sua atividade profissional, dificultam sobremaneira o exercício da Advocacia.</w:t>
      </w:r>
    </w:p>
    <w:p>
      <w:pPr>
        <w:pStyle w:val="Corpo"/>
        <w:rPr/>
      </w:pPr>
      <w:r>
        <w:rPr>
          <w:rFonts w:cs="Calibri"/>
          <w:szCs w:val="24"/>
        </w:rPr>
        <w:t>Um verdadeiro exército de Advogados todos os dias, diferentemente dos magistrados e dos Membros do Ministério Público, sofrem as agruras impostas pela ausência de vagas de estacionamento em próprios públicos como fóruns, delegacias de polícia, instalações prisionais, obrigando-os a custos altíssimos com estacionamento pago, ou estacionamento em vias públicas.</w:t>
      </w:r>
    </w:p>
    <w:p>
      <w:pPr>
        <w:pStyle w:val="Corpo"/>
        <w:rPr/>
      </w:pPr>
      <w:r>
        <w:rPr>
          <w:rFonts w:cs="Calibri"/>
          <w:szCs w:val="24"/>
        </w:rPr>
        <w:t>Nas unidades prisionais, principalmente naquelas localizadas no interior do estado, quase sempre na beira de rodovias, os Advogados são obrigados a percorrerem longas distâncias a pé, sob as intempéries do tempo - calor, frio, chuva -, deixando seus veículos em locais inapropriados e de risco, porque são proibidos de estacionarem no interior desses locais.</w:t>
      </w:r>
    </w:p>
    <w:p>
      <w:pPr>
        <w:pStyle w:val="Corpo"/>
        <w:rPr/>
      </w:pPr>
      <w:r>
        <w:rPr>
          <w:rFonts w:cs="Calibri"/>
          <w:szCs w:val="24"/>
        </w:rPr>
        <w:t>Por outro lado, magistrados e membros, do Ministério Público, mesmo não havendo hierarquia nem subordinação com os Advogados, têm vagas em todos os lugares mencionados, sem qualquer tipo de obstáculo.</w:t>
      </w:r>
    </w:p>
    <w:p>
      <w:pPr>
        <w:pStyle w:val="Corpo"/>
        <w:rPr/>
      </w:pPr>
      <w:r>
        <w:rPr>
          <w:rFonts w:cs="Calibri"/>
          <w:szCs w:val="24"/>
        </w:rPr>
        <w:t>O problema se torna mais contundente quando se trata de profissionais idosos e gestantes, obrigados a caminharem muitas vezes por acessos sem calçada, em pisos escorregadios, entre outros tantos desnecessários e torturantes obstáculos.</w:t>
      </w:r>
    </w:p>
    <w:p>
      <w:pPr>
        <w:pStyle w:val="Corpo"/>
        <w:rPr/>
      </w:pPr>
      <w:r>
        <w:rPr>
          <w:rFonts w:cs="Calibri"/>
          <w:szCs w:val="24"/>
        </w:rPr>
        <w:t>Nos fóruns há vagas demarcadas para juízes, membros do Ministério Público, Defensoria Pública, funcionários, porém, para Advogados não existem, e quando existem têm um número ínfimo sem qualquer utilidade para o afluxo de profissionais da Advoca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 o exposto, as vagas de estacionamento para os Advogados visam respeitar a dignidade da Advocacia, prestigiando-a e igualando o tratamento oferecido aos demais protagonistas da atividade judiciária. Assim, fica justificada a presente proposição, realizada com a contribuição dos advogados: Dr. Mário de Oliveira Filho e do Dr. Ricardo Augusto Yamasak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25/4/2022.</w:t>
      </w:r>
    </w:p>
    <w:p>
      <w:pPr>
        <w:pStyle w:val="Corpo"/>
        <w:rPr/>
      </w:pPr>
      <w:r>
        <w:rPr>
          <w:rFonts w:cs="Calibri"/>
          <w:szCs w:val="24"/>
        </w:rPr>
        <w:t>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2:00Z</dcterms:created>
  <dc:creator>DDO</dc:creator>
  <dc:description/>
  <cp:keywords/>
  <dc:language>en-US</dc:language>
  <cp:lastModifiedBy>Emílio Silveira</cp:lastModifiedBy>
  <dcterms:modified xsi:type="dcterms:W3CDTF">2022-04-25T18:47:00Z</dcterms:modified>
  <cp:revision>3</cp:revision>
  <dc:subject/>
  <dc:title>Proposituras_Projeto de lei.doc</dc:title>
</cp:coreProperties>
</file>