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32, DE 2022</w:t>
      </w:r>
    </w:p>
    <w:p>
      <w:pPr>
        <w:pStyle w:val="Ementa"/>
        <w:spacing w:before="360" w:after="360"/>
        <w:rPr/>
      </w:pPr>
      <w:r>
        <w:rPr/>
        <w:t>Inclui no Calendário Turístico do Estado o Encontro Estadual de Carros Antigos, de Piedade.</w:t>
      </w:r>
    </w:p>
    <w:p>
      <w:pPr>
        <w:pStyle w:val="Corpo"/>
        <w:rPr/>
      </w:pPr>
      <w:r>
        <w:rPr/>
        <w:t>A ASSEMBLEIA LEGISLATIVA DO ESTADO DE SÃO PAULO DECRETA:</w:t>
      </w:r>
    </w:p>
    <w:p>
      <w:pPr>
        <w:pStyle w:val="Corpo"/>
        <w:rPr/>
      </w:pPr>
      <w:r>
        <w:rPr>
          <w:b/>
        </w:rPr>
        <w:t>Artigo 1º</w:t>
      </w:r>
      <w:r>
        <w:rPr/>
        <w:t xml:space="preserve"> - Fica incluído no Calendário Turístico do Estado o “Encontro Estadual de Carros Antigos”, que se realiza, anualmente, entre a segunda quinzena de abril e a primeira quinzena de maio, no município de Piedade.</w:t>
      </w:r>
    </w:p>
    <w:p>
      <w:pPr>
        <w:pStyle w:val="Corpo"/>
        <w:rPr/>
      </w:pPr>
      <w:r>
        <w:rPr>
          <w:b/>
        </w:rPr>
        <w:t>Artigo 2º</w:t>
      </w:r>
      <w:r>
        <w:rPr/>
        <w:t xml:space="preserve"> - Esta lei entra em vigor na data de sua publicação.</w:t>
      </w:r>
    </w:p>
    <w:p>
      <w:pPr>
        <w:pStyle w:val="Heading1"/>
        <w:spacing w:before="360" w:after="240"/>
        <w:ind w:hanging="0"/>
        <w:rPr/>
      </w:pPr>
      <w:r>
        <w:rPr/>
        <w:t>JUSTIFICATIVA</w:t>
      </w:r>
    </w:p>
    <w:p>
      <w:pPr>
        <w:pStyle w:val="Corpo"/>
        <w:rPr/>
      </w:pPr>
      <w:r>
        <w:rPr/>
        <w:t>O “Encontro Estadual de Carros Antigos em Piedade-SP” foi idealizado por um grupo de amigos apaixonados pelo antigomobilismo, no propósito de reunir pessoas de todo o Estado que compartilham do mesmo interesse. Assim, em 27 de abril de 2014 o grupo instituiu a associação “Ronco Automóvel Club de Piedade” e organizou um grande evento cultural no município de Piedade: o “1º Encontro Estadual de Carros Antigos em Piedade-SP”.</w:t>
      </w:r>
    </w:p>
    <w:p>
      <w:pPr>
        <w:pStyle w:val="Corpo"/>
        <w:rPr/>
      </w:pPr>
      <w:r>
        <w:rPr/>
        <w:t>Sucesso imediato, o evento reuniu já na primeira edição mais de 10 mil pessoas e 250 veículos em exposição, contando com estrutura de feira de peças e antiguidades, atrações musicais e outras atividades, adotando um caráter beneficente com arrecadação de alimentos para distribuição a população mais vulnerável.</w:t>
      </w:r>
    </w:p>
    <w:p>
      <w:pPr>
        <w:pStyle w:val="Corpo"/>
        <w:rPr/>
      </w:pPr>
      <w:r>
        <w:rPr/>
        <w:t>Desde 2014 o evento vem crescendo exponencialmente, recebendo visitantes e expositores de várias cidades do Estado de São Paulo e também de Minas Gerais, Rio de Janeiro e Paraná. Realizado anualmente, sempre no final do mês de abril ou início do mês de maio, o evento já teve seis edições, deixando de acontecer apenas no período mais crítico da pandemia de Covid. O evento abre o calendário de festividades do aniversário da cidade de Piedade.</w:t>
      </w:r>
    </w:p>
    <w:p>
      <w:pPr>
        <w:pStyle w:val="Corpo"/>
        <w:rPr/>
      </w:pPr>
      <w:r>
        <w:rPr/>
        <w:t>A 7º edição do “Encontro Estadual de Carros Antigos em Piedade-SP” acontecerá no próximo dia 1º de maio de 2022 e contará com o famoso “Minuto do Ronco”, homenagem ao clube fundador do evento onde, durante um minuto, ao meio dia em ponto, todos os veículos presentes no encontro ligam os seus motores para roncar, formando uma verdadeira sinfonia de motores.</w:t>
      </w:r>
    </w:p>
    <w:p>
      <w:pPr>
        <w:pStyle w:val="Corpo"/>
        <w:rPr/>
      </w:pPr>
      <w:r>
        <w:rPr/>
        <w:t>Além disto, a cada ano o evento adota um tema para ser explorado na organização das exposições e atividades, tais como filmes antigos, carros clássicos, personalidades falecidas ligadas ao cinema e à música entre outros.</w:t>
      </w:r>
    </w:p>
    <w:p>
      <w:pPr>
        <w:pStyle w:val="Corpo"/>
        <w:rPr/>
      </w:pPr>
      <w:r>
        <w:rPr/>
        <w:t>Desde sua primeira edição o “Encontro Estadual de Carros Antigos em Piedade-SP” recebeu centena de milhares de pessoas e arrecadou toneladas de alimentos. Mobiliza a rede de hoteleira e toda estrutura turística do município, fomentando a economia local e regional.</w:t>
      </w:r>
    </w:p>
    <w:p>
      <w:pPr>
        <w:pStyle w:val="Corpo"/>
        <w:rPr/>
      </w:pPr>
      <w:r>
        <w:rPr/>
        <w:t>Assim, com o intuito de dar ao “Encontro Estadual de Carros Antigos em Piedade-SP” o merecido reconhecimento, propomos sua inclusão no calendário oficial de eventos do Estado de São Paulo.</w:t>
      </w:r>
    </w:p>
    <w:p>
      <w:pPr>
        <w:pStyle w:val="Corpo"/>
        <w:spacing w:before="360" w:after="0"/>
        <w:rPr/>
      </w:pPr>
      <w:r>
        <w:rPr/>
        <w:t>Sala das Sessões, em 26/4/2022.</w:t>
      </w:r>
    </w:p>
    <w:p>
      <w:pPr>
        <w:pStyle w:val="Corpo"/>
        <w:rPr/>
      </w:pPr>
      <w:r>
        <w:rPr/>
        <w:t>a) Edmir Chedid – UNI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RecuodecorpodetextoChar">
    <w:name w:val="Recuo de corpo de texto Char"/>
    <w:basedOn w:val="Fontepargpadro"/>
    <w:qForma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28:00Z</dcterms:created>
  <dc:creator>Lenovo</dc:creator>
  <dc:description/>
  <cp:keywords/>
  <dc:language>en-US</dc:language>
  <cp:lastModifiedBy>Vitor Cheregati</cp:lastModifiedBy>
  <dcterms:modified xsi:type="dcterms:W3CDTF">2022-04-26T20:54:00Z</dcterms:modified>
  <cp:revision>5</cp:revision>
  <dc:subject/>
  <dc:title/>
</cp:coreProperties>
</file>