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lang w:eastAsia="pt-BR"/>
        </w:rPr>
      </w:pPr>
      <w:r>
        <w:rPr>
          <w:lang w:eastAsia="pt-BR"/>
        </w:rPr>
        <w:t>Projeto de lei nº 234, de 2022</w:t>
      </w:r>
    </w:p>
    <w:p>
      <w:pPr>
        <w:pStyle w:val="Ementa"/>
        <w:rPr>
          <w:lang w:eastAsia="pt-BR"/>
        </w:rPr>
      </w:pPr>
      <w:r>
        <w:rPr>
          <w:lang w:eastAsia="pt-BR"/>
        </w:rPr>
        <w:t>Dá denominação de</w:t>
      </w:r>
      <w:r>
        <w:rPr/>
        <w:t xml:space="preserve"> Engenheiro </w:t>
      </w:r>
      <w:r>
        <w:rPr>
          <w:lang w:eastAsia="pt-BR"/>
        </w:rPr>
        <w:t>João Carlos Coelho Rocha (NÉIA), ao viaduto localizado no Km 279+380m, da Rodovia SP340 - Prefeito José André de Lima, em Mococa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1º - Passa a denominar-se “Engenheiro João Carlos Coelho Rocha, (NÉIA) ”, o retorno localizado no Km 279+380M, da Rodovia SP340 - Prefeito José André de Lima, em Mococa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</w:t>
      </w:r>
      <w:r>
        <w:rPr>
          <w:vertAlign w:val="superscript"/>
          <w:lang w:eastAsia="pt-BR"/>
        </w:rPr>
        <w:t>º</w:t>
      </w:r>
      <w:r>
        <w:rPr>
          <w:lang w:eastAsia="pt-BR"/>
        </w:rPr>
        <w:t xml:space="preserve"> - Esta lei entra em vigor na data de sua publicaçã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Projeto de lei visa denominar nosso inestimável amigo Engenheiro João Carlos Coelho Rocha, (NÉIA), o retorno localizado no Km 279+380M, da Rodovia SP340 - Prefeito José André de Lima, em Mococa.</w:t>
      </w:r>
    </w:p>
    <w:p>
      <w:pPr>
        <w:pStyle w:val="Corpo"/>
        <w:rPr/>
      </w:pPr>
      <w:r>
        <w:rPr/>
        <w:t>Néia, como era carinhosamente conhecido por todos os amigos e colegas de trabalho, nasceu em Campinas e nos deixa aos 78 anos de idade.</w:t>
      </w:r>
    </w:p>
    <w:p>
      <w:pPr>
        <w:pStyle w:val="Corpo"/>
        <w:rPr/>
      </w:pPr>
      <w:r>
        <w:rPr/>
        <w:t>Filho de Tullio Ribeiro Rocha e Lourdes de Souza Coelho Rocha. Formou-se em Engenharia Civil pela Escola de Engenharia de São Carlos - Universidade de São Paulo.</w:t>
      </w:r>
    </w:p>
    <w:p>
      <w:pPr>
        <w:pStyle w:val="Corpo"/>
        <w:rPr/>
      </w:pPr>
      <w:r>
        <w:rPr/>
        <w:t>Trabalhou na FUNDUSP - Fundação de Construção da Cidade Universitária da USP, no Investibanco - Banco de Investimento Industrial.</w:t>
      </w:r>
    </w:p>
    <w:p>
      <w:pPr>
        <w:pStyle w:val="Corpo"/>
        <w:rPr/>
      </w:pPr>
      <w:r>
        <w:rPr/>
        <w:t>A partir de 1976 foi trabalhar no Metrô - Companhia do Metropolitano de São Paulo na Diretoria de Engenharia, como Gerente de Projetos, Coordenador de Projeto do Trecho Central da Linha Leste Oeste Sé - Santa Cecília, Chefe da Assessoria da Gerência de Projetos. Coordenou, ainda, os estudos preliminares, projeto diretriz e projeto básico da Linha Paulista. Na Diretoria de Operações foi Chefe do Departamento de Integração do Metrô e Chefe do Departamento de Serviços ao Usuário (Operações das estações das Linhas Norte/Sul e Leste/Oeste).</w:t>
      </w:r>
    </w:p>
    <w:p>
      <w:pPr>
        <w:pStyle w:val="Corpo"/>
        <w:rPr/>
      </w:pPr>
      <w:r>
        <w:rPr/>
        <w:t>A partir de 1995, na Secretaria dos Transportes, trabalhou no Programa de Concessões Rodoviárias do Estado de São Paulo junto ao Gabinete do Secretário. A partir de 1998, atuou na Comissão de Concessões, como Coordenador de Investimentos.</w:t>
      </w:r>
    </w:p>
    <w:p>
      <w:pPr>
        <w:pStyle w:val="Corpo"/>
        <w:rPr/>
      </w:pPr>
      <w:r>
        <w:rPr/>
        <w:t>O Engenheiro João Carlos Coelho Rocha foi do Conselho da Artesp, no seguinte período, Diretor de Investimentos de 25/04/2002 a 24/04/2006 e de 24/04/2006 a 03/04/2008 e Diretor de Controle Econômico e Financeiro de 04/04/2008 a 24/04/2010.</w:t>
      </w:r>
    </w:p>
    <w:p>
      <w:pPr>
        <w:pStyle w:val="Corpo"/>
        <w:rPr/>
      </w:pPr>
      <w:r>
        <w:rPr/>
        <w:t>Veio a falecer no dia 13 de março do corrente ano, na cidade de São Paulo, deixando um legado de ensinamentos, sendo exemplo de honestidade e comprometimento com a sociedade.</w:t>
      </w:r>
    </w:p>
    <w:p>
      <w:pPr>
        <w:pStyle w:val="Corpo"/>
        <w:rPr/>
      </w:pPr>
      <w:r>
        <w:rPr/>
        <w:t>Nosso homenageado era casado com Maria Beatriz Figueiredo Meirelles Rocha e deixa os filhos Marcelo, João Carlos, Luiz Felipe e Rodrigo. Entendemos, assim, que chegou a hora de prestar uma justa homenagem à sua memória, por toda uma vida dedicada aos transportes do estado de São Paulo.</w:t>
      </w:r>
    </w:p>
    <w:p>
      <w:pPr>
        <w:pStyle w:val="Corpo"/>
        <w:rPr/>
      </w:pPr>
      <w:r>
        <w:rPr/>
        <w:t>Desta forma, conclamo os Nobres Pares no sentido conferir apoio à aprovação do Projeto de Lei em epígrafe, por tratar-se de justíssima homenagem ao Engenheiro João Carlos Coelho Rocha, (NÉIA)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7/4/2022.</w:t>
      </w:r>
    </w:p>
    <w:p>
      <w:pPr>
        <w:pStyle w:val="Corpo"/>
        <w:rPr/>
      </w:pPr>
      <w:r>
        <w:rPr/>
        <w:t>a) Barros Munhoz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10:00Z</dcterms:created>
  <dc:creator>Rachel Macedo Rocha</dc:creator>
  <dc:description/>
  <cp:keywords/>
  <dc:language>en-US</dc:language>
  <cp:lastModifiedBy>Emílio Silveira</cp:lastModifiedBy>
  <cp:lastPrinted>2021-08-03T17:06:00Z</cp:lastPrinted>
  <dcterms:modified xsi:type="dcterms:W3CDTF">2022-04-27T18:25:00Z</dcterms:modified>
  <cp:revision>3</cp:revision>
  <dc:subject/>
  <dc:title/>
</cp:coreProperties>
</file>