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236, DE 2022</w:t>
      </w:r>
    </w:p>
    <w:p>
      <w:pPr>
        <w:pStyle w:val="Ementa"/>
        <w:rPr/>
      </w:pPr>
      <w:r>
        <w:rPr/>
        <w:t>Dá denominação de "Arthur Palmier", o Pontilhão, PTC 045/279 - km 44+520m, sobre o Rio Ribeirão do Engano ou Santo Antonio, no Município de Mirante do Paranapanem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Arthur Palmier", o Pontilhão, PTC 045/279 - km 44+520m, sobre o Rio Ribeirão do Engano ou Santo Antonio, no Município de Mirante do Paranapanem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 presente propositura tem por objetivo denominar de "Arthur Palmier", o Pontilhão, PTC 045/279 - km 44+520m, sobre o Rio Ribeirão do Engano ou Santo Antonio, no Município de Mirante do Paranapanema.</w:t>
      </w:r>
    </w:p>
    <w:p>
      <w:pPr>
        <w:pStyle w:val="Corpo"/>
        <w:rPr/>
      </w:pPr>
      <w:r>
        <w:rPr/>
        <w:t>Arthur Palmier, nascido em 25 de março de 1946, natural de Caiuá, filho de Claudino Palmier e Maria Erréa, veio ainda criança para o Município de Mirante do Paranapanema, morar no Distrito de Costa Machado, perdeu seu pai ainda na infância e sua mãe na juventude.</w:t>
      </w:r>
    </w:p>
    <w:p>
      <w:pPr>
        <w:pStyle w:val="Corpo"/>
        <w:rPr/>
      </w:pPr>
      <w:r>
        <w:rPr/>
        <w:t>Trabalhava na zona rural colhendo algodão, amendoim e milho, não tinha preguiça de enfrentar os trabalhos duros da roça. Então, Arthurzinho, como era chamado carinhosamente pelos irmãos e amigos, (apelido este pela sua pequena estatura, porém, ágil em tudo que fazia), casou-se com 17 anos, (como dizia os amigos, ainda um menino, mas menino que já sabia o que era a vida) com Helena Maria de Jesus, que tinha 18 anos na época. Tiveram seis filhos: Maria Claudenice, Claudino, Claudete, Claudemir, Claudia e teve a triste experiência de perder a primeira filha, que nasceu sem vida, o que foi bastante sofrido para o casal, mas a vida continuou.</w:t>
      </w:r>
    </w:p>
    <w:p>
      <w:pPr>
        <w:pStyle w:val="Corpo"/>
        <w:rPr/>
      </w:pPr>
      <w:r>
        <w:rPr/>
        <w:t>Não muito tempo depois apareceu uma oportunidade de emprego em um órgão Público do Estado de São Paulo, e lá foi ele, pelos campos da região, onde trabalhou como ajudante de topógrafo, viajando fazendo medições, passando vários dias fora de casa, voltando apenas nos finais de semana, e quando as coisas se complicavam no trabalho, ficava mais tempo para concluir a tarefa; fato este que deixava todos com expectativa de sua chegada, pois ele era um pai e marido extraordinário, que apesar de ficar fora o tempo todo, estava constantemente em nossas memórias, sendo esperado com ansiedade, pois quando chegava trazia lembrancinhas para os filhos e para sua esposa.</w:t>
      </w:r>
    </w:p>
    <w:p>
      <w:pPr>
        <w:pStyle w:val="Corpo"/>
        <w:rPr/>
      </w:pPr>
      <w:r>
        <w:rPr/>
        <w:t>Depois de um tempo foi transferido para Procuradoria Regional de Presidente Prudente, onde ficava durante a semana, e voltava para casa também aos fins de semana. Arthur e sua esposa Helena participavam de atividades na igreja católica, capela São José, no grupo de apostolados e encenado pequenas peças. Com energia de sobra, montou um barzinho na frente de sua casa, “BAR DO ARTHURZINHO”, muito bem frequentado, afinal, o que não faltava na vida dele eram amizades e compadres (pois batizou várias crianças do Distrito).</w:t>
      </w:r>
    </w:p>
    <w:p>
      <w:pPr>
        <w:pStyle w:val="Corpo"/>
        <w:rPr/>
      </w:pPr>
      <w:r>
        <w:rPr/>
        <w:t>Após trabalhar por dez anos na Procuradoria Regional de Presidente Prudente, chegou o tempo de se aposentar, o que nos primeiros meses era muito bom, mas Arthurzinho com sua "hiperatividade", não conseguiu ficar sem atividades, então prestou concurso e foi aprovado no ITESP para região de Mirante do Paranapanema, por dois anos, fazendo o mesmo serviço de ajudante de topógrafo o que o tornou ainda mais conhecido.</w:t>
      </w:r>
    </w:p>
    <w:p>
      <w:pPr>
        <w:pStyle w:val="Corpo"/>
        <w:rPr/>
      </w:pPr>
      <w:r>
        <w:rPr/>
        <w:t>Terminando o seu tempo de concurso, se inscreveu para um lote de assentamento na Fazenda Santa Cristina, sendo sorteado com a posse, Arthur não parava, fazia de tudo um pouco em seu sítio, criava gado, entregava leite, tinha horta, vários animais, plantas, árvores frutíferas e essa era a forma que ele dizia estar descansando. Ele ficou neste lote por vinte e quatro anos e vinha há 13 anos lutando contra um problema cardíaco no qual fez cirurgia e se recuperou, sendo recomendado pelos médicos que não fizesse tanto esforço físico, mas isto nunca aconteceu, pois, era dele esse espirito de luta no dia a dia, e a partir de 2020 começou a apresentar uma série de problemas de saúde, vindo a falecer em 21 de maio de 2021, por complicações cardíacas, deixando então viúva a Senhora Helena Maria de Jesus Palmier e os filhos: Maria Claudenice Palmier dos Santos, Claudino Palmier Neto, Claudete Palmier de Souza, Claudemir Palmier e Claudia Aparecida Palmier. Os netos: Kelly, Keilla, Simone, Bruna, Sandro, Bruno, Gabriely, Welington, Franciele, Samara, Gustavo, Mirella, Gabriel e os bisnetos: Sabrina, Yasmin, Davi, Theodor, Emanuely, Richard, Davi Lucas, Melissa e Natanael. Arthur Palmier foi sepultado no cemitério do Distrito de Costa Machado no dia 22 de maio de 2021.</w:t>
      </w:r>
    </w:p>
    <w:p>
      <w:pPr>
        <w:pStyle w:val="Corpo"/>
        <w:rPr/>
      </w:pPr>
      <w:r>
        <w:rPr/>
        <w:t>Mesmo com as dificuldades da vida, batalhou para alcançar seus objetivos, com honestidade, determinação e muita força, sempre alegre contagiando todos por onde passava.</w:t>
      </w:r>
    </w:p>
    <w:p>
      <w:pPr>
        <w:pStyle w:val="Corpo"/>
        <w:rPr/>
      </w:pPr>
      <w:r>
        <w:rPr/>
        <w:t>Arthurzinho, pessoa de caráter inigualável, deixa um exemplo de vida para a família e todos que o cercavam, sempre fazendo o bem às pessoas que tiveram a oportunidade de conhecer o homem íntegro que foi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27/4/2022.</w:t>
      </w:r>
    </w:p>
    <w:p>
      <w:pPr>
        <w:pStyle w:val="Corpo"/>
        <w:rPr/>
      </w:pPr>
      <w:r>
        <w:rPr/>
        <w:t>a) Mauro Bragato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33e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b33e8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8b33e8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b33e8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b33e8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d0165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1657"/>
    <w:rPr>
      <w:rFonts w:ascii="Tahoma" w:hAnsi="Tahoma" w:eastAsia="Times New Roman" w:cs="Tahoma"/>
      <w:sz w:val="16"/>
      <w:szCs w:val="16"/>
      <w:lang w:eastAsia="pt-BR"/>
    </w:rPr>
  </w:style>
  <w:style w:type="character" w:styleId="Ttulo1Char" w:customStyle="1">
    <w:name w:val="Título 1 Char"/>
    <w:link w:val="Heading1"/>
    <w:uiPriority w:val="9"/>
    <w:qFormat/>
    <w:rsid w:val="008b33e8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8b33e8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8b33e8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8b33e8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d016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d01657"/>
    <w:pPr>
      <w:ind w:left="4248" w:firstLine="567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1657"/>
    <w:pPr/>
    <w:rPr>
      <w:rFonts w:ascii="Tahoma" w:hAnsi="Tahoma" w:cs="Tahoma"/>
      <w:sz w:val="16"/>
      <w:szCs w:val="16"/>
    </w:rPr>
  </w:style>
  <w:style w:type="paragraph" w:styleId="Ementa" w:customStyle="1">
    <w:name w:val="Ementa"/>
    <w:basedOn w:val="Normal"/>
    <w:uiPriority w:val="1"/>
    <w:qFormat/>
    <w:rsid w:val="008b33e8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8b33e8"/>
    <w:pPr>
      <w:ind w:hanging="0"/>
      <w:jc w:val="left"/>
    </w:pPr>
    <w:rPr/>
  </w:style>
  <w:style w:type="paragraph" w:styleId="Corpo" w:customStyle="1">
    <w:name w:val="Corpo"/>
    <w:basedOn w:val="Normal"/>
    <w:qFormat/>
    <w:rsid w:val="008b33e8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8b33e8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86</Words>
  <Characters>4246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48:00Z</dcterms:created>
  <dc:creator>DAYANE SOUZA PEREIRA MATOS</dc:creator>
  <dc:description/>
  <dc:language>en-US</dc:language>
  <cp:lastModifiedBy>Emílio Silveira</cp:lastModifiedBy>
  <dcterms:modified xsi:type="dcterms:W3CDTF">2022-04-27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