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241, de 2022</w:t>
      </w:r>
    </w:p>
    <w:p>
      <w:pPr>
        <w:pStyle w:val="Ementa"/>
        <w:rPr/>
      </w:pPr>
      <w:r>
        <w:rPr/>
        <w:t>Dispõe sobre a obrigatoriedade de instalação de fraldários nas instituições públicas de educação superior d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É obrigatória a instalação de fraldários retráteis dentro de banheiros para pessoas com deficiência (PCD) nas instituições públicas de educação superior do Estado de São Paulo.</w:t>
      </w:r>
    </w:p>
    <w:p>
      <w:pPr>
        <w:pStyle w:val="Corpo"/>
        <w:rPr/>
      </w:pPr>
      <w:r>
        <w:rPr/>
        <w:t>Parágrafo único. Para fins desta Lei, deverão ser atendidos os requisitos técnicos presentes no art. 18 e art. 25 da Lei nº 12.907 de 15 de abril de 2008.</w:t>
      </w:r>
    </w:p>
    <w:p>
      <w:pPr>
        <w:pStyle w:val="Corpo"/>
        <w:rPr/>
      </w:pPr>
      <w:r>
        <w:rPr/>
        <w:t>Artigo 2º Caberá às direções ou reitorias das respectivas instituições públicas de educação superior do Estado de São Paulo a implementação de fraldários, nos termos do art. 1º desta Lei, no prazo de 90 (noventa) dias da publicação desta Lei, sob pena</w:t>
      </w:r>
    </w:p>
    <w:p>
      <w:pPr>
        <w:pStyle w:val="Corpo"/>
        <w:rPr/>
      </w:pPr>
      <w:r>
        <w:rPr/>
        <w:t>Artigo 3º O descumprimento ao disposto nesta lei fica sujeito a, na pessoa dos dirigentes das Unidades da Instituição de Ensino Superior:</w:t>
      </w:r>
    </w:p>
    <w:p>
      <w:pPr>
        <w:pStyle w:val="Corpo"/>
        <w:rPr/>
      </w:pPr>
      <w:r>
        <w:rPr/>
        <w:t>I - notificação de advertência do descumprimento</w:t>
      </w:r>
    </w:p>
    <w:p>
      <w:pPr>
        <w:pStyle w:val="Corpo"/>
        <w:rPr/>
      </w:pPr>
      <w:r>
        <w:rPr/>
        <w:t xml:space="preserve">II - multa no valor de </w:t>
      </w:r>
      <w:r>
        <w:rPr>
          <w:sz w:val="21"/>
          <w:szCs w:val="21"/>
          <w:highlight w:val="white"/>
        </w:rPr>
        <w:t>2.000 (duas mil) Unidades Fiscais do Estado de São Paulo - UFESPs, que dobrada em caso de reincidência</w:t>
      </w:r>
    </w:p>
    <w:p>
      <w:pPr>
        <w:pStyle w:val="Corpo"/>
        <w:rPr/>
      </w:pPr>
      <w:r>
        <w:rPr/>
        <w:t>Artigo 3º - As despesas decorrentes da execução da presente Lei correrão por conta de dotação orçamentária própria.</w:t>
      </w:r>
    </w:p>
    <w:p>
      <w:pPr>
        <w:pStyle w:val="Corpo"/>
        <w:rPr/>
      </w:pPr>
      <w:r>
        <w:rPr/>
        <w:t>Artigo 4º - Esta Lei entrará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O presente determina a obrigatoriedade de instalação </w:t>
      </w:r>
      <w:bookmarkStart w:id="0" w:name="_GoBack"/>
      <w:bookmarkEnd w:id="0"/>
      <w:r>
        <w:rPr/>
        <w:t>de fraldários nas universidades estaduais paulista, a fim promover acessibilidade às pessoas responsáveis por crianças em espaços de ensino, pesquisa e extensão de nível superior.</w:t>
      </w:r>
    </w:p>
    <w:p>
      <w:pPr>
        <w:pStyle w:val="Corpo"/>
        <w:rPr/>
      </w:pPr>
      <w:r>
        <w:rPr/>
        <w:t>De modo a garantir a privacidade e tranquilidade necessária no momento de troca de fraldas, a presente lei indica a instalação dos equipamentos em banheiros para pessoas com deficiência (PCD) visando maior comodidade no momento de troca da criança.</w:t>
      </w:r>
    </w:p>
    <w:p>
      <w:pPr>
        <w:pStyle w:val="Corpo"/>
        <w:rPr/>
      </w:pPr>
      <w:r>
        <w:rPr/>
        <w:t>As Universidades são locais com alta frequência de pessoas, incluindo pessoas responsáveis pelo cuidado de crianças pequenas, sejam estas estudantes ou não. Atualmente, a inexistência de fraldários faz com que pessoas responsáveis por crianças pequenas que frequentem atividades nas Instituições de Ensino façam a troca de fraldas em locais inadequados, como salas de docentes, salas de aulas, ou mesmo no chão de banheiros, arriscando a saúde e bem-estar das mesmas. Desse modo, a instalação do referido equipamento representará um avanço no que diz respeito à permanência de responsáveis nas Instituições de Ensino e ao bem-estar das crianças que frequentam os camp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8/4/2022.</w:t>
      </w:r>
    </w:p>
    <w:p>
      <w:pPr>
        <w:pStyle w:val="Corpo"/>
        <w:rPr/>
      </w:pPr>
      <w:r>
        <w:rPr/>
        <w:t>a) Isa Penna - PCdo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7c17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cb7c17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cb7c17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b7c17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cb7c17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Pr>
      <w:b/>
      <w:bCs/>
      <w:sz w:val="20"/>
      <w:szCs w:val="20"/>
    </w:rPr>
  </w:style>
  <w:style w:type="character" w:styleId="TextodecomentrioChar" w:customStyle="1">
    <w:name w:val="Texto de comentário Char"/>
    <w:link w:val="Annotationtext"/>
    <w:uiPriority w:val="99"/>
    <w:semiHidden/>
    <w:qFormat/>
    <w:rPr>
      <w:sz w:val="20"/>
      <w:szCs w:val="20"/>
    </w:rPr>
  </w:style>
  <w:style w:type="character" w:styleId="Ttulo1Char" w:customStyle="1">
    <w:name w:val="Título 1 Char"/>
    <w:link w:val="Heading1"/>
    <w:uiPriority w:val="9"/>
    <w:qFormat/>
    <w:rsid w:val="00cb7c17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cb7c17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cb7c17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cb7c17"/>
    <w:rPr>
      <w:rFonts w:ascii="Arial Narrow" w:hAnsi="Arial Narrow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b7c17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b7c17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/>
    <w:rPr>
      <w:sz w:val="20"/>
      <w:szCs w:val="20"/>
    </w:rPr>
  </w:style>
  <w:style w:type="paragraph" w:styleId="Ementa" w:customStyle="1">
    <w:name w:val="Ementa"/>
    <w:basedOn w:val="Normal"/>
    <w:uiPriority w:val="1"/>
    <w:qFormat/>
    <w:rsid w:val="00cb7c17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cb7c17"/>
    <w:pPr>
      <w:ind w:hanging="0"/>
      <w:jc w:val="left"/>
    </w:pPr>
    <w:rPr/>
  </w:style>
  <w:style w:type="paragraph" w:styleId="Corpo" w:customStyle="1">
    <w:name w:val="Corpo"/>
    <w:basedOn w:val="Normal"/>
    <w:qFormat/>
    <w:rsid w:val="00cb7c17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cb7c17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b7c1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b7c17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XsP8bHC2NkzROATLajdDJvO1f6g==">AMUW2mVYdxSBsZkEc+y0Iv8V+57q2E7Q1oc7NhqnuOGZu0jmwTXC1Lgxm2Hu3WcMhJ2kXgQXJk4vXQFis3YZDIXazl5qYJbGwW0UfnTLwCMNcTiplhQFe2Z8qeGUTFhwPYaSKTLEdnKngih/AeObKaGQBc9f8BL9D1wJXF3Bxn57tUspX538QM9T1eCHoiSrWQNQqVhG5b6UOsWGiou3jjwqdVMIimPDS4YOjvzP7KsWbJJXjV3WB1pTvYfMTq0lzaZQ4BBN4hZwh+Odh3UtQOYgA0dSPk/EcBnBffuoCaK7mLziVCOruPR523w6CtoEtZSJIJi+ne8MHdlHUeyo0QSbwXcnCh/dWmtseutFavpIL7OIGEDIBAqkOy+GViCVPLdmQj+rWeakNpcFBXrMnTK6jvD3Zj/J6yMlCvOI2bhHDaYC59EYNemLZU5SrPYglZSjpi+uzZ3vYjyw3ODF0jVYNGeziyIsqv74exUnP+wagK2lX96kJFnXFil2o5VAdhqnR/AqIozro4/rOROU3U1WGKKyDEx7mwxx/u+Qy4gmdtztF+6PLpbSPrQ6umrOtSmHrNXgN3200R5N9HRy9tvriQorGstXOz32sIQmEnYIQbEMnbbNlPFLEuvPhc4jn4/t6jT1jvgad/ET/bZtxzWRg3SQ5x00WE4CeKy1ApywT1aqsGJ0ewMsb6v34A31A5YWmMGoXsCXK00qfPrTImIgMIHD21B4Gu4t+MTmmUgtyIOZ/+boQCPP+Pcd98/nt0/0MfoDhl5NJlin06OLX8/BcKe42m4tbiS1X5aRZ1gavE05T8BLZPx712hArm59acF5HxhOnnGdO60xQ1++C72fSAu6fVHxsYWEb8ZObq+ALwy+gXT3Vh0rlUOrT7MEG6Jq8AW/HuJzbvDBBYKJmAUSs/WDYYzmF3IUFT3dMx96lyerhfQCyw7cGo1TQRhhBzGUSI4TQf+uZTAdSbKuNbf3TseJ429oP7lRhHB1FGM8WnSt/NL+2dOU8fUJzKopZW93Ca/saBHaCK6O941sdvgnKp7NneVvTnelB2PNyQlQ9+RsZdXfJUtZr8lcS4X4v4Jr7DUqvJEY4qP9rM38gyUxgrZsl+MC8Ou/LS7EYFK+ZWoQSAA/1y3HwxM/8ZPSgaQJaftgMK5kwFffbVd6DEmssGd/hNgE0TzY9JbQvqkla/gWCr0CrkrP7ttHuOZv/uPivXIDa4C4qB+g5DreF/GrZBRSAObBiP/oP36OPKuuNkoPumfJ6iniicGtYjFJ7mvAatq4ZH9kchYlY5uZVEs2Jb0hfL03SDez6sXcd+WTEOOW/IstC8Ju0wHdb5IRselEW+r/725eb6MEEmlOqRKYl2KzQvlN0EnhTIRS1K9sojAt4sq5xHx2ige4m3/3szhtoIACRamYgjWDtlFyYX5kl59kIr5FRqBw088LOSQycxYq6Zb/aSvPYIR4Lbka3GTUQcDyz5VDER1g72bIw3/3HgMEfDcA4uCaN/tJLl68k2HocEv0vVYT28YdOqw4kJSj9/2jNxrZCuI/pYE8Osur4glXFTcLh21wXLFaGk0tla3HBaQN0mxDL/NjroAlVx4pMsj8dxLwFPqBaT1BQcoDctAALXYcauDyxiaFzQUEsfBAwvXSCkX0qMUah427W8/det3PUT9Fqi/ZhFAFnNK3NuLf0KCHavPFIiP7RteGJwku2vjN+apCTMMVXx+F7WCJLmrKIXx82PCEIuOoZHeny9adD00Fa8bu7tcmiS9K8bhn+P5zM2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5</Words>
  <Characters>2133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32:00Z</dcterms:created>
  <dc:creator/>
  <dc:description/>
  <dc:language>en-US</dc:language>
  <cp:lastModifiedBy>Emílio Silveira</cp:lastModifiedBy>
  <dcterms:modified xsi:type="dcterms:W3CDTF">2022-04-28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