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43, DE 2022</w:t>
      </w:r>
    </w:p>
    <w:p>
      <w:pPr>
        <w:pStyle w:val="Ementa"/>
        <w:rPr/>
      </w:pPr>
      <w:r>
        <w:rPr/>
        <w:t>Institui o Programa Alimentação Preventiv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o o Programa Alimentação Preventiva, que orienta e capacita mães, pais e cuidadores para uma alimentação saudável de crianças e idosos.</w:t>
      </w:r>
    </w:p>
    <w:p>
      <w:pPr>
        <w:pStyle w:val="Corpo"/>
        <w:rPr/>
      </w:pPr>
      <w:r>
        <w:rPr>
          <w:b/>
        </w:rPr>
        <w:t xml:space="preserve">§1º </w:t>
      </w:r>
      <w:r>
        <w:rPr/>
        <w:t>- O Programa Alimentação Preventiva tem como propósito melhoria das condições de alimentação, nutrição e saúde da população infantil e idosa do Estado, mediante a promoção de práticas alimentares adequadas e saudáveis, a vigilância alimentar e nutricional.</w:t>
      </w:r>
    </w:p>
    <w:p>
      <w:pPr>
        <w:pStyle w:val="Corpo"/>
        <w:rPr/>
      </w:pPr>
      <w:r>
        <w:rPr>
          <w:b/>
        </w:rPr>
        <w:t xml:space="preserve">§2º </w:t>
      </w:r>
      <w:r>
        <w:rPr/>
        <w:t>- Esta Lei estabelece programa por meio do qual o poder público, com a participação da sociedade civil organizada, formulará e implantará políticas, planos, programas e ações com vistas em assegurar o direito humano à alimentação adequada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Fica autorizado o poder público a adotar políticas e ações que se façam necessárias para promover e garantir a segurança alimentar e nutricional da população, dentre elas:</w:t>
      </w:r>
    </w:p>
    <w:p>
      <w:pPr>
        <w:pStyle w:val="Corpo"/>
        <w:rPr/>
      </w:pPr>
      <w:r>
        <w:rPr>
          <w:b/>
        </w:rPr>
        <w:t xml:space="preserve">I </w:t>
      </w:r>
      <w:r>
        <w:rPr/>
        <w:t>- Palestras educacionais realizadas por profissionais da área voltada para a entrega de informações nutricionais em reunião de pais e mestres;</w:t>
      </w:r>
    </w:p>
    <w:p>
      <w:pPr>
        <w:pStyle w:val="Corpo"/>
        <w:rPr>
          <w:b/>
          <w:b/>
        </w:rPr>
      </w:pPr>
      <w:r>
        <w:rPr>
          <w:b/>
        </w:rPr>
        <w:t xml:space="preserve">II - </w:t>
      </w:r>
      <w:r>
        <w:rPr/>
        <w:t>A desburocratização do acesso a nutricionistas em postos de saúde públicos;</w:t>
      </w:r>
    </w:p>
    <w:p>
      <w:pPr>
        <w:pStyle w:val="Corpo"/>
        <w:rPr/>
      </w:pPr>
      <w:r>
        <w:rPr>
          <w:b/>
        </w:rPr>
        <w:t xml:space="preserve">III - </w:t>
      </w:r>
      <w:r>
        <w:rPr/>
        <w:t>A realização de feiras de saúde com o intuito de fornecer autoconhecimento de higidez.</w:t>
      </w:r>
    </w:p>
    <w:p>
      <w:pPr>
        <w:pStyle w:val="Corpo"/>
        <w:rPr/>
      </w:pPr>
      <w:r>
        <w:rPr>
          <w:b/>
        </w:rPr>
        <w:t xml:space="preserve">§1º - </w:t>
      </w:r>
      <w:r>
        <w:rPr/>
        <w:t>A adoção dessas políticas e ações deverá levar em conta as dimensões ambientais, culturais, econômicas, regionais e sociais.</w:t>
      </w:r>
    </w:p>
    <w:p>
      <w:pPr>
        <w:pStyle w:val="Corpo"/>
        <w:rPr/>
      </w:pPr>
      <w:r>
        <w:rPr>
          <w:b/>
        </w:rPr>
        <w:t>§2º -</w:t>
      </w:r>
      <w:r>
        <w:rPr/>
        <w:t xml:space="preserve"> É dever do poder público respeitar, proteger, promover, prover, informar, monitorar, fiscalizar e avaliar a realização do Programa Alimentação Preventiva, bem como garantir os mecanismos para sua exigibilidade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Uma alimentação adequada, ou seja, nutricionalmente equilibrada, é uma garantia fundamental para assegurar a autonomia da pessoa humana em um Estado Democrático de Direito. Nesse sentido, o direito fundamental à uma alimentação adequada tem sido reconhecida em inúmeros instrumentos internacionais, na doutrina e em vários espaços de decisão e formulação de políticas públicas.</w:t>
      </w:r>
    </w:p>
    <w:p>
      <w:pPr>
        <w:pStyle w:val="Corpo"/>
        <w:rPr/>
      </w:pPr>
      <w:r>
        <w:rPr/>
        <w:t>Segundo a Organização das Nações Unidas para a Alimentação e a Agricultura (FAO), morre uma criança a cada sete segundos, de fome ou doenças ligadas a uma dieta alimentar inadequada; são mais de 40 milhões de pessoas por ano - é um genocídio silencioso. A persistência de tal quadro é um fator de grande preocupação e motivo de mobilização, no sentido da construção de um movimento de superação dessa terrível situação.</w:t>
      </w:r>
    </w:p>
    <w:p>
      <w:pPr>
        <w:pStyle w:val="Corpo"/>
        <w:rPr/>
      </w:pPr>
      <w:r>
        <w:rPr>
          <w:szCs w:val="24"/>
          <w:lang w:eastAsia="pt-BR"/>
        </w:rPr>
        <w:t>Visando isso, é estabelecido neste presente, um projeto de lei que garante não só o direito ao acesso a comida, mas também a oportunidade de conhecer melhor sobre os alimentos, descomplexificando dessarte, todas as informações necessárias para se obter uma alimentação adequada. Dessa maneira será evitado futuros dissabores em relação a higidez e por consequência, a diminuição da frequência em hospitais e postos de saúde, suscitando na minoração de gastos do Poder Público neste pilar.</w:t>
      </w:r>
    </w:p>
    <w:p>
      <w:pPr>
        <w:pStyle w:val="Corpo"/>
        <w:rPr/>
      </w:pPr>
      <w:r>
        <w:rPr/>
      </w:r>
    </w:p>
    <w:p>
      <w:pPr>
        <w:pStyle w:val="Corpo"/>
        <w:rPr>
          <w:lang w:eastAsia="zh-CN"/>
        </w:rPr>
      </w:pPr>
      <w:r>
        <w:rPr/>
        <w:t>Sala das Sessões, em 28/4/2022.</w:t>
      </w:r>
    </w:p>
    <w:p>
      <w:pPr>
        <w:pStyle w:val="Corpo"/>
        <w:rPr/>
      </w:pPr>
      <w:r>
        <w:rPr/>
        <w:t>a) Dra. Damaris Moura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41:00Z</dcterms:created>
  <dc:creator>Lenovo</dc:creator>
  <dc:description/>
  <cp:keywords/>
  <dc:language>en-US</dc:language>
  <cp:lastModifiedBy>Emílio Silveira</cp:lastModifiedBy>
  <dcterms:modified xsi:type="dcterms:W3CDTF">2022-04-28T18:54:00Z</dcterms:modified>
  <cp:revision>6</cp:revision>
  <dc:subject/>
  <dc:title/>
</cp:coreProperties>
</file>