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Hlk95909927"/>
      <w:r>
        <w:rPr/>
        <w:t>projeto de lei nº 244, de 2022</w:t>
      </w:r>
      <w:bookmarkStart w:id="1" w:name="_GoBack"/>
      <w:bookmarkEnd w:id="1"/>
    </w:p>
    <w:p>
      <w:pPr>
        <w:pStyle w:val="Ementa"/>
        <w:rPr/>
      </w:pPr>
      <w:r>
        <w:rPr/>
        <w:t>Denomina “Santo Dezotti” o trevo (rotatória em nível) localizado no km 172,500 da Rodovia Constante Peruchi, SP-316, no Município de Santa Gertrude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Santo Dezotti” o trevo (rotatória em nível) localizado no km 172,500 da Rodovia Constante Peruchi, SP-316, no Município de Santa Gertrude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Natural de Piracicaba, Santo Dezotti, ou “Seu Santin”, como era carinhosamente chamado, nasceu em 15 de dezembro de 1928, filho de Domingos Dezotti e Luiza de Souza Dezotti.</w:t>
      </w:r>
    </w:p>
    <w:p>
      <w:pPr>
        <w:pStyle w:val="Corpo"/>
        <w:rPr/>
      </w:pPr>
      <w:r>
        <w:rPr/>
        <w:t>Ainda pequeno, mudou-se com a família para Santa Gertrudes. Estudou na Escola Arthur Bilac, na vizinha cidade de Rio Claro, e aos 16 anos foi trabalhar em São Paulo. Retornou a Santa Gertrudes para atuar como guarda-livros (contador) na Fazenda Paraguassu, em Iracemápolis.</w:t>
      </w:r>
    </w:p>
    <w:p>
      <w:pPr>
        <w:pStyle w:val="Corpo"/>
        <w:rPr/>
      </w:pPr>
      <w:r>
        <w:rPr/>
        <w:t>No entanto, profissionalmente encontrou-se no comércio. Atuou nos negócios da família e, depois, decidiu trabalhar por conta própria. Começou como vendedor ambulante e um tempo depois conseguiu abrir o seu próprio negócio em Santa Gertrudes,</w:t>
      </w:r>
    </w:p>
    <w:p>
      <w:pPr>
        <w:pStyle w:val="Corpo"/>
        <w:rPr/>
      </w:pPr>
      <w:r>
        <w:rPr/>
        <w:t>Casou-se em 3 de dezembro de 1955 com Conceição Garcia Dezotti com quem teve as filhas Sandra, Solange e Suzani. Conhecido no comércio, lançou-se na política. Foi vereador no período de 1969 a 1972 e, no ano seguinte, foi eleito vice-prefeito na primeira gestão do seu grande amigo Valtimir Ribeirão, o Migué.</w:t>
      </w:r>
    </w:p>
    <w:p>
      <w:pPr>
        <w:pStyle w:val="Corpo"/>
        <w:rPr/>
      </w:pPr>
      <w:r>
        <w:rPr/>
        <w:t>Também foi membro atuante da Associação de Pais e Mestres da Escola Estadual Pedro Raphael da Rocha e atleta amador (corredor e jogador de futebol), representando Santa Gertrudes em diversas competições, trazendo muitas conquistas para a cidade.</w:t>
      </w:r>
    </w:p>
    <w:p>
      <w:pPr>
        <w:pStyle w:val="Corpo"/>
        <w:rPr/>
      </w:pPr>
      <w:r>
        <w:rPr/>
        <w:t>Por sua participação ativa na vida econômica, política e social da cidade em 28 de novembro de 2019 recebeu a mais alta honraria outorgada pelo Legislativo municipal a um cidadão: a Comenda “Emília Valsechi Valdanha” em sessão solene no plenário “Íria Hansen”, na sede da Câmara Municipal.</w:t>
      </w:r>
    </w:p>
    <w:p>
      <w:pPr>
        <w:pStyle w:val="Corpo"/>
        <w:rPr/>
      </w:pPr>
      <w:r>
        <w:rPr/>
        <w:t>O então vereador Antonio Carlos Candido, o Gordinho, foi o autor da iniciativa e assim descreveu o homenageado: “um exemplo de como é bom viver, uma pessoa de espírito jovem, que sabe a importância de ser feliz e fazer o outro feliz. Um cidadão trabalhador, que faz parte da história viva de Santa Gertrudes”.</w:t>
      </w:r>
    </w:p>
    <w:p>
      <w:pPr>
        <w:pStyle w:val="Corpo"/>
        <w:rPr/>
      </w:pPr>
      <w:r>
        <w:rPr/>
        <w:t>O ex-prefeito Rogério Pascon disse que Seu Santin era uma pessoa querida por todos e mesmo idoso continuava ativo dando conselhos e tentando ajudar na parte política. “É um menino ainda, com sua alegria ele nos alegra todos os dias”, concluiu.</w:t>
      </w:r>
    </w:p>
    <w:p>
      <w:pPr>
        <w:pStyle w:val="Corpo"/>
        <w:rPr/>
      </w:pPr>
      <w:r>
        <w:rPr/>
        <w:t>Santo Dezotti ou Seu Santin faleceu no ano seguinte à homenagem, em 9 de outubro de 2020, aos 91 anos de idade.</w:t>
      </w:r>
    </w:p>
    <w:p>
      <w:pPr>
        <w:pStyle w:val="Corpo"/>
        <w:rPr/>
      </w:pPr>
      <w:r>
        <w:rPr/>
        <w:t>Diante do exposto, por entender ser uma justa a homenagem, solicito a aprovação do presente projeto de lei pelos Nobres Pares desta Cas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8/4/2022.</w:t>
      </w:r>
    </w:p>
    <w:p>
      <w:pPr>
        <w:pStyle w:val="Corpo"/>
        <w:rPr/>
      </w:pPr>
      <w:bookmarkStart w:id="2" w:name="_Hlk95909927"/>
      <w:r>
        <w:rPr/>
        <w:t>a) Marcos Damasio - PL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1f0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71f02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a71f02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71f02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a71f02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a71f02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a71f02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a71f02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a71f02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71f02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71f02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 w:customStyle="1">
    <w:name w:val="Ementa"/>
    <w:basedOn w:val="Normal"/>
    <w:uiPriority w:val="1"/>
    <w:qFormat/>
    <w:rsid w:val="00a71f02"/>
    <w:pPr>
      <w:spacing w:before="120" w:after="120"/>
      <w:ind w:left="4253" w:hanging="0"/>
    </w:pPr>
    <w:rPr>
      <w:i/>
    </w:rPr>
  </w:style>
  <w:style w:type="paragraph" w:styleId="Corpo" w:customStyle="1">
    <w:name w:val="Corpo"/>
    <w:basedOn w:val="Normal"/>
    <w:qFormat/>
    <w:rsid w:val="00a71f02"/>
    <w:pPr>
      <w:spacing w:lineRule="auto" w:line="360" w:before="120" w:after="0"/>
    </w:pPr>
    <w:rPr/>
  </w:style>
  <w:style w:type="paragraph" w:styleId="Corpodetabela" w:customStyle="1">
    <w:name w:val="Corpo de tabela"/>
    <w:basedOn w:val="Normal"/>
    <w:qFormat/>
    <w:rsid w:val="00a71f02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a71f0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71f0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71f0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450</Words>
  <Characters>243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02:00Z</dcterms:created>
  <dc:creator>veramarcolino22@gmail.com</dc:creator>
  <dc:description/>
  <dc:language>en-US</dc:language>
  <cp:lastModifiedBy>Emílio Silveira</cp:lastModifiedBy>
  <dcterms:modified xsi:type="dcterms:W3CDTF">2022-04-28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