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9, DE 2022</w:t>
      </w:r>
    </w:p>
    <w:p>
      <w:pPr>
        <w:pStyle w:val="Heading1"/>
        <w:jc w:val="both"/>
        <w:rPr/>
      </w:pPr>
      <w:r>
        <w:rPr/>
        <w:t>DA COMISSÃO DE CONSTITUIÇÃO, JUSTIÇA E REDAÇÃO SOBRE OS PROJETOS DE LEI Nº 1120, DE 2019 ao qual se encontra anexado o projeto dE lei nº 1213, DE 2019</w:t>
      </w:r>
    </w:p>
    <w:p>
      <w:pPr>
        <w:pStyle w:val="Corpo"/>
        <w:rPr/>
      </w:pPr>
      <w:r>
        <w:rPr/>
        <w:t>De autoria do Deputado Caio França, o projeto de lei nº 1120, de 2019, pretende tornar obrigatória a emissão de certidões de registro civil e registro de imóveis no sistema de escrita e leitura braile às pessoas com deficiência visual. A proposição esteve em pauta, nos termos regimentais, nos dias correspondentes às 119ª a 123ª Sessões Ordinárias (de 07 a 11/10/2019), não tendo recebido emendas ou substitutivos.</w:t>
      </w:r>
    </w:p>
    <w:p>
      <w:pPr>
        <w:pStyle w:val="Corpo"/>
        <w:rPr/>
      </w:pPr>
      <w:r>
        <w:rPr/>
        <w:t>A seguir, foi apresentado o projeto de lei nº 1213, de 2019, de autoria do Deputado Marcio da Farmácia, que pretende assegurar o acesso gratuito a certidões de registro civil em braile a pessoas com deficiência visual. A proposição esteve em pauta, nos termos regimentais, nos dias correspondentes às 145ª a 149ª Sessões Ordinárias (de 13/11 a 21/11/2019), não tendo recebido emendas ou substitutivos.</w:t>
      </w:r>
    </w:p>
    <w:p>
      <w:pPr>
        <w:pStyle w:val="Corpo"/>
        <w:rPr/>
      </w:pPr>
      <w:r>
        <w:rPr/>
        <w:t>Em seguida, foi determinada a anexação do projeto de lei nº 1213, de 2019, ao projeto de lei nº 1120, de 2019, nos termos do artigo 179 do Regimento Interno, conforme fls. 04.</w:t>
      </w:r>
    </w:p>
    <w:p>
      <w:pPr>
        <w:pStyle w:val="Corpo"/>
        <w:rPr/>
      </w:pPr>
      <w:r>
        <w:rPr/>
        <w:t>Na presente oportunidade, os projetos vêm a esta Comissão de Constituição, Justiça e Redação para serem apreciados quanto aos aspectos constitucional, legal e jurídico, nos termos do artigo 31, § 1, do Regimento Interno.</w:t>
      </w:r>
    </w:p>
    <w:p>
      <w:pPr>
        <w:pStyle w:val="Corpo"/>
        <w:rPr/>
      </w:pPr>
      <w:r>
        <w:rPr/>
        <w:t>Do exame dos assuntos, verificamos que a matéria tratada nas proposituras é de natureza legislativa e obedece aos ditames dos artigos 19; 21, III; e 24, caput, da Constituição Estadual, estando ainda de acordo com o artigo 146, III, do Regimento Interno.</w:t>
      </w:r>
    </w:p>
    <w:p>
      <w:pPr>
        <w:pStyle w:val="Corpo"/>
        <w:rPr/>
      </w:pPr>
      <w:r>
        <w:rPr/>
        <w:t>Diante do exposto, manifestamo-nos favoravelmente à aprovação dos projetos de lei nº 1120, de 2019 e nº 1213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 AOS PLS 1120/2019 E 1213/2019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06:00Z</dcterms:created>
  <dc:creator>DDO</dc:creator>
  <dc:description/>
  <cp:keywords/>
  <dc:language>en-US</dc:language>
  <cp:lastModifiedBy>Emílio Silveira</cp:lastModifiedBy>
  <dcterms:modified xsi:type="dcterms:W3CDTF">2022-05-05T21:47:00Z</dcterms:modified>
  <cp:revision>4</cp:revision>
  <dc:subject/>
  <dc:title>Acessorios_Parecer.doc</dc:title>
</cp:coreProperties>
</file>