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217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2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Carlos Giannazi, o projeto em epígrafe pretende garantir abono de falta ao trabalho às servidoras e funcionárias públicas estaduais para realização anual do exame de citologia oncótica do colo do útero - papanicolau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os dias correspondentes às 2ª a 6ª Sessões Ordinárias (de 05/02 a 11/02/2020)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>
          <w:rFonts w:cs="Calibri"/>
        </w:rPr>
      </w:pPr>
      <w:r>
        <w:rPr>
          <w:rFonts w:cs="Calibri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de 02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58:00Z</dcterms:created>
  <dc:creator>DDO</dc:creator>
  <dc:description/>
  <cp:keywords/>
  <dc:language>en-US</dc:language>
  <cp:lastModifiedBy>Emílio Silveira</cp:lastModifiedBy>
  <dcterms:modified xsi:type="dcterms:W3CDTF">2022-05-13T18:45:00Z</dcterms:modified>
  <cp:revision>4</cp:revision>
  <dc:subject/>
  <dc:title>Acessorios_Parecer.doc</dc:title>
</cp:coreProperties>
</file>