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67, DE 2022</w:t>
      </w:r>
    </w:p>
    <w:p>
      <w:pPr>
        <w:pStyle w:val="Heading1"/>
        <w:jc w:val="both"/>
        <w:rPr/>
      </w:pPr>
      <w:r>
        <w:rPr/>
        <w:t>Da COMISSÃO DE CONSTITUIÇÃO, JUSTIÇA E REDAÇÃO, sobre o Projeto de lei nº 495, de 2020</w:t>
      </w:r>
    </w:p>
    <w:p>
      <w:pPr>
        <w:pStyle w:val="Corpo"/>
        <w:rPr/>
      </w:pPr>
      <w:r>
        <w:rPr/>
        <w:t>De autoria do nobre Deputado Frederico D’Avila, o Projeto de lei (PL) em epígrafe dispõe sobre a obrigatoriedade de informação sobre emissão de gases de efeito estufa (GEE) pelos combustíveis, nos postos revendedores do Estado de São Paulo e dá outras providências.</w:t>
      </w:r>
    </w:p>
    <w:p>
      <w:pPr>
        <w:pStyle w:val="Corpo"/>
        <w:rPr/>
      </w:pPr>
      <w:r>
        <w:rPr/>
        <w:t xml:space="preserve">O PL almeja ver instituída, no âmbito do Estado de São Paulo, a obrigatoriedade de prestação de informação pública a respeito da emissão de </w:t>
      </w:r>
      <w:r>
        <w:rPr>
          <w:bCs/>
        </w:rPr>
        <w:t>gases de efeito estufa (GEE)</w:t>
      </w:r>
      <w:r>
        <w:rPr/>
        <w:t xml:space="preserve"> por combustíveis, nos postos revendedores, de modo a conscientizar o consumidor sobre os níveis de GEE dos combustíveis de abastecimento veicular. Dessa maneira, os postos revendedores de combustíveis deverão afixar, em local visível ao consumidor, próximo a bomba de combustível, uma tabela contendo os tipos de combustíveis e o nível de emissões de GEE, em conformidade com dados fornecidos pela Agência Nacional do Petróleo, Gás Natural e Biocombustíveis - ANP, sob penalidade pecuniária.</w:t>
      </w:r>
    </w:p>
    <w:p>
      <w:pPr>
        <w:pStyle w:val="Corpo"/>
        <w:rPr/>
      </w:pPr>
      <w:r>
        <w:rPr/>
        <w:t>Segundo a justificativa, o PL objetiva:</w:t>
      </w:r>
    </w:p>
    <w:p>
      <w:pPr>
        <w:pStyle w:val="Corpo"/>
        <w:rPr/>
      </w:pPr>
      <w:r>
        <w:rPr>
          <w:iCs/>
        </w:rPr>
        <w:t>“</w:t>
      </w:r>
      <w:r>
        <w:rPr>
          <w:iCs/>
        </w:rPr>
        <w:t>A proposição trazida à análise versa sobre a obrigatoriedade de informação acerca dos níveis de gases de efeito estufa emitidos pelos combustíveis utilizados em veículos, de modo a conscientizar a população acerca das vantagens decorrentes do consumo de biocombustíveis.</w:t>
      </w:r>
    </w:p>
    <w:p>
      <w:pPr>
        <w:pStyle w:val="Corpo"/>
        <w:rPr/>
      </w:pPr>
      <w:r>
        <w:rPr>
          <w:iCs/>
        </w:rPr>
        <w:t>Os combustíveis são divididos basicamente em duas espécies: procedentes de petróleo e outros recursos não renováveis, e os combustíveis renováveis</w:t>
      </w:r>
    </w:p>
    <w:p>
      <w:pPr>
        <w:pStyle w:val="Corpo"/>
        <w:rPr/>
      </w:pPr>
      <w:r>
        <w:rPr>
          <w:iCs/>
        </w:rPr>
        <w:t>Os combustíveis disponibilizados pelos revendedores são: Gasolina C, Etanol hidratado, Gás Natural Veicular e Diesel B.</w:t>
      </w:r>
    </w:p>
    <w:p>
      <w:pPr>
        <w:pStyle w:val="Corpo"/>
        <w:rPr/>
      </w:pPr>
      <w:r>
        <w:rPr>
          <w:iCs/>
        </w:rPr>
        <w:t>Dentre os combustíveis citados, o etanol é o combustível renovável menos poluente na atmosfera. Quando avaliado o ciclo de vida completo do combustível, o etanol proporciona uma redução que varia de 70% até 90% na emissão de Gases de Efeito Estufa em relação à gasolina. Além disso, em comparação com a gasolina e o diesel, o etanol praticamente zera a dispersão de material particulado e reduz significativamente a emissão de vários poluentes, como os óxidos de enxofre.”</w:t>
      </w:r>
    </w:p>
    <w:p>
      <w:pPr>
        <w:pStyle w:val="Corpo"/>
        <w:rPr/>
      </w:pPr>
      <w:r>
        <w:rPr/>
        <w:t>Nos termos regimentais, o PL esteve em pauta no período de 29 de julho a 10 de agosto de 2020), sem receber emendas, inclusive substitutivos. Aos 11 de agosto de 2020, foi distribuído para as seguintes Comissões Permanentes: CCJR - Comissão de Constituição, Justiça e Redação. CMADS - Comissão de Meio Ambiente e Desenvolvimento Sustentável. CFOP - Comissão de Finanças, Orçamento e Planejamento.</w:t>
      </w:r>
    </w:p>
    <w:p>
      <w:pPr>
        <w:pStyle w:val="Corpo"/>
        <w:rPr/>
      </w:pPr>
      <w:r>
        <w:rPr/>
        <w:t>A seguir, o PL foi encaminhado a esta Comissão de Constituição, Justiça e Redação para ser analisado no que diz respeito à competência definida no artigo 31, § 1º, do Regimento Interno Consolidado:</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III - às Deputadas e aos Deputados;</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A proposição é livre de vícios formais ou materiais, que eventualmente pudessem coibir o seu trâmite regular.</w:t>
      </w:r>
    </w:p>
    <w:p>
      <w:pPr>
        <w:pStyle w:val="Corpo"/>
        <w:rPr/>
      </w:pPr>
      <w:r>
        <w:rPr>
          <w:bCs/>
        </w:rPr>
        <w:t>Com efeito, o PL dispõe fundamentalmente sobre a proteção do meio ambiente e não sobre a venda de combustíveis exclusivamente. Portanto não viola o artigo 24 da Constituição Federal.</w:t>
      </w:r>
    </w:p>
    <w:p>
      <w:pPr>
        <w:pStyle w:val="Corpo"/>
        <w:rPr/>
      </w:pPr>
      <w:r>
        <w:rPr/>
        <w:t xml:space="preserve">A propósito, sem embargo das diferenças temáticas, observa-se que, no Agravo Regimental inserido no </w:t>
      </w:r>
      <w:r>
        <w:rPr>
          <w:bCs/>
        </w:rPr>
        <w:t>Recurso Extraordinário 1.181.244</w:t>
      </w:r>
      <w:r>
        <w:rPr/>
        <w:t>, foi proferido o voto adiante exposto, que diz respeito a uma lei do Município de Mogi das Cruzes, e que guarda certa similitude com o teor da propositura em análise:</w:t>
      </w:r>
    </w:p>
    <w:p>
      <w:pPr>
        <w:pStyle w:val="Corpo"/>
        <w:rPr/>
      </w:pPr>
      <w:r>
        <w:rPr>
          <w:bCs/>
        </w:rPr>
        <w:t>23/08/2019 PRIMEIRA TURMA</w:t>
      </w:r>
    </w:p>
    <w:p>
      <w:pPr>
        <w:pStyle w:val="Corpo"/>
        <w:rPr/>
      </w:pPr>
      <w:r>
        <w:rPr>
          <w:bCs/>
        </w:rPr>
        <w:t>AG.REG. NO RECURSO EXTRAORDINÁRIO 1.181.244 SÃO PAULO RELATOR: MIN. ALEXANDRE DE MORAES</w:t>
      </w:r>
    </w:p>
    <w:p>
      <w:pPr>
        <w:pStyle w:val="Corpo"/>
        <w:rPr/>
      </w:pPr>
      <w:r>
        <w:rPr>
          <w:bCs/>
        </w:rPr>
        <w:t>AGTE.(S): PROCURADORIA GERAL DE JUSTIÇA DO ESTADO DE SÃO PAULO</w:t>
      </w:r>
    </w:p>
    <w:p>
      <w:pPr>
        <w:pStyle w:val="Corpo"/>
        <w:rPr/>
      </w:pPr>
      <w:r>
        <w:rPr>
          <w:bCs/>
        </w:rPr>
        <w:t>PROC.(A/S)(ES): PROCURADOR-GERAL DE JUSTIÇA DO ESTADO DE</w:t>
      </w:r>
    </w:p>
    <w:p>
      <w:pPr>
        <w:pStyle w:val="Corpo"/>
        <w:rPr/>
      </w:pPr>
      <w:r>
        <w:rPr>
          <w:bCs/>
        </w:rPr>
        <w:t>SÃO PAULO</w:t>
      </w:r>
    </w:p>
    <w:p>
      <w:pPr>
        <w:pStyle w:val="Corpo"/>
        <w:rPr/>
      </w:pPr>
      <w:r>
        <w:rPr>
          <w:bCs/>
        </w:rPr>
        <w:t>AGDO.(A/S): MUNICIPIO DE MOGI DAS CRUZES</w:t>
      </w:r>
    </w:p>
    <w:p>
      <w:pPr>
        <w:pStyle w:val="Corpo"/>
        <w:rPr/>
      </w:pPr>
      <w:r>
        <w:rPr>
          <w:bCs/>
        </w:rPr>
        <w:t>ADV.(A/S): PROCURADOR-GERAL DO MUNICÍPIO DE MOGI</w:t>
      </w:r>
    </w:p>
    <w:p>
      <w:pPr>
        <w:pStyle w:val="Corpo"/>
        <w:rPr>
          <w:bCs/>
        </w:rPr>
      </w:pPr>
      <w:r>
        <w:rPr>
          <w:bCs/>
        </w:rPr>
        <w:t>DAS CRUZES</w:t>
      </w:r>
    </w:p>
    <w:p>
      <w:pPr>
        <w:pStyle w:val="Corpo"/>
        <w:rPr/>
      </w:pPr>
      <w:r>
        <w:rPr/>
        <w:t>Ementa: AGRAVO INTERNO NO RECURSO EXTRAORDINÁRIO. MUNICÍPIO. COMPETÊNCIA SUPLEMENTAR PARA LEGISLAR SOBRE CONSUMO EM QUESTÕES QUE EVIDENCIAM O INTERESSE LOCAL.</w:t>
      </w:r>
    </w:p>
    <w:p>
      <w:pPr>
        <w:pStyle w:val="Corpo"/>
        <w:rPr/>
      </w:pPr>
      <w:r>
        <w:rPr/>
        <w:t>1. Tem-se, na origem, ação direta de inconstitucionalidade proposta perante o Tribunal de Justiça do Estado de São Paulo em face da Lei 7.282, de 18 de maio de 2017, do Município de Mogi das Cruzes, que deu nova redação aos artigos 1º e 2º da Lei Municipal 6.809/2013 e outras providências, para dispor acerca da obrigatoriedade, em todas as bombas de abastecimento nos postos revendedores de combustíveis do Município, de informações ao cliente em forma de percentual indicativo da diferença de preço entre o litro do álcool/etanol e da gasolina comum, indicando ainda o combustível mais vantajoso para os consumidores de veículos bicombustíveis.</w:t>
      </w:r>
    </w:p>
    <w:p>
      <w:pPr>
        <w:pStyle w:val="Corpo"/>
        <w:rPr/>
      </w:pPr>
      <w:r>
        <w:rPr/>
        <w:t>2. Na inicial da ação direta, a Procuradoria-Geral de Justiça do Estado de São Paulo sustenta violação ao princípio federativo, ao argumento de que o Município não detém competência para legislar sobre proteção do consumidor, além do que inexiste interesse local a legitimar a intervenção legislativa da municipalidade.</w:t>
      </w:r>
    </w:p>
    <w:p>
      <w:pPr>
        <w:pStyle w:val="Corpo"/>
        <w:rPr/>
      </w:pPr>
      <w:r>
        <w:rPr/>
        <w:t>3. O Tribunal de Justiça do Estado de São Paulo julgou improcedente o pedido por entender que, no caso, não houve violação ao pacto federativo.</w:t>
      </w:r>
    </w:p>
    <w:p>
      <w:pPr>
        <w:pStyle w:val="Corpo"/>
        <w:rPr/>
      </w:pPr>
      <w:r>
        <w:rPr/>
        <w:t>4. A Federação nasceu adotando a necessidade de um poder central, com competências suficientes para manter a união e a coesão do próprio País, garantindo-lhe, como afirmado por HAMILTON, a oportunidade máxima para a consecução da paz e da liberdade contra o facciosismo e a insurreição (The Federalist papers, nº IX), e permitindo à União realizar seu papel aglutinador dos diversos Estados-Membros e de equilíbrio no exercício das diversas funções constitucionais delegadas aos três poderes de Estado.</w:t>
      </w:r>
    </w:p>
    <w:p>
      <w:pPr>
        <w:pStyle w:val="Corpo"/>
        <w:rPr/>
      </w:pPr>
      <w:r>
        <w:rPr/>
        <w:t>5. Durante a evolução do federalismo, passou-se da ideia de três campos de poder mutuamente exclusivos e limitadores, segundo a qual a União, os Estados e os Municípios teriam suas áreas exclusivas de autoridade, para um novo modelo federal baseado, principalmente, na cooperação, como salientado por KARL LOEWESTEIN (Teoria de la constitución. Barcelona: Ariel, 1962. p. 362).</w:t>
      </w:r>
    </w:p>
    <w:p>
      <w:pPr>
        <w:pStyle w:val="Corpo"/>
        <w:rPr/>
      </w:pPr>
      <w:r>
        <w:rPr/>
        <w:t>6. 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w:t>
      </w:r>
    </w:p>
    <w:p>
      <w:pPr>
        <w:pStyle w:val="Corpo"/>
        <w:rPr/>
      </w:pPr>
      <w:r>
        <w:rPr/>
        <w:t>7. O princípio geral que norteia a repartição de competência entre os entes componentes do Estado Federal brasileiro é o princípio da predominância do interesse, tanto para as matérias cuja definição foi preestabelecida pelo texto constitucional, quanto em termos de interpretação em hipóteses que envolvem várias e diversas matérias, como na presente Ação Direta de Inconstitucionalidade.</w:t>
      </w:r>
    </w:p>
    <w:p>
      <w:pPr>
        <w:pStyle w:val="Corpo"/>
        <w:rPr/>
      </w:pPr>
      <w:r>
        <w:rPr/>
        <w:t>8. A própria Constituição Federal, portanto, presumindo de forma absoluta para algumas matérias a presença do princípio da predominância do interesse, estabeleceu, a priori,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nciso I).</w:t>
      </w:r>
    </w:p>
    <w:p>
      <w:pPr>
        <w:pStyle w:val="Corpo"/>
        <w:rPr/>
      </w:pPr>
      <w:r>
        <w:rPr/>
        <w:t>9. Verifica-se que, na espécie, o Município, ao contrário do que alegado na petição inicial, não invadiu a competência concorrente da União, Estados e Distrito Federal para a edição de normas geral ou suplementar atinentes aos direitos do consumidor (CF, art. 24, V e VIII). Em realidade, o legislador municipal atuou no campo relativo à competência legislativa suplementar atribuída aos Municípios pelo art. 30, I e II, da Constituição Federal.</w:t>
      </w:r>
    </w:p>
    <w:p>
      <w:pPr>
        <w:pStyle w:val="Corpo"/>
        <w:rPr/>
      </w:pPr>
      <w:r>
        <w:rPr/>
        <w:t>10. Com efeito, a legislação impugnada na presente Ação Direta atua no sentido de ampliar a proteção estabelecida no âmbito do Código de Defesa do Consumidor, o qual, apesar de apresentar amplo repertório de direitos conferidos ao consumidor e extenso rol de obrigações dos fornecedores de produtos e serviços, não possui o condão de esgotar toda a matéria concernente à regulamentação do mercado de consumo, sendo possível aos Municípios o estabelecimento de disciplina normativa específica, preenchendo os vazios ou lacunas deixados pela legislação federal (ADI 2.396, Rel. Min. ELLEN GRACIE, Tribunal Pleno, DJ de 1º/8/2003).</w:t>
      </w:r>
    </w:p>
    <w:p>
      <w:pPr>
        <w:pStyle w:val="Corpo"/>
        <w:rPr/>
      </w:pPr>
      <w:r>
        <w:rPr/>
        <w:t>11. Não há que se falar, assim, em indevida atuação do Município no campo da disciplina geral concernente a consumo.</w:t>
      </w:r>
    </w:p>
    <w:p>
      <w:pPr>
        <w:pStyle w:val="Corpo"/>
        <w:rPr/>
      </w:pPr>
      <w:r>
        <w:rPr/>
        <w:t>12. Agravo Interno a que se nega provimento.</w:t>
      </w:r>
    </w:p>
    <w:p>
      <w:pPr>
        <w:pStyle w:val="Corpo"/>
        <w:rPr/>
      </w:pPr>
      <w:r>
        <w:rPr>
          <w:bCs/>
        </w:rPr>
        <w:t>A C Ó R D Ã O</w:t>
      </w:r>
    </w:p>
    <w:p>
      <w:pPr>
        <w:pStyle w:val="Corpo"/>
        <w:rPr/>
      </w:pPr>
      <w:r>
        <w:rPr/>
        <w:t>Vistos, relatados e discutidos estes autos, os Ministros do Supremo Tribunal Federal, em Primeira Turma, sob a Presidência do Senhor Ministro LUIZ FUX, em conformidade com a ata de julgamento e as notas taquigráficas, por unanimidade, acordam em negar provimento ao agravo interno, nos termos do voto do Relator.</w:t>
      </w:r>
    </w:p>
    <w:p>
      <w:pPr>
        <w:pStyle w:val="Corpo"/>
        <w:rPr/>
      </w:pPr>
      <w:r>
        <w:rPr>
          <w:bCs/>
        </w:rPr>
        <w:t>Brasília, 23 de agosto de 2019.</w:t>
      </w:r>
    </w:p>
    <w:p>
      <w:pPr>
        <w:pStyle w:val="Corpo"/>
        <w:rPr/>
      </w:pPr>
      <w:r>
        <w:rPr>
          <w:bCs/>
        </w:rPr>
        <w:t>Ministro ALEXANDRE DE MORAES</w:t>
      </w:r>
    </w:p>
    <w:p>
      <w:pPr>
        <w:pStyle w:val="Corpo"/>
        <w:rPr>
          <w:bCs/>
        </w:rPr>
      </w:pPr>
      <w:r>
        <w:rPr>
          <w:bCs/>
        </w:rPr>
        <w:t>Relator</w:t>
      </w:r>
    </w:p>
    <w:p>
      <w:pPr>
        <w:pStyle w:val="Corpo"/>
        <w:rPr/>
      </w:pPr>
      <w:r>
        <w:rPr/>
        <w:t>(...)</w:t>
      </w:r>
    </w:p>
    <w:p>
      <w:pPr>
        <w:pStyle w:val="Corpo"/>
        <w:rPr>
          <w:bCs/>
        </w:rPr>
      </w:pPr>
      <w:r>
        <w:rPr>
          <w:bCs/>
        </w:rPr>
        <w:t>R E L A T Ó R I O</w:t>
      </w:r>
    </w:p>
    <w:p>
      <w:pPr>
        <w:pStyle w:val="Corpo"/>
        <w:rPr/>
      </w:pPr>
      <w:r>
        <w:rPr>
          <w:bCs/>
        </w:rPr>
        <w:t>O SENHOR MINISTRO ALEXANDRE DE MORAES (RELATOR):</w:t>
      </w:r>
    </w:p>
    <w:p>
      <w:pPr>
        <w:pStyle w:val="Corpo"/>
        <w:rPr/>
      </w:pPr>
      <w:r>
        <w:rPr/>
        <w:t>Trata-se de Agravo Interno contra decisão que negou seguimento ao Recurso Extraordinário, confirmando o acórdão do Tribunal de origem que entendeu não violar o princípio federativo insculpido na Constituição Federal a Lei 7.282/2017, do Município de Mogi das Cruzes, que deu nova redação aos artigos 1º e 2º da Lei Municipal 6.809/2013, para dispor acerca da obrigatoriedade, em todas as bombas de abastecimento nos postos revendedores de combustíveis do Município, de informações ao cliente em forma de percentual indicativo da diferença de preço entre o litro do álcool/etanol e da gasolina comum, indicando ainda o combustível mais vantajoso para os consumidores de veículos bicombustíveis.</w:t>
      </w:r>
    </w:p>
    <w:p>
      <w:pPr>
        <w:pStyle w:val="Corpo"/>
        <w:rPr/>
      </w:pPr>
      <w:r>
        <w:rPr/>
        <w:t>Sustenta a parte agravante, em suma, que a norma questionada invadiu a competência da União, pois não se trata de hipótese de interesse local e, em consequência, houve desrespeito ao princípio federativo.</w:t>
      </w:r>
    </w:p>
    <w:p>
      <w:pPr>
        <w:pStyle w:val="Corpo"/>
        <w:rPr/>
      </w:pPr>
      <w:r>
        <w:rPr/>
        <w:t>É o relatório.</w:t>
      </w:r>
    </w:p>
    <w:p>
      <w:pPr>
        <w:pStyle w:val="Corpo"/>
        <w:rPr>
          <w:sz w:val="16"/>
          <w:szCs w:val="16"/>
        </w:rPr>
      </w:pPr>
      <w:r>
        <w:rPr>
          <w:sz w:val="16"/>
          <w:szCs w:val="16"/>
        </w:rPr>
        <w:t>Documento assinado digitalmente conforme MP nº 2.200-2/2001 de 24/08/2001. O documento pode ser acessado pelo endereço http://www.stf.jus.br/portal/autenticacao/autenticarDocumento.asp sob o código 3649-F79E-0099-197C e senha AC6F-5D69-459B-59CC</w:t>
      </w:r>
    </w:p>
    <w:p>
      <w:pPr>
        <w:pStyle w:val="Corpo"/>
        <w:rPr/>
      </w:pPr>
      <w:r>
        <w:rPr>
          <w:bCs/>
        </w:rPr>
        <w:t>29/04/2019 PRIMEIRA TURMA</w:t>
      </w:r>
    </w:p>
    <w:p>
      <w:pPr>
        <w:pStyle w:val="Corpo"/>
        <w:rPr/>
      </w:pPr>
      <w:r>
        <w:rPr>
          <w:bCs/>
        </w:rPr>
        <w:t>AG.REG. NO RECURSO EXTRAORDINÁRIO 1.181.244 SÃO PAULO</w:t>
      </w:r>
    </w:p>
    <w:p>
      <w:pPr>
        <w:pStyle w:val="Corpo"/>
        <w:rPr/>
      </w:pPr>
      <w:r>
        <w:rPr>
          <w:bCs/>
        </w:rPr>
        <w:t>V O T O</w:t>
      </w:r>
    </w:p>
    <w:p>
      <w:pPr>
        <w:pStyle w:val="Corpo"/>
        <w:rPr>
          <w:bCs/>
        </w:rPr>
      </w:pPr>
      <w:r>
        <w:rPr>
          <w:bCs/>
        </w:rPr>
        <w:t>O SENHOR MINISTRO ALEXANDRE DE MORAES (RELATOR):</w:t>
      </w:r>
    </w:p>
    <w:p>
      <w:pPr>
        <w:pStyle w:val="Corpo"/>
        <w:rPr/>
      </w:pPr>
      <w:r>
        <w:rPr/>
        <w:t>Na origem, trata-se de Recurso Extraordinário interposto em face de acórdão proferido pelo Tribunal de Justiça do Estado de São Paulo, assim ementado (fl. 18, Vol. 2):</w:t>
      </w:r>
    </w:p>
    <w:p>
      <w:pPr>
        <w:pStyle w:val="Corpo"/>
        <w:rPr/>
      </w:pPr>
      <w:r>
        <w:rPr>
          <w:bCs/>
        </w:rPr>
        <w:t>AÇÃO DIRETA DE INCONSTITUCIONALIDADE.</w:t>
      </w:r>
    </w:p>
    <w:p>
      <w:pPr>
        <w:pStyle w:val="Corpo"/>
        <w:rPr/>
      </w:pPr>
      <w:r>
        <w:rPr/>
        <w:t>Lei 7.282, de 18 de maio de 2017, do Município de Mogi das Cruzes, que dá nova redação aos artigos 1º e 2º da Lei Municipal nº 6.809, de 10 de julho de 2013 e dá outras providências - Lei que dispõe sobre a obrigatoriedade, em todas as bombas de abastecimento nos postos revendedores de combustíveis do Município, de informações ao cliente em forma de percentual indicativo da diferença de preço entre o litro do álcool/etanol e da gasolina comum, indicando ainda o combustível mais vantajoso para os consumidores de veículos bicombustíveis Lei que não viola o princípio federativo, porque não se está a legislar sobre a energia ou sobre competência da ANP (arts. 1º; 18; 22, IV; 24, VIII e §§; e 30, I e II, CF; Leis Federais 9.478/97 e 9.847/99; art. 18 e 19 Resolução ANP 41/2013) Inconstitucionalidade não configurada. Ação julgada improcedente.</w:t>
      </w:r>
    </w:p>
    <w:p>
      <w:pPr>
        <w:pStyle w:val="Corpo"/>
        <w:rPr/>
      </w:pPr>
      <w:r>
        <w:rPr/>
        <w:t>O Procurador-Geral de Justiça do Estado de São Paulo ajuizou Representação de Inconstitucionalidade em face da Lei 7.282, de 18 de maio de 2017, do Município de Mogi das Cruzes, que obriga os postos revendedores de combustíveis a exibir o valor percentual do litro do álcool/etanol em relação ao valor do litro da gasolina e indicar o combustível mais vantajoso para os consumidores.</w:t>
      </w:r>
    </w:p>
    <w:p>
      <w:pPr>
        <w:pStyle w:val="Corpo"/>
        <w:rPr/>
      </w:pPr>
      <w:r>
        <w:rPr/>
        <w:t>O Tribunal de origem julgou improcedente o pedido por entender que, no caso, não houve violação ao pacto federativo (fls. 17-24, Vol. 2).</w:t>
      </w:r>
    </w:p>
    <w:p>
      <w:pPr>
        <w:pStyle w:val="Corpo"/>
        <w:rPr/>
      </w:pPr>
      <w:r>
        <w:rPr/>
        <w:t>No apelo extremo, interposto com amparo no art. 102, III, a, da Constituição Federal, alega-se violação ao princípio federativo e aos artigos 24, V, e 30, I e II, da CF/1988, pois (a) o Município não detém competência para legislar sobre proteção do consumidor, uma vez que esta é atribuída pela Constituição Federal à União, Estados e ao Distrito Federal (art. 24, inciso V, e parágrafos da Constituição Federal); (b) no caso, não está presente o interesse local a legitimar a intervenção legislativa do Município com fundamento no art. 30, I, da CF/1988; e (c) a exibição dos valores dos combustíveis em postos é matéria de interesse geral e que deve ser disciplinada em âmbito nacional (fls. 27-39, Vol. 2).</w:t>
      </w:r>
    </w:p>
    <w:p>
      <w:pPr>
        <w:pStyle w:val="Corpo"/>
        <w:rPr/>
      </w:pPr>
      <w:r>
        <w:rPr/>
        <w:t>Em contrarrazões, o Município de Mogi das Cruzes sustenta, em suma, que os Municípios foram autorizados pelo artigo 30, II, da Constituição Federal a complementar as normas referentes à proteção do consumidor, não havendo, portanto, violação ao pacto federativo (fl. 46, Vol. 2).</w:t>
      </w:r>
    </w:p>
    <w:p>
      <w:pPr>
        <w:pStyle w:val="Corpo"/>
        <w:rPr/>
      </w:pPr>
      <w:r>
        <w:rPr/>
        <w:t>Eis o teor da norma impugnada:</w:t>
      </w:r>
    </w:p>
    <w:p>
      <w:pPr>
        <w:pStyle w:val="Corpo"/>
        <w:rPr/>
      </w:pPr>
      <w:r>
        <w:rPr>
          <w:bCs/>
        </w:rPr>
        <w:t>Lei 7.282/2017</w:t>
      </w:r>
      <w:r>
        <w:rPr/>
        <w:t>:</w:t>
      </w:r>
    </w:p>
    <w:p>
      <w:pPr>
        <w:pStyle w:val="Corpo"/>
        <w:rPr/>
      </w:pPr>
      <w:r>
        <w:rPr/>
        <w:t>Artigo 1º - O artigo 1º e seu parágrafo único da Lei Municipal nº 6.809, de 10 de julho de 2013, passam a vigorar com a seguinte redação:</w:t>
      </w:r>
    </w:p>
    <w:p>
      <w:pPr>
        <w:pStyle w:val="Corpo"/>
        <w:rPr/>
      </w:pPr>
      <w:r>
        <w:rPr/>
        <w:t>“</w:t>
      </w:r>
      <w:r>
        <w:rPr/>
        <w:t>Art. 1º - É obrigatória a exibição em todas as bombas de abastecimento nos postos revendedores de combustíveis, instalados no Município de Mogi das Cruzes, de informações ao cliente em forma de percentual indicativo da diferença de preço entre o litro do álcool/etanol e da gasolina comum, indicando ainda o combustível mais vantajoso para os consumidores de veículos bicombustíveis.</w:t>
      </w:r>
    </w:p>
    <w:p>
      <w:pPr>
        <w:pStyle w:val="Corpo"/>
        <w:rPr/>
      </w:pPr>
      <w:r>
        <w:rPr/>
        <w:t>“</w:t>
      </w:r>
      <w:r>
        <w:rPr/>
        <w:t>Parágrafo único - o descumprimento do disposto nesta lei sujeita o infrator às seguintes penalidades:</w:t>
      </w:r>
    </w:p>
    <w:p>
      <w:pPr>
        <w:pStyle w:val="Corpo"/>
        <w:rPr/>
      </w:pPr>
      <w:r>
        <w:rPr/>
        <w:t>I - advertência;</w:t>
      </w:r>
    </w:p>
    <w:p>
      <w:pPr>
        <w:pStyle w:val="Corpo"/>
        <w:rPr/>
      </w:pPr>
      <w:r>
        <w:rPr/>
        <w:t>II - multa de 100 (cem) UFM Unidade Fiscal Municipal;</w:t>
      </w:r>
    </w:p>
    <w:p>
      <w:pPr>
        <w:pStyle w:val="Corpo"/>
        <w:rPr/>
      </w:pPr>
      <w:r>
        <w:rPr/>
        <w:t>III - na reincidência multa de 200 (duzentas) UFM Unidade Fiscal Municipal, a cada reincidência ocorrida.”</w:t>
      </w:r>
    </w:p>
    <w:p>
      <w:pPr>
        <w:pStyle w:val="Corpo"/>
        <w:rPr/>
      </w:pPr>
      <w:r>
        <w:rPr/>
        <w:t>Artigo 2º - O artigo 2º e seu parágrafo único da Lei Municipal nº 6.809, de 10 de julho de 2013, passam a vigorar com a seguinte redação:</w:t>
      </w:r>
    </w:p>
    <w:p>
      <w:pPr>
        <w:pStyle w:val="Corpo"/>
        <w:rPr/>
      </w:pPr>
      <w:r>
        <w:rPr/>
        <w:t>“</w:t>
      </w:r>
      <w:r>
        <w:rPr/>
        <w:t>Art. 2º - As informações previstas no artigo 1º deverão ser afixadas em placas ou cartazes sobre o local de exibição dos preços e quantidade de combustível abastecido pelo consumidor em cada bomba de combustível, visível ao público, por meio de placas ou cartazes, com as dimensões mínimas de</w:t>
      </w:r>
    </w:p>
    <w:p>
      <w:pPr>
        <w:pStyle w:val="Corpo"/>
        <w:rPr/>
      </w:pPr>
      <w:r>
        <w:rPr/>
        <w:t>60 (sessenta) centímetros de comprimento por 40 (quarenta) centímetros de largura, os quais serão escritos com letras maiúsculas, de tamanho, no mínimo, corpo 100, de fonte Times New Roman, fundo branco ou papel branco, na cor preta.</w:t>
      </w:r>
    </w:p>
    <w:p>
      <w:pPr>
        <w:pStyle w:val="Corpo"/>
        <w:rPr/>
      </w:pPr>
      <w:r>
        <w:rPr/>
        <w:t>“</w:t>
      </w:r>
      <w:r>
        <w:rPr/>
        <w:t>Parágrafo único - Nas placas ou cartazes de que tratam o caput deste artigo será obrigatório constar o número da presente Lei Municipal em sua margem inferior direita, cujo tamanho da fonte não será inferior ao corpo 12.”</w:t>
      </w:r>
    </w:p>
    <w:p>
      <w:pPr>
        <w:pStyle w:val="Corpo"/>
        <w:rPr/>
      </w:pPr>
      <w:r>
        <w:rPr/>
        <w:t>Artigo 3º - Os postos revendedores de combustíveis terão prazo de 30 (trinta) dias para se adequarem ao disposto nesta lei.</w:t>
      </w:r>
    </w:p>
    <w:p>
      <w:pPr>
        <w:pStyle w:val="Corpo"/>
        <w:rPr/>
      </w:pPr>
      <w:r>
        <w:rPr/>
        <w:t>Artigo 4º - Esta lei entra em vigor na data de sua publicação, revogando-se as disposições em contrário.</w:t>
      </w:r>
    </w:p>
    <w:p>
      <w:pPr>
        <w:pStyle w:val="Corpo"/>
        <w:rPr/>
      </w:pPr>
      <w:r>
        <w:rPr/>
        <w:t>Pois bem: no caso, o Tribunal de origem julgou improcedente a Representação de Inconstitucionalidade ajuizada pelo Parquet, aos seguintes fundamentos (fl. 22, Vol. 2):</w:t>
      </w:r>
    </w:p>
    <w:p>
      <w:pPr>
        <w:pStyle w:val="Corpo"/>
        <w:rPr/>
      </w:pPr>
      <w:r>
        <w:rPr/>
        <w:t>“</w:t>
      </w:r>
      <w:r>
        <w:rPr/>
        <w:t>Não há falar em violação ao princípio federativo (artigo 1º, caput, da Constituição Federal, e 1º, da Constituição do Estado de São Paulo), porque a norma não dispõe sobre matéria de competência da Agência Nacional do Petróleo, Gás Natural e Biocombustíveis ANP (arts. 1º e 144 da CE; arts. 1º, 18; 24, VIII; e 30, I e II, CF; Leis Federais 9.478/97 e 9.847/99; arts. 18 e 20 da Resolução ANP nº 41/2013). Trata de matéria atinente à informação e à proteção do consumidor encartando-se na competência suplementar do Município (art. 30, II, CF).”</w:t>
      </w:r>
    </w:p>
    <w:p>
      <w:pPr>
        <w:pStyle w:val="Corpo"/>
        <w:rPr/>
      </w:pPr>
      <w:r>
        <w:rPr/>
        <w:t>Por sua vez, alega o órgão ministerial que houve violação aos artigos 24, V, e 30, I e II, da CF/1988. Cumpre, portanto, verificar se o Município de Mogi das Cruzes poderia determinar aos postos revendedores de combustíveis a exibição do valor percentual do litro do álcool/etanol em relação ao valor do litro da gasolina e indicar o combustível mais vantajoso para os consumidores.</w:t>
      </w:r>
    </w:p>
    <w:p>
      <w:pPr>
        <w:pStyle w:val="Corpo"/>
        <w:rPr/>
      </w:pPr>
      <w:r>
        <w:rPr/>
        <w:t>O federalismo e suas regras de distribuição de competências legislativas constituem um dos grandes alicerces da consagração da fórmula Estado de Direito, que, conforme salientado por PABLO LUCAS VERDÚ, ainda exerce particular fascinação sobre os juristas.</w:t>
      </w:r>
    </w:p>
    <w:p>
      <w:pPr>
        <w:pStyle w:val="Corpo"/>
        <w:rPr/>
      </w:pPr>
      <w:r>
        <w:rPr/>
        <w:t>Essa fórmula aponta a necessidade de o Direito ser respeitoso com as interpretações acerca de diferentes dispositivos constitucionais que envolvem diversas competências legislativas, para que se garanta a previsão do legislador constituinte sobre a divisão dos centros de poder entre os entes federativos, cuja importância é ressaltada tanto por JORGE MIRANDA ( Manual de direito constitucional. 4. Ed. Coimbra: Coimbra Editora, 1990, t. 1, p. 13-14), quanto por JOSÉ GOMES CANOTILHO ( Direito constitucional e teoria da Constituição. Almedina, p. 87).</w:t>
      </w:r>
    </w:p>
    <w:p>
      <w:pPr>
        <w:pStyle w:val="Corpo"/>
        <w:rPr/>
      </w:pPr>
      <w:r>
        <w:rPr/>
        <w:t>O equilíbrio na interpretação constitucional sobre a distribuição de competências na história do federalismo iniciou com a Constituição norte-americana de 1787. A análise de suas características e de suas consequências, bem como do desenvolvimento de seus institutos vem sendo realizada desde os escritos de JAY, MADISON e HAMILTON, nos artigos federalistas, publicados sob o codinome Publius, durante os anos de 1787-1788, até os dias de hoje, e mostra que se trata de um sistema baseado principalmente na consagração da divisão constitucional de competências, para a manutenção de autonomia dos entes federativos e para o equilíbrio no exercício do poder (THOMAS McINTYRE COOLEY. The general principles of constitutional law in the United States of America. 3. ed. Boston: Little, Brown and Company, 1898. p. 52; DONALD L. ROBISON. To the best of my ability: the presidency the constitution. New York: W. W. Norton &amp; Company, 1987. p. 18-19). Em 1887, em seu centenário, o estadista inglês WILLIAM GLADSTONE, um dos mais influentes primeiros-ministros ingleses, afirmou que a Constituição dos Estados Unidos: era a mais maravilhosa obra jamais concebida num momento dado pelo cérebro e o propósito do homem, por equilibrar o exercício do poder.</w:t>
      </w:r>
    </w:p>
    <w:p>
      <w:pPr>
        <w:pStyle w:val="Corpo"/>
        <w:rPr/>
      </w:pPr>
      <w:r>
        <w:rPr/>
        <w:t>É importante salientar, dentro dessa perspectiva da mais maravilhosa obra jamais concebida, que a questão do federalismo e do equilíbrio entre o Poder Central e os Poderes Regionais foi dos temas mais discutidos durante a Convenção norte-americana, pois a manutenção do equilíbrio Democrático e Republicano, no âmbito do Regime Federalista, depende do bom entendimento, da definição e da fixação de funções, deveres e responsabilidades entre os três Poderes, bem como da fiel observância da distribuição de competências legislativas, administrativas e tributárias entre União, Estados e Municípios, característica do Pacto Federativo, consagrado constitucionalmente no Brasil, desde a primeira Constituição Republicana, de 1891, até a Constituição Federal de 1988.</w:t>
      </w:r>
    </w:p>
    <w:p>
      <w:pPr>
        <w:pStyle w:val="Corpo"/>
        <w:rPr/>
      </w:pPr>
      <w:r>
        <w:rPr/>
        <w:t>A Federação, portanto, nasceu adotando a necessidade de um poder central, com competências suficientes para manter a união e a coesão do próprio País, garantindo-lhe, como afirmado por HAMILTON, a oportunidade máxima para a consecução da paz e da liberdade contra o facciosismo e a insurreição ( The Federalist papers, nº IX ), e permitindo à União realizar seu papel aglutinador dos diversos Estados-Membros e de equilíbrio no exercício das diversas funções constitucionais delegadas aos três poderes de Estado.</w:t>
      </w:r>
    </w:p>
    <w:p>
      <w:pPr>
        <w:pStyle w:val="Corpo"/>
        <w:rPr/>
      </w:pPr>
      <w:r>
        <w:rPr/>
        <w:t>Durante a evolução do federalismo, passou-se da ideia de três campos de poder mutuamente exclusivos e limitadores, segundo a qual a União, os Estados e os Municípios teriam suas áreas exclusivas de autoridade, para um novo modelo federal baseado, principalmente, na cooperação, como salientado por KARL LOEWESTEIN (Teoria de la constitución. Barcelona: Ariel, 1962. p. 362).</w:t>
      </w:r>
    </w:p>
    <w:p>
      <w:pPr>
        <w:pStyle w:val="Corpo"/>
        <w:rPr/>
      </w:pPr>
      <w:r>
        <w:rPr/>
        <w:t>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w:t>
      </w:r>
    </w:p>
    <w:p>
      <w:pPr>
        <w:pStyle w:val="Corpo"/>
        <w:rPr/>
      </w:pPr>
      <w:r>
        <w:rPr/>
        <w:t>O princípio geral que norteia a repartição de competência entre os entes componentes do Estado Federal brasileiro é o princípio da predominância do interesse, tanto para as matérias cuja definição foi preestabelecida pelo texto constitucional, quanto em termos de interpretação em hipóteses que envolvem várias e diversas matérias, como na presente Ação Direta de Inconstitucionalidade.</w:t>
      </w:r>
    </w:p>
    <w:p>
      <w:pPr>
        <w:pStyle w:val="Corpo"/>
        <w:rPr/>
      </w:pPr>
      <w:r>
        <w:rPr/>
        <w:t>A própria Constituição Federal, portanto, presumindo de forma absoluta para algumas matérias a presença do princípio da predominância do interesse, estabeleceu, a priori,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nciso I).</w:t>
      </w:r>
    </w:p>
    <w:p>
      <w:pPr>
        <w:pStyle w:val="Corpo"/>
        <w:rPr/>
      </w:pPr>
      <w:r>
        <w:rPr/>
        <w:t>Atuando dessa maneira, se, na distribuição formal de competências, houve um maior afastamento do federalismo centrípeto que sempre caracterizou a república brasileira, na distribuição material, nossas tradições históricas, político-econômicas e culturais, somadas ao próprio interesse do legislador constituinte, que permaneceria como poder constituído (Congresso Nacional), após a edição da Constituição de 1988, acabaram por produzir grande generosidade do texto constitucional na previsão dos poderes enumerados da União, com a fixação de competência privativa para a maioria dos assuntos de destacada importância legislativa.</w:t>
      </w:r>
    </w:p>
    <w:p>
      <w:pPr>
        <w:pStyle w:val="Corpo"/>
        <w:rPr/>
      </w:pPr>
      <w:r>
        <w:rPr/>
        <w:t>Consequentemente, concordemos ou não, no texto da Constituição de 1988, as contingências históricas, político-econômicas e culturais mantiveram a concentração dos temas mais relevantes no Congresso Nacional, em detrimento das Assembleias locais, como salientado por JOSÉ ALFREDO DE OLIVEIRA BARACHO (Teoria Geral do Federalismo. Rio de Janeiro: Forense, 1986. p. 317). Isso é facilmente constatado ao analisarmos o rol de competências legislativas da União estabelecidas no artigo 22 do texto constitucional.</w:t>
      </w:r>
    </w:p>
    <w:p>
      <w:pPr>
        <w:pStyle w:val="Corpo"/>
        <w:rPr/>
      </w:pPr>
      <w:r>
        <w:rPr/>
        <w:t>Essa opção inicial do legislador constituinte, ao centralizar nos poderes enumerados da União (CF, art. 22) a maioria das matérias legislativas mais relevantes, contudo, não afastou da Constituição de 1988 os princípios básicos de nossa tradição republicana federalista, que gravita em torno do princípio da autonomia, da participação política e da existência de competências legislativas próprias dos Estados, Distrito Federal e Municípios, indicando ao intérprete a necessidade de aplicá-los como vetores principais em cada hipótese concreta em que haja a necessidade de análise da predominância do interesse, para que se garanta a manutenção, o fortalecimento e, principalmente, o equilíbrio federativo (GERALDO ATALIBA. República e Constituição. São Paulo: Revista dos Tribunais, 1985. p. 10), que se caracteriza pelo respeito às diversidades locais, como bem salientado por MICHEL J. MALBIN, ao apontar que a intenção dos elaboradores da Carta Constitucional Americana foi justamente estimular e incentivar a diversidade, transcendendo as facções e trabalhando pelo bem comum ( A ordem constitucional americana. Rio de Janeiro: Forense Universitária, 1987, p. 144), consagrando, ainda, a pluralidade de centros locais de poder, com autonomia de autogoverno e de autoadministração, para reforçar a ideia de preservação da autonomia na elaboração do federalismo, como enfatizado por ALEXIS DE TOCQUEVILLE, ao comentar a formação da nação americana ( Democracia na América : leis e costumes. São Paulo: Martins Fontes, 1988. p. 37 e ss.), que serviu de modelo para a nossa Primeira Constituição Republicana, de 1891.</w:t>
      </w:r>
    </w:p>
    <w:p>
      <w:pPr>
        <w:pStyle w:val="Corpo"/>
        <w:rPr/>
      </w:pPr>
      <w:r>
        <w:rPr/>
        <w:t>Nos regimes federalistas, respeitadas as opções realizadas pelo legislador constituinte e previamente estabelecidas no próprio texto constitucional, quando surgem dúvidas sobre a distribuição de competências e, consequentemente, a necessidade de definição do ente federativo competente para legislar sobre determinado e específico assunto, que engloba uma ou várias matérias com previsão ou reflexos em diversos ramos do Direito, caberá ao intérprete priorizar o fortalecimento das autonomias regionais e locais e o respeito às suas diversidades como pontos caracterizadores e asseguradores do convívio no Estado Federal, que garantam o imprescindível equilíbrio federativo, como na presente hipótese (JUAN FERRANDO BADIA. El estado unitário: El federal y El Estado Regional. Madri: Tecnos, 1978, p. 77; MANOEL GONÇALVES FERREIRA FILHO. O Estado federal brasileiro na Constituição de 1988. Revista de Direito Administrativo, n.179, p. 1; RAUL MACHADO HORTA. Tendências atuais da federação brasileira. Cadernos de direito constitucional e ciência política, n.16, p. 17; e, do mesmo autor: Estruturação da federação. Revista de Direito Público, n. 81, p. 53 ss; CARLOS MÁRIO VELLOSO. Estado federal e estados federados na Constituição brasileira de 1988: do equilíbrio federativo. Revista de Direito Administrativo, n.187, p. 1 e ss; JOSAPHAT MARINHO. Rui Barbosa e a federação. Revista de Informação Legislativa, n. 130, p. 40 e ss; SEABRA FAGUNDES. Novas perspectivas do federalismo brasileiro. Revista de Direito Administrativo, n. 99, p. 1 e ss).</w:t>
      </w:r>
    </w:p>
    <w:p>
      <w:pPr>
        <w:pStyle w:val="Corpo"/>
        <w:rPr/>
      </w:pPr>
      <w:r>
        <w:rPr/>
        <w:t>Verifica-se que, na espécie, o Município, ao contrário do que alegado na petição inicial, não invadiu a competência concorrente da União, Estados e Distrito Federal para a edição de normas geral ou suplementar atinentes aos direitos do consumidor (CF, art. 24, V e VIII). Em realidade, o legislador municipal atuou no campo relativo à competência legislativa suplementar atribuída aos Municípios pelo art. 30, I e II, da Constituição Federal.</w:t>
      </w:r>
    </w:p>
    <w:p>
      <w:pPr>
        <w:pStyle w:val="Corpo"/>
        <w:rPr/>
      </w:pPr>
      <w:r>
        <w:rPr/>
        <w:t>Com efeito, a legislação impugnada na presente Ação Direta atua no sentido de ampliar a proteção estabelecida no âmbito do Código de Defesa do Consumidor, o qual, apesar de apresentar amplo repertório de direitos conferidos ao consumidor e extenso rol de obrigações dos fornecedores de produtos e serviços, não possui o condão de esgotar toda a matéria concernente à regulamentação do mercado de consumo, sendo possível aos Municípios o estabelecimento de disciplina normativa específica, preenchendo os vazios ou lacunas deixados pela legislação federal (ADI 2.396, Rel. Min. ELLEN GRACIE, Tribunal Pleno, DJ de 1º/8/2003).</w:t>
      </w:r>
    </w:p>
    <w:p>
      <w:pPr>
        <w:pStyle w:val="Corpo"/>
        <w:rPr/>
      </w:pPr>
      <w:r>
        <w:rPr/>
        <w:t>Não há que se falar, assim, em indevida atuação do Município no campo da disciplina geral concernente a consumo.</w:t>
      </w:r>
    </w:p>
    <w:p>
      <w:pPr>
        <w:pStyle w:val="Corpo"/>
        <w:rPr/>
      </w:pPr>
      <w:r>
        <w:rPr/>
        <w:t>A presente hipótese trata de norma de conteúdo benéfico ao consumidor (CF, art. 24, V e VIII), cuja competência é concorrente entre a União, os Estados-Membros e o Distrito Federal, e, com patente interesse local, devendo, portanto, como salientado pelo Ministro LUIZ FUX, prevalecer a compreensão axiológica e pluralista do federalismo brasileiro (art. 1º, V, da CRFP), com a necessidade de prestigiar iniciativas normativas regionais e locais sempre que não houver expressa e categórica interdição constitucional, pois o princípio federativo reclama o abandono de qualquer leitura inflacionada e centralizadora das competências normativas da União, bem como sugere novas searas normativas que possam ser trilhadas pelos Estados, Municípios e pelo Distrito Federal (ADI 2663/RS, DJe de 26/5/2017).</w:t>
      </w:r>
    </w:p>
    <w:p>
      <w:pPr>
        <w:pStyle w:val="Corpo"/>
        <w:rPr/>
      </w:pPr>
      <w:r>
        <w:rPr/>
        <w:t>Dessa maneira, a essencialidade da discussão não está na maior ou na menor importância do assunto específico tratado pela legislação, mas sim na observância respeitosa à competência constitucional do ente federativo para editá-la (MAURICE DUVERGER. Droit constitutionnel et institutions politiques. Paris: Presses Universitaires de France, 1955. p.</w:t>
      </w:r>
    </w:p>
    <w:p>
      <w:pPr>
        <w:pStyle w:val="Corpo"/>
        <w:rPr/>
      </w:pPr>
      <w:r>
        <w:rPr/>
        <w:t>265 ss), com preservação de sua autonomia e sem interferência dos demais entes da federação, pois, como salientado por LUCA LEVI:</w:t>
      </w:r>
    </w:p>
    <w:p>
      <w:pPr>
        <w:pStyle w:val="Corpo"/>
        <w:rPr/>
      </w:pPr>
      <w:r>
        <w:rPr/>
        <w:t>“</w:t>
      </w:r>
      <w:r>
        <w:rPr/>
        <w:t>a federação constitui, portanto, a realização mais alta dos princípios do constitucionalismo. Com efeito, a ideia do Estado de direito, o Estado que submete todos os poderes à lei constitucional, parece que pode encontrar sua plena realização somente quando, na fase de uma distribuição substancial das competências, o Executivo e o Judiciário assumem as características e as funções que têm no Estado Federal. (NORBERTO BOBBIO, NICOLA MATTEUCCI, GIANFRANCO PASQUINO (Coord.). Dicionário de política. v. I, p. 482). “</w:t>
      </w:r>
    </w:p>
    <w:p>
      <w:pPr>
        <w:pStyle w:val="Corpo"/>
        <w:rPr/>
      </w:pPr>
      <w:r>
        <w:rPr/>
        <w:t>Ainda, sobre a competência suplementar do Município para legislar sobre consumo em questões que evidenciam o interesse local, vejam-se os seguintes precedentes:</w:t>
      </w:r>
    </w:p>
    <w:p>
      <w:pPr>
        <w:pStyle w:val="Corpo"/>
        <w:rPr/>
      </w:pPr>
      <w:r>
        <w:rPr/>
        <w:t>“</w:t>
      </w:r>
      <w:r>
        <w:rPr/>
        <w:t>ARGUIÇÃO DE DESCUMPRIMENTO DE PRECEITO FUNDAMENTAL. DIREITO CONSTITUCIONAL. LEI 13.113/2001 E DECRETO 41.788/2002, QUE DISPÕE SOBRE A PROIBIÇÃO DO USO DE MATERIAIS, ELEMENTOS CONSTRUTIVOS E EQUIPAMENTOS DA CONSTRUÇÃO CIVIL CONSTITUÍDOS DE AMIANTO NO MUNICÍPIO DE SÃO PAULO. EXERCÍCIO LEGÍTIMO DA COMPETÊNCIA DOS MUNICÍPIOS PARA SUPLEMENTAREM A LEGISLAÇÃO FEDERAL. ARGUIÇÃO JULGADA</w:t>
      </w:r>
    </w:p>
    <w:p>
      <w:pPr>
        <w:pStyle w:val="Corpo"/>
        <w:rPr/>
      </w:pPr>
      <w:r>
        <w:rPr/>
        <w:t>IMPROCEDENTE. 1. Ante a declaração incidental de inconstitucionalidade do art. 2º da Lei 9.055/95, não invade a competência da União prevista nos arts. 24, V, VI e XII, da Constituição da República, a legislação municipal que, suplementando a lei federal, impõe regra restritiva de comercialização do amianto. 2. Trata-se de competência concorrente atribuída à União, aos Estados e Distrito Federal para legislar sobre produção, consumo, proteção do meio ambiente e proteção e defesa da saúde, tendo os Municípios competência para suplementar a legislação federal e estadual no que couber. 3. Espaço constitucional deferido ao sentido do federalismo cooperativo inaugurado pela Constituição Federal de 1988. É possível que Estados-membros, Distrito Federal e Municípios, no exercício da competência que lhes são próprias, legislem com o fito de expungirem vácuos normativos para atender a interesses que lhe são peculiares, haja vista que à União cabe editar apenas normas gerais na espécie. 4. Arguição de Descumprimento de Preceito Fundamental julgada improcedente, com a declaração incidental da inconstitucionalidade do art. 2º da Lei 9.055/95. (ADPF 109/SP, Rel. Min. EDSON FACHIN, Tribunal Pleno, DJe de 1º/2/2019)”</w:t>
      </w:r>
    </w:p>
    <w:p>
      <w:pPr>
        <w:pStyle w:val="Corpo"/>
        <w:rPr/>
      </w:pPr>
      <w:r>
        <w:rPr/>
        <w:t>“</w:t>
      </w:r>
      <w:r>
        <w:rPr/>
        <w:t>Agravo regimental no recurso extraordinário. Ação direta de Inconstitucionalidade. Lei nº 3.578/13 do Município de Campos do Jordão que estabelece tempo máximo de espera para atendimento em caixas de supermercado. Matéria de interesse local. Competência municipal. Precedentes.</w:t>
      </w:r>
    </w:p>
    <w:p>
      <w:pPr>
        <w:pStyle w:val="Corpo"/>
        <w:rPr/>
      </w:pPr>
      <w:r>
        <w:rPr>
          <w:bCs/>
        </w:rPr>
        <w:t>1</w:t>
      </w:r>
      <w:r>
        <w:rPr/>
        <w:t>. A jurisprudência do Supremo Tribunal Federal vem reiteradamente afirmando a competência dos municípios para legislar sobre matéria consumerista quando sobreleva o interesse local, como ocorre no caso dos autos, em que a necessidade de um melhor atendimento aos consumidores nos supermercados e hipermercados é aferível em cada localidade, a partir da observação da realidade local. Precedentes: RE nº 880.078/SP-AgR, Primeira Turma, Relator o Ministro Marco Aurélio, DJe de 1º/6/16; RE nº 956.959/SP, Relatora a Ministra Rosa Weber, DJe de 28/6/16; RE nº 397.094/DF-AgR, Primeira Turma, Relator o Ministro Sepúlveda Pertence, DJ de 27/10/06.</w:t>
      </w:r>
    </w:p>
    <w:p>
      <w:pPr>
        <w:pStyle w:val="Corpo"/>
        <w:rPr/>
      </w:pPr>
      <w:r>
        <w:rPr>
          <w:bCs/>
        </w:rPr>
        <w:t>2</w:t>
      </w:r>
      <w:r>
        <w:rPr/>
        <w:t>. Agravo regimental não provido. (RE 818.550-AgR, Rel. Min. DIAS TOFFOLI, Segunda Turma, DJe de 27/10/2017) ”</w:t>
      </w:r>
    </w:p>
    <w:p>
      <w:pPr>
        <w:pStyle w:val="Corpo"/>
        <w:rPr/>
      </w:pPr>
      <w:r>
        <w:rPr/>
        <w:t>O acórdão recorrido não divergiu desse entendimento.</w:t>
      </w:r>
    </w:p>
    <w:p>
      <w:pPr>
        <w:pStyle w:val="Corpo"/>
        <w:rPr>
          <w:bCs/>
        </w:rPr>
      </w:pPr>
      <w:r>
        <w:rPr>
          <w:bCs/>
        </w:rPr>
        <w:t>Por todas essas razões, o recurso extraordinário não merece acolhimento.</w:t>
      </w:r>
    </w:p>
    <w:p>
      <w:pPr>
        <w:pStyle w:val="Corpo"/>
        <w:rPr>
          <w:bCs/>
        </w:rPr>
      </w:pPr>
      <w:r>
        <w:rPr>
          <w:bCs/>
        </w:rPr>
        <w:t>Diante do exposto, nego provimento ao Agravo Interno. É o voto.</w:t>
      </w:r>
    </w:p>
    <w:p>
      <w:pPr>
        <w:pStyle w:val="Corpo"/>
        <w:rPr/>
      </w:pPr>
      <w:r>
        <w:rPr/>
        <w:t>Levando-se em conta o que se verifica no teor do acórdão citado e do respectivo relatório, guardadas as diferenças temáticas, esta propositura não viola a competência concorrente da União, Estados e Distrito Federal para a edição de normas gerais ou suplementares referentes a consumo, à proteção dos direitos do consumidor e ao meio-ambiente (CF, art. 24, V e VIII):</w:t>
      </w:r>
    </w:p>
    <w:p>
      <w:pPr>
        <w:pStyle w:val="Corpo"/>
        <w:rPr/>
      </w:pPr>
      <w:r>
        <w:rPr/>
        <w:t>Artigo 24. Compete à União, aos Estados e ao Distrito Federal legislar concorrentemente sobre:</w:t>
      </w:r>
    </w:p>
    <w:p>
      <w:pPr>
        <w:pStyle w:val="Corpo"/>
        <w:rPr/>
      </w:pPr>
      <w:r>
        <w:rPr/>
        <w:t>(...)</w:t>
      </w:r>
    </w:p>
    <w:p>
      <w:pPr>
        <w:pStyle w:val="Corpo"/>
        <w:rPr/>
      </w:pPr>
      <w:r>
        <w:rPr/>
        <w:t>V - produção e consumo;</w:t>
      </w:r>
    </w:p>
    <w:p>
      <w:pPr>
        <w:pStyle w:val="Corpo"/>
        <w:rPr/>
      </w:pPr>
      <w:r>
        <w:rPr/>
        <w:t>(...)</w:t>
      </w:r>
    </w:p>
    <w:p>
      <w:pPr>
        <w:pStyle w:val="Corpo"/>
        <w:rPr/>
      </w:pPr>
      <w:r>
        <w:rPr/>
        <w:t>VIII - responsabilidade por dano ao meio ambiente, ao consumidor, a bens e direitos de valor artístico, estético, histórico, turístico e paisagístico;</w:t>
      </w:r>
    </w:p>
    <w:p>
      <w:pPr>
        <w:pStyle w:val="Corpo"/>
        <w:rPr/>
      </w:pPr>
      <w:r>
        <w:rPr/>
        <w:t xml:space="preserve">Em realidade, o presente Projeto de lei atua no campo relativo à competência legislativa suplementar atribuída ao Estado </w:t>
      </w:r>
      <w:r>
        <w:rPr>
          <w:color w:val="000000"/>
        </w:rPr>
        <w:t>pelo art. 30, I e II</w:t>
      </w:r>
      <w:r>
        <w:rPr/>
        <w:t>, da Constituição Federal:</w:t>
      </w:r>
    </w:p>
    <w:p>
      <w:pPr>
        <w:pStyle w:val="Corpo"/>
        <w:rPr/>
      </w:pPr>
      <w:r>
        <w:rPr/>
        <w:t>Artigo 30. Compete aos Municípios:</w:t>
      </w:r>
    </w:p>
    <w:p>
      <w:pPr>
        <w:pStyle w:val="Corpo"/>
        <w:rPr/>
      </w:pPr>
      <w:bookmarkStart w:id="0" w:name="art30i"/>
      <w:bookmarkEnd w:id="0"/>
      <w:r>
        <w:rPr/>
        <w:t>I - legislar sobre assuntos de interesse local;</w:t>
      </w:r>
    </w:p>
    <w:p>
      <w:pPr>
        <w:pStyle w:val="Corpo"/>
        <w:rPr/>
      </w:pPr>
      <w:bookmarkStart w:id="1" w:name="art30ii"/>
      <w:bookmarkEnd w:id="1"/>
      <w:r>
        <w:rPr/>
        <w:t>II - suplementar a legislação federal e a estadual no que couber;</w:t>
      </w:r>
    </w:p>
    <w:p>
      <w:pPr>
        <w:pStyle w:val="Corpo"/>
        <w:rPr/>
      </w:pPr>
      <w:r>
        <w:rPr/>
        <w:t>Com efeito, a proposição atua no sentido de ampliar os preceitos de proteção ambiental, não esgotam toda a matéria, sendo possível aos Estados e ao Distrito Federal o estabelecimento de disciplina normativa específica, preenchendo os vazios ou lacunas deixados pela legislação federal (ADI 2.396, Rel. Min. ELLEN GRACIE, Tribunal Pleno, DJ de 1º/8/2003).</w:t>
      </w:r>
    </w:p>
    <w:p>
      <w:pPr>
        <w:pStyle w:val="Corpo"/>
        <w:rPr/>
      </w:pPr>
      <w:r>
        <w:rPr/>
        <w:t>Não há que se falar, ante todo o exposto, em atuação indevida do Estado, no campo da disciplina geral, concernente à temática do meio-ambiente.</w:t>
      </w:r>
    </w:p>
    <w:p>
      <w:pPr>
        <w:pStyle w:val="Corpo"/>
        <w:rPr/>
      </w:pPr>
      <w:r>
        <w:rPr/>
        <w:t>Diversamente, a propositura é exata e cumpre plenamente os preceitos constitucionais.</w:t>
      </w:r>
    </w:p>
    <w:p>
      <w:pPr>
        <w:pStyle w:val="Corpo"/>
        <w:rPr/>
      </w:pPr>
      <w:r>
        <w:rPr/>
        <w:t xml:space="preserve">Entretanto, o artigo 5º do PL impõe um </w:t>
      </w:r>
      <w:r>
        <w:rPr>
          <w:bCs/>
        </w:rPr>
        <w:t>dever</w:t>
      </w:r>
      <w:r>
        <w:rPr/>
        <w:t xml:space="preserve"> aos órgãos públicos estaduais, o que poderia, eventualmente, ser interpretado como uma suposta invasão de competência exclusiva do Poder Executivo estadual, no campo administrativo, ferindo, dessa maneira, o disposto no artigo 47, da Constituição do Estado.</w:t>
      </w:r>
    </w:p>
    <w:p>
      <w:pPr>
        <w:pStyle w:val="Corpo"/>
        <w:rPr/>
      </w:pPr>
      <w:r>
        <w:rPr/>
        <w:t>Ora, qualquer eventual arguição concernente a essa hipotética irregularidade bem poderá ser afastada por meio da simples adoção da seguinte emenda de parecer:</w:t>
      </w:r>
    </w:p>
    <w:p>
      <w:pPr>
        <w:pStyle w:val="Corpo"/>
        <w:rPr>
          <w:bCs/>
        </w:rPr>
      </w:pPr>
      <w:r>
        <w:rPr>
          <w:bCs/>
        </w:rPr>
        <w:t>EMENDA</w:t>
      </w:r>
    </w:p>
    <w:p>
      <w:pPr>
        <w:pStyle w:val="Corpo"/>
        <w:rPr/>
      </w:pPr>
      <w:r>
        <w:rPr/>
        <w:t xml:space="preserve">O artigo 5º do </w:t>
      </w:r>
      <w:r>
        <w:rPr>
          <w:bCs/>
        </w:rPr>
        <w:t>Projeto de lei nº 495</w:t>
      </w:r>
      <w:r>
        <w:rPr/>
        <w:t>, de 2020, passa a conter a seguinte redação:</w:t>
      </w:r>
    </w:p>
    <w:p>
      <w:pPr>
        <w:pStyle w:val="Corpo"/>
        <w:rPr/>
      </w:pPr>
      <w:r>
        <w:rPr>
          <w:bCs/>
        </w:rPr>
        <w:t>“</w:t>
      </w:r>
      <w:r>
        <w:rPr>
          <w:bCs/>
        </w:rPr>
        <w:t>Artigo 5º</w:t>
      </w:r>
      <w:r>
        <w:rPr/>
        <w:t xml:space="preserve"> - Os órgãos públicos estaduais vinculados à Administração Pública direta e indireta poderão priorizar o abastecimento de veículos com combustíveis menos poluentes, adotando permanentemente tal prática como princípio básico.”</w:t>
      </w:r>
    </w:p>
    <w:p>
      <w:pPr>
        <w:pStyle w:val="Corpo"/>
        <w:rPr/>
      </w:pPr>
      <w:r>
        <w:rPr/>
        <w:t>Por isso, é importante destacar que esta proposição não pretende invadir a competência legislativa do Poder Executivo da União, tampouco ditar normas regulamentares específicas e de competência exclusiva da Administração estadual, mas, apenas objetiva atuar prioritariamente na defesa do meio ambiente e da proteção dos direitos do consumidor</w:t>
      </w:r>
      <w:r>
        <w:rPr>
          <w:bCs/>
        </w:rPr>
        <w:t>, aprimorando-se a legislação em vigor e divulgando as vantagens da produção e uso dos biocombustíveis.</w:t>
      </w:r>
    </w:p>
    <w:p>
      <w:pPr>
        <w:pStyle w:val="Corpo"/>
        <w:rPr/>
      </w:pPr>
      <w:r>
        <w:rPr/>
        <w:t>Ante o exposto, manifestamo-nos favoravelmente ao Projeto de lei nº 495, de 2020, com incorporação da Emenda ora apresentada.</w:t>
      </w:r>
    </w:p>
    <w:p>
      <w:pPr>
        <w:pStyle w:val="Corpo"/>
        <w:rPr/>
      </w:pPr>
      <w:r>
        <w:rPr/>
        <w:t>a) Carlos Cezar – Relator</w:t>
      </w:r>
    </w:p>
    <w:p>
      <w:pPr>
        <w:pStyle w:val="Corpo"/>
        <w:rPr/>
      </w:pPr>
      <w:r>
        <w:rPr/>
        <w:t>APROVADO COMO PARECER O VOTO DO DEPUTADO CARLOS CEZAR, FAVORÁVEL AO PROJETO COM EMENDA.</w:t>
      </w:r>
    </w:p>
    <w:p>
      <w:pPr>
        <w:pStyle w:val="Corpo"/>
        <w:rPr/>
      </w:pPr>
      <w:r>
        <w:rPr/>
      </w:r>
    </w:p>
    <w:p>
      <w:pPr>
        <w:pStyle w:val="Corpo"/>
        <w:rPr/>
      </w:pPr>
      <w:r>
        <w:rPr/>
        <w:t>Sala da Comissões, em 04/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Wellington Moura</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Reinaldo Alguz</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5:00Z</dcterms:created>
  <dc:creator>DDO</dc:creator>
  <dc:description/>
  <cp:keywords/>
  <dc:language>en-US</dc:language>
  <cp:lastModifiedBy>Emílio Silveira</cp:lastModifiedBy>
  <cp:lastPrinted>2020-11-20T15:19:00Z</cp:lastPrinted>
  <dcterms:modified xsi:type="dcterms:W3CDTF">2022-05-06T18:39:00Z</dcterms:modified>
  <cp:revision>4</cp:revision>
  <dc:subject/>
  <dc:title>Acessorios_Parecer.doc</dc:title>
</cp:coreProperties>
</file>