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4, DE 2022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O PROJETO DE LEI Nº 1185, DE 2019</w:t>
      </w:r>
    </w:p>
    <w:p>
      <w:pPr>
        <w:pStyle w:val="Corpo"/>
        <w:rPr/>
      </w:pPr>
      <w:r>
        <w:rPr/>
        <w:t>De autoria da deputada Marina Helou, o projeto em epígrafe visa a instituir a "Semana Estadual do Brincar" no Estado de São Paulo.</w:t>
      </w:r>
    </w:p>
    <w:p>
      <w:pPr>
        <w:pStyle w:val="Corpo"/>
        <w:rPr/>
      </w:pPr>
      <w:r>
        <w:rPr/>
        <w:t>A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, a proposta foi remetida à Comissão de Constituição, Justiça e Redação, na qual recebeu parecer favorável.</w:t>
      </w:r>
    </w:p>
    <w:p>
      <w:pPr>
        <w:pStyle w:val="Corpo"/>
        <w:rPr/>
      </w:pPr>
      <w:r>
        <w:rPr/>
        <w:t>Posteriormente, o projeto foi distribuído a esta comissão, a fim de ser analisado nos termos do artigo 31, § 13, do Regimento Interno desta Casa.</w:t>
      </w:r>
    </w:p>
    <w:p>
      <w:pPr>
        <w:pStyle w:val="Corpo"/>
        <w:rPr/>
      </w:pPr>
      <w:r>
        <w:rPr/>
        <w:t>A proposta de criar a referida semana objetiva “celebrar o brincar livre como um meio que incentiva o desenvolvimento das crianças, permitindo que vivenciem sua criatividade e imaginação”. Na justificativa do projeto, argumenta-se ainda que “o brincar é facilitador do desenvolvimento motor, cognitivo e afetivo”, por meio do que a criança aprende a relacionar-se com o outro e passa a conhecer seus próprios limites, além de propiciar o desenvolvimento de memória e atenção e permitir o reconhecimento espaço-temporal. Portanto, serão entendidas como meritórias as ações que visem à conscientização sobre a importância do brincar no desenvolvimento infantil.</w:t>
      </w:r>
    </w:p>
    <w:p>
      <w:pPr>
        <w:pStyle w:val="Corpo"/>
        <w:rPr/>
      </w:pPr>
      <w:r>
        <w:rPr/>
        <w:t>Diante do exposto, manifestamo-nos favoráveis à aprovação do Projeto de Lei nº 1185, de 2019.</w:t>
      </w:r>
    </w:p>
    <w:p>
      <w:pPr>
        <w:pStyle w:val="Corpo"/>
        <w:rPr/>
      </w:pPr>
      <w:r>
        <w:rPr/>
        <w:t>a) Patricia Bezerra – Relatora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7/05/2022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árcia L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tricia Bezer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rica Malunguinho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4:00Z</dcterms:created>
  <dc:creator>DDO</dc:creator>
  <dc:description/>
  <cp:keywords/>
  <dc:language>en-US</dc:language>
  <cp:lastModifiedBy>Emílio Silveira</cp:lastModifiedBy>
  <dcterms:modified xsi:type="dcterms:W3CDTF">2022-05-25T20:47:00Z</dcterms:modified>
  <cp:revision>3</cp:revision>
  <dc:subject/>
  <dc:title>Acessorios_Parecer.doc</dc:title>
</cp:coreProperties>
</file>