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0, DE 2022</w:t>
      </w:r>
    </w:p>
    <w:p>
      <w:pPr>
        <w:pStyle w:val="Heading1"/>
        <w:jc w:val="both"/>
        <w:rPr/>
      </w:pPr>
      <w:r>
        <w:rPr/>
        <w:t>DA COMISSÃO DE FINANÇAS, ORÇAMENTO E PLANEJAMENTO SOBRE O PROCESSO RGL Nº 6492, de 2019</w:t>
      </w:r>
    </w:p>
    <w:p>
      <w:pPr>
        <w:pStyle w:val="Corpo"/>
        <w:rPr/>
      </w:pPr>
      <w:r>
        <w:rPr/>
        <w:t>O Tribunal de Contas do Estado (TCE/SP) enviou à Assembleia Legislativa, consoante disposição do artigo 2º, inciso XV, da Lei Complementar nº 709/93, cópia de documentos referentes ao contrato celebrado entre Universidade Estadual de Campinas - UNICAMP e a empresa M.B. Engenharia e Meio Ambiente Ltda, para a execução de serviços de limpeza pública no campus na Cidade Universitária “Zeferino Vaz”; na Moradia Estudantil; no Centro de Pesquisas Químicas, Biológicas e Agrícolas (CPQBA) de Paulínia; no campus de Limeira; e no campus de Piracicaba, no valor de R$ 1.290.950,57 (um milhão duzentos e noventa mil novecentos e cinquenta reais e cinquenta e sete centavos), e com prazo de execução de 12 (doze) meses.</w:t>
      </w:r>
    </w:p>
    <w:p>
      <w:pPr>
        <w:pStyle w:val="Corpo"/>
        <w:rPr/>
      </w:pPr>
      <w:r>
        <w:rPr/>
        <w:t>A documentação foi autuada nos autos do Processo RGL 6492/2019 e remetida a esta Comissão de Finanças, Orçamento e Planejamento, conforme previsto no caput do artigo 239 do Regimento Interno desta Casa.</w:t>
      </w:r>
    </w:p>
    <w:p>
      <w:pPr>
        <w:pStyle w:val="Corpo"/>
        <w:rPr/>
      </w:pPr>
      <w:r>
        <w:rPr/>
        <w:t>Em acórdão proferido em 16 de janeiro de 2014 nos autos do Processo TC - 001376/003/08, disponível em http://www2.tce.sp.gov.br/arqs_juri/pdf/267851.pdf, o TCE/SP acompanhou o voto do relator, disponível em http://www2.tce.sp.gov.br/arqs_juri/pdf/267768.pdf, e julgou irregulares o Pregão Presencial nº 31/2007 e o decorrente Contrato nº 227/2008 assinado entre as partes acima mencionadas, aplicando multa de 200 (duzentas) UFESPs ao ordenador da despesa. As irregularidades referiram-se às impropriedades restritivas à concorrência existentes no edital, à inobservância do inciso II do § 2º do artigo 7º da Lei Federal nº 8.666/93 e à falha na prestação de garantia pela contratada.</w:t>
      </w:r>
    </w:p>
    <w:p>
      <w:pPr>
        <w:pStyle w:val="Corpo"/>
        <w:rPr/>
      </w:pPr>
      <w:r>
        <w:rPr/>
        <w:t>A Universidade de Campinas apresentou Embargos de Declaração. O TCE/SP conheceu-os e, quanto ao mérito, rejeitou-os por meio do acórdão proferido em 24 de abril de 2014 e disponível em http://www2.tce.sp.gov.br/arqs_juri/pdf/392934.pdf, mantendo a decisão anterior.</w:t>
      </w:r>
    </w:p>
    <w:p>
      <w:pPr>
        <w:pStyle w:val="Corpo"/>
        <w:rPr/>
      </w:pPr>
      <w:r>
        <w:rPr/>
        <w:t>Por fim, a Universidade de Campinas apresentou recurso ordinário, no qual sustentou que o edital teria contemplado todas as informações necessárias aos licitantes, de modo que não teria havido restrição de concorrência, e que a exigência de prestação de garantia estaria circunscrita à discricionariedade da Administração. Por meio de acórdão proferido em 04 e abril de 2019, disponível em http://www2.tce.sp.gov.br/arqs_juri/pdf/715419.pdf, o TCE/SP conheceu o recurso, mas não o proveu, por considerar que argumentos oferecidos pela recorrente não modificaram a situação processual.</w:t>
      </w:r>
    </w:p>
    <w:p>
      <w:pPr>
        <w:pStyle w:val="Corpo"/>
        <w:rPr/>
      </w:pPr>
      <w:r>
        <w:rPr/>
        <w:t>Tendo em vista as informações que compõe o Processo RGL 6492/2019 e as análises efetuadas pelo reator do Processo TC-001376/003/08 no TCE/SP, concordamos com as decisões exaradas por aquela corte de contas, que julgaram irregulares o Pregão Presencial nº 31/2007 e o decorrente Contrato nº 227/2008, contrato celebrado entre Universidade Estadual de Campinas - UNICAMP e a empresa M.B. Engenharia e Meio Ambiente Ltda.</w:t>
      </w:r>
    </w:p>
    <w:p>
      <w:pPr>
        <w:pStyle w:val="Corpo"/>
        <w:rPr/>
      </w:pPr>
      <w:r>
        <w:rPr/>
        <w:t>Todavia, constatamos que a avença em análise, realizada em 2008 e com prazo de execução de 12 (doze) meses, se encontra exaurida, situação que impossibilita a esta Casa tomar as providências previstas no § 1º do artigo 33 da Constituição do Estado, restando-nos recomendar a adoção do previsto no § 2º do artigo 239 do Regimento Interno.</w:t>
      </w:r>
    </w:p>
    <w:p>
      <w:pPr>
        <w:pStyle w:val="Corpo"/>
        <w:rPr/>
      </w:pPr>
      <w:r>
        <w:rPr/>
        <w:t>Diante de todo o exposto, após a remessa de ofício ao Ministério Público, com vistas à tomada de providências cabíveis com relação aos efeitos dos atos praticados com irregularidades, anexando cópias deste parecer, propomos o arquivamento dos autos do Processo RGL nº 6492/2019.</w:t>
      </w:r>
    </w:p>
    <w:p>
      <w:pPr>
        <w:pStyle w:val="Corpo"/>
        <w:rPr/>
      </w:pPr>
      <w:r>
        <w:rPr/>
        <w:t>a) Marcio da Farmácia – Relator</w:t>
      </w:r>
    </w:p>
    <w:p>
      <w:pPr>
        <w:pStyle w:val="Corpo"/>
        <w:rPr/>
      </w:pPr>
      <w:r>
        <w:rPr/>
        <w:t>APROVADO COMO PARECER O VOTO DO DEPUTADO MARCIO DA FARMÁCIA, QUE CONCORDA COM A DECISÃO DO TCE E SOLICITA ENVIO DE OFÍCIO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6:00Z</dcterms:created>
  <dc:creator>DDO</dc:creator>
  <dc:description/>
  <cp:keywords/>
  <dc:language>en-US</dc:language>
  <cp:lastModifiedBy>Emílio Silveira</cp:lastModifiedBy>
  <dcterms:modified xsi:type="dcterms:W3CDTF">2022-05-26T19:22:00Z</dcterms:modified>
  <cp:revision>4</cp:revision>
  <dc:subject/>
  <dc:title>Acessorios_Parecer.doc</dc:title>
</cp:coreProperties>
</file>