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171, de 2022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632, de 2020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</w:rPr>
          <w:t>Márcia Lia</w:t>
        </w:r>
      </w:hyperlink>
      <w:r>
        <w:rPr/>
        <w:t>, o projeto em epígrafe pretende instituir o "Projeto nasce uma criança, planta-se uma árvore", que dispõe sobre a promoção e preservação do meio ambiente e educação ambiental por meio do plantio de uma muda de árvore a cada registro de nascimento de uma criança no Estado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632, de 2020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30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58:00Z</dcterms:created>
  <dc:creator>DDO</dc:creator>
  <dc:description/>
  <cp:keywords/>
  <dc:language>en-US</dc:language>
  <cp:lastModifiedBy>Emílio Silveira</cp:lastModifiedBy>
  <dcterms:modified xsi:type="dcterms:W3CDTF">2022-05-06T18:43:00Z</dcterms:modified>
  <cp:revision>4</cp:revision>
  <dc:subject/>
  <dc:title>Acessorios_Parecer.doc</dc:title>
</cp:coreProperties>
</file>