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78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Bruno Ganem, o projeto em epígrafe torna obrigatória a divulgação do custeio de viagens de agentes políticos, servidores ou colaboradores públicos da Administração Pública Estadual direta e indireta e dá outras providências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entre os dias 24/07/2020 a 30/07/2020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sta salientar a importância do projeto que garante a transparência e acesso à informação, como previsto na Constituição Federal em diversos dispositivos, como o inciso XXXIII do artigo 5º; e inciso II, do parágrafo 3º, do artigo 37. Ademais, o projeto de lei está de acordo com a Lei nº 212.527, de 18 de novembro de 2011 - Lei de acesso à informação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478, de 2020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11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6:00Z</dcterms:created>
  <dc:creator>DDO</dc:creator>
  <dc:description/>
  <cp:keywords/>
  <dc:language>en-US</dc:language>
  <cp:lastModifiedBy>Emílio Silveira</cp:lastModifiedBy>
  <cp:lastPrinted>2021-09-10T14:32:00Z</cp:lastPrinted>
  <dcterms:modified xsi:type="dcterms:W3CDTF">2022-05-13T19:03:00Z</dcterms:modified>
  <cp:revision>4</cp:revision>
  <dc:subject/>
  <dc:title>Acessorios_Parecer.doc</dc:title>
</cp:coreProperties>
</file>