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9, DE 2022</w:t>
      </w:r>
    </w:p>
    <w:p>
      <w:pPr>
        <w:pStyle w:val="Heading1"/>
        <w:jc w:val="both"/>
        <w:rPr/>
      </w:pPr>
      <w:r>
        <w:rPr/>
        <w:t>DA COMISSÃO DE FINANÇAS, ORÇAMENTO E PLANEJAMENTO, SOBRE O PROCESSO RGL nº 8679, de 2021</w:t>
      </w:r>
    </w:p>
    <w:p>
      <w:pPr>
        <w:pStyle w:val="Corpo"/>
        <w:rPr/>
      </w:pPr>
      <w:r>
        <w:rPr/>
        <w:t>Por meio do ofício CGC-SEB nº 0931/2021, o Excelentíssimo Senhor Sidney Estanislau Beraldo, Conselheiro do Tribunal de Contas do Estado de São Paulo, enviou a esta Casa de Leis cópia da documentação referente ao processo TC - 023763/026/13, que julgou irregulares o pregão eletrônico e o contrato celebrado entre a Companhia de Saneamento Básico do Estado de São Paulo - SABESP, e a empresa Centroprojekt do Brasil S/A.</w:t>
      </w:r>
    </w:p>
    <w:p>
      <w:pPr>
        <w:pStyle w:val="Corpo"/>
        <w:rPr/>
      </w:pPr>
      <w:r>
        <w:rPr/>
        <w:t>A Egrégia Primeira Câmara, em sessão de 29 de julho de 2014, passou a analisar o processo, como segue abaixo.</w:t>
      </w:r>
    </w:p>
    <w:p>
      <w:pPr>
        <w:pStyle w:val="Corpo"/>
        <w:rPr/>
      </w:pPr>
      <w:r>
        <w:rPr/>
        <w:t>O contrato celebrado visa à aquisição de Sistema de ultrafiltração por membranas com capacidade de tratamento de 1,0 m</w:t>
      </w:r>
      <w:r>
        <w:rPr>
          <w:rFonts w:cs="Calibri"/>
        </w:rPr>
        <w:t>³</w:t>
      </w:r>
      <w:r>
        <w:rPr/>
        <w:t>/s a ser implantado junto à Estação de Tratamento de Água - ETA - Engenheiro Rodolfo José da Costa e Silva (RJCS).</w:t>
      </w:r>
    </w:p>
    <w:p>
      <w:pPr>
        <w:pStyle w:val="Corpo"/>
        <w:rPr/>
      </w:pPr>
      <w:r>
        <w:rPr/>
        <w:t>Os atos foram legitimados pelo Pregão Eletrônico nº 5854/2013, sob orçamento de R$ 63.597.000,00.</w:t>
      </w:r>
    </w:p>
    <w:p>
      <w:pPr>
        <w:pStyle w:val="Corpo"/>
        <w:rPr/>
      </w:pPr>
      <w:r>
        <w:rPr/>
        <w:t>A licitação obedeceu ao critério de menor preço.</w:t>
      </w:r>
    </w:p>
    <w:p>
      <w:pPr>
        <w:pStyle w:val="Corpo"/>
        <w:rPr/>
      </w:pPr>
      <w:r>
        <w:rPr/>
        <w:t>A Fiscalização do Tribunal consignou óbice à regularidade da matéria, uma vez que o objeto pretendido não comporta a adoção da modalidade licitatória “pregão”, não existindo o enquadramento no conceito de bens comuns, conforme previsto no artigo 1º, caput e parágrafo único, da Lei nº 10.520/02, além de questionar possível descumprimento ao artigo 4º, inciso XII, no que tange à ocorrência de inabilitação de licitante antes de lances do pregão em análise.</w:t>
      </w:r>
    </w:p>
    <w:p>
      <w:pPr>
        <w:pStyle w:val="Corpo"/>
        <w:rPr/>
      </w:pPr>
      <w:r>
        <w:rPr/>
        <w:t>Observou, também, de que o pregoeiro teria deixado de observar o sigilo quanto à identificação do licitante, bem como a redução mínima entre os lances, situações não permitidas pelas regras editalícias. A empresa vencedora atendeu a apenas um dos índices financeiros exigidos no edital, descumprindo o previsto no artigo 44 da Lei Federal nº 8666/93, assim como destacou a</w:t>
      </w:r>
    </w:p>
    <w:p>
      <w:pPr>
        <w:pStyle w:val="Corpo"/>
        <w:rPr/>
      </w:pPr>
      <w:r>
        <w:rPr/>
        <w:t>impossibilidade de apresentação de profissional autônomo como responsável técnico devido às disposições do edital.</w:t>
      </w:r>
    </w:p>
    <w:p>
      <w:pPr>
        <w:pStyle w:val="Corpo"/>
        <w:rPr/>
      </w:pPr>
      <w:r>
        <w:rPr/>
        <w:t>Contestou a exigência de autorização do fabricante para comercialização e assistência técnica do produto, em desrespeito à Súmula nº 15 do Tribunal de Contas do Estado de São Paulo e o fato dos recursos terem sido analisados pelo próprio pregoeiro e não por autoridade superior.</w:t>
      </w:r>
    </w:p>
    <w:p>
      <w:pPr>
        <w:pStyle w:val="Corpo"/>
        <w:rPr/>
      </w:pPr>
      <w:r>
        <w:rPr/>
        <w:t>A Sabesp, por sua vez, apresentou justificativas dizendo que não houve inabilitação de licitante, mas desclassificação da proposta por não atender ao edital, assegurou que o edital exigia a demonstração do cumprimento de apenas um dos indicadores mencionados, suficiente para certificar a boa situação econômica do licitante.</w:t>
      </w:r>
    </w:p>
    <w:p>
      <w:pPr>
        <w:pStyle w:val="Corpo"/>
        <w:rPr/>
      </w:pPr>
      <w:r>
        <w:rPr/>
        <w:t>Apontou que o edital permitia a indicação de empresário, munido de contrato de prestação de serviço, uma vez que o novo Código Civil não utiliza mais a expressão “profissional autônomo”.</w:t>
      </w:r>
    </w:p>
    <w:p>
      <w:pPr>
        <w:pStyle w:val="Corpo"/>
        <w:rPr/>
      </w:pPr>
      <w:r>
        <w:rPr/>
        <w:t>Enfatizou que o pregoeiro pode receber recursos, encaminhando-os posteriormente à autoridade competente para deliberação, como efetivamente aconteceu.</w:t>
      </w:r>
    </w:p>
    <w:p>
      <w:pPr>
        <w:pStyle w:val="Corpo"/>
        <w:rPr/>
      </w:pPr>
      <w:r>
        <w:rPr/>
        <w:t>Após, parte da Assessoria Técnica, em conjunto com a Chefia e Procuradoria da Fazenda Estadual, acolheu as justificativas apresentadas pela Sabesp e opinou pela regularidade da matéria, enquanto outra parte de ATJ manifestou-se pela irregularidade da licitação e do contrato.</w:t>
      </w:r>
    </w:p>
    <w:p>
      <w:pPr>
        <w:pStyle w:val="Corpo"/>
        <w:rPr/>
      </w:pPr>
      <w:r>
        <w:rPr/>
        <w:t>Feitas as análises, o Conselheiro do Tribunal de Contas, senhor Renato Martins Costa, passou a proferir o seu voto.</w:t>
      </w:r>
    </w:p>
    <w:p>
      <w:pPr>
        <w:pStyle w:val="Corpo"/>
        <w:rPr/>
      </w:pPr>
      <w:r>
        <w:rPr/>
        <w:t>Não constatou irregularidade alguma quanto à identificação de licitante, bem como à oferta de lance mínimo, tendo como parâmetro proposta anterior do próprio proponente, critérios previstos no edital.</w:t>
      </w:r>
    </w:p>
    <w:p>
      <w:pPr>
        <w:pStyle w:val="Corpo"/>
        <w:rPr/>
      </w:pPr>
      <w:r>
        <w:rPr/>
        <w:t>O edital também permitia que os licitantes, de forma alternativa, podiam comprovar a sua condição financeira por intermédio de índices de liquidez corrente e geral.</w:t>
      </w:r>
    </w:p>
    <w:p>
      <w:pPr>
        <w:pStyle w:val="Corpo"/>
        <w:rPr/>
      </w:pPr>
      <w:r>
        <w:rPr/>
        <w:t>Entendeu que as disposições contidas no edital foram de cunho restritivo, o que acabou por contaminar a licitação, sendo que 62 interessados acessaram o instrumento convocatório, no entanto, apenas 4 empresas participaram do certame.</w:t>
      </w:r>
    </w:p>
    <w:p>
      <w:pPr>
        <w:pStyle w:val="Corpo"/>
        <w:rPr/>
      </w:pPr>
      <w:r>
        <w:rPr/>
        <w:t>Não houve previsão de contratação de profissional autônomo, descumprindo preceito do §10, do artigo 30 da Lei nº 8666/93, conforme interpretação retratada na Súmula nº 25 deste Tribunal.</w:t>
      </w:r>
    </w:p>
    <w:p>
      <w:pPr>
        <w:pStyle w:val="Corpo"/>
        <w:rPr/>
      </w:pPr>
      <w:r>
        <w:rPr/>
        <w:t>Indica contaminação do certame a exigência de autorização do fabricante para comercialização do produto, em descompasso com o enunciado da Súmula nº 15 do referido Tribunal.</w:t>
      </w:r>
    </w:p>
    <w:p>
      <w:pPr>
        <w:pStyle w:val="Corpo"/>
        <w:rPr/>
      </w:pPr>
      <w:r>
        <w:rPr/>
        <w:t>Não houve pertinência da adoção da modalidade licitatória “pregão”, uma vez que não foi demonstrado que os equipamentos seriam usualmente fornecidos pelo mercado e, mais, as especificações exigidas na contratação demonstra que o objeto pretendido não se reveste de natureza comum, de forma a inviabilizar a adoção da modalidade licitatória escolhida pela Administração.</w:t>
      </w:r>
    </w:p>
    <w:p>
      <w:pPr>
        <w:pStyle w:val="Corpo"/>
        <w:rPr/>
      </w:pPr>
      <w:r>
        <w:rPr/>
        <w:t>Depois de ter se manifestado, proferiu voto pela irregularidade do Pregão nº 5854/2013, bem como do contrato celebrado entre a Companhia de Saneamento Básico do Estado de São Paulo - SABESP e a empresa Centroprojekt do Brasil S/A, na data de 2 de julho de 2013, acionando-se, portanto, o inciso XV, do artigo 2º da Lei Orgânica do Tribunal de Contas, além de aplicar multa individual aos responsáveis, no valor correspondente a 200 (duzentas) UFESPs, a ser recolhida ao Fundo Especial de Despesa do Tribunal de Contas do Estado, nas agências do Banco do Brasil, na forma da Lei nº 11.077, de 20 de março de 2002.</w:t>
      </w:r>
    </w:p>
    <w:p>
      <w:pPr>
        <w:pStyle w:val="Corpo"/>
        <w:rPr>
          <w:rFonts w:cs="Calibri"/>
        </w:rPr>
      </w:pPr>
      <w:r>
        <w:rPr/>
        <w:t>Seguindo o rito processual, foi interposto recurso ordinário ao Tribunal Pleno pela Companhia de Saneamento Básico do Estado de São Paulo - Sabesp contra acórdão da E. Primeira Câmara, que deliberou pela irregularidade do Pregão nº 5854, de 2013, bem como do contrato celebrado junto à empresa Centroprojekt do Brasil S/A, visando à aquisição de sistema de ultrafiltração por membranas com capacidade de tratamento de 1,0m</w:t>
      </w:r>
      <w:r>
        <w:rPr>
          <w:rFonts w:cs="Calibri"/>
        </w:rPr>
        <w:t>³/s a ser implantado junto à Estação de Tratamento de Água - ETA - Engenheiro Rodolfo José da Costa e Silva (RJCS), na área de Unidade de Negócio de Produção de Água da Metropolitana, pelo valor de R$ 51.500.00,00.</w:t>
      </w:r>
    </w:p>
    <w:p>
      <w:pPr>
        <w:pStyle w:val="Corpo"/>
        <w:rPr>
          <w:rFonts w:cs="Calibri"/>
        </w:rPr>
      </w:pPr>
      <w:r>
        <w:rPr>
          <w:rFonts w:cs="Calibri"/>
        </w:rPr>
        <w:t>O fundamento pela irregularidade foi no sentido de existirem exigências restritivas contidas no edital, que resultaram na restrição de participantes, além disso a adoção do pregão mostrou-se impertinente.</w:t>
      </w:r>
    </w:p>
    <w:p>
      <w:pPr>
        <w:pStyle w:val="Corpo"/>
        <w:rPr>
          <w:rFonts w:cs="Calibri"/>
        </w:rPr>
      </w:pPr>
      <w:r>
        <w:rPr>
          <w:rFonts w:cs="Calibri"/>
        </w:rPr>
        <w:t>O então Diretor Metropolitano da Sabesp defendeu a legalidade dos atos, argumentando não ter ocorrido impugnação às cláusulas editalícias. Apontou economia aos cofres públicos, esclarecendo, ainda que a indicação de profissional autônomo, mediante a apresentação de contrato de prestação de serviços, sempre foi admitida nas licitações da Companhia.</w:t>
      </w:r>
    </w:p>
    <w:p>
      <w:pPr>
        <w:pStyle w:val="Corpo"/>
        <w:rPr>
          <w:rFonts w:cs="Calibri"/>
        </w:rPr>
      </w:pPr>
      <w:r>
        <w:rPr>
          <w:rFonts w:cs="Calibri"/>
        </w:rPr>
        <w:t>A exigência de autorização do fabricante para a comercialização do produto licitado não foi prejudicial à competitividade, já que não constou como documento obrigatório para fins de habilitação.</w:t>
      </w:r>
    </w:p>
    <w:p>
      <w:pPr>
        <w:pStyle w:val="Corpo"/>
        <w:rPr>
          <w:rFonts w:cs="Calibri"/>
        </w:rPr>
      </w:pPr>
      <w:r>
        <w:rPr>
          <w:rFonts w:cs="Calibri"/>
        </w:rPr>
        <w:t>Por fim, defendeu que o objeto licitado, embora tenha incluído serviços predominantemente intelectuais, não demandou estudos alternativos em termos de solução técnica.</w:t>
      </w:r>
    </w:p>
    <w:p>
      <w:pPr>
        <w:pStyle w:val="Corpo"/>
        <w:rPr>
          <w:rFonts w:cs="Calibri"/>
        </w:rPr>
      </w:pPr>
      <w:r>
        <w:rPr>
          <w:rFonts w:cs="Calibri"/>
        </w:rPr>
        <w:t>O recurso ordinário foi conhecido.</w:t>
      </w:r>
    </w:p>
    <w:p>
      <w:pPr>
        <w:pStyle w:val="Corpo"/>
        <w:rPr>
          <w:rFonts w:cs="Calibri"/>
        </w:rPr>
      </w:pPr>
      <w:r>
        <w:rPr>
          <w:rFonts w:cs="Calibri"/>
        </w:rPr>
        <w:t>Em seguida, o Conselheiro Dimas Ramalho proferiu o seu voto.</w:t>
      </w:r>
    </w:p>
    <w:p>
      <w:pPr>
        <w:pStyle w:val="Corpo"/>
        <w:rPr>
          <w:rFonts w:cs="Calibri"/>
        </w:rPr>
      </w:pPr>
      <w:r>
        <w:rPr>
          <w:rFonts w:cs="Calibri"/>
        </w:rPr>
        <w:t>Entendeu que a modalidade licitatória utilizada, pregão, pressupõe colocar em disputa serviços comuns definidos, nos termos do parágrafo único do artigo 1º, da Lei Federal nº 10.520/2002, como “aqueles cujos padrões de desempenho e qualidade possam ser objetivamente definidos pelo edital, por meio de especificações usuais no mercado”, o que, na visão do Conselheiro, ficou caracterizada no edital, mediante especificações suficientes e usuais de mercado.</w:t>
      </w:r>
    </w:p>
    <w:p>
      <w:pPr>
        <w:pStyle w:val="Corpo"/>
        <w:rPr>
          <w:rFonts w:cs="Calibri"/>
        </w:rPr>
      </w:pPr>
      <w:r>
        <w:rPr>
          <w:rFonts w:cs="Calibri"/>
        </w:rPr>
        <w:t>Outro ponto diz respeito à exigência da proposta e da habilitação do edital, consistente na requisição de apresentação, pelas licitantes revendedoras autorizadas, junto de suas propostas, de autorização do fabricante para comercialização e assistência técnica das membranas, o que reconheceu que tal obrigação não prestou à habilitação das participantes, mas tão somente à verificação da conformidade das propostas com as especificações contidas no ato de convocação.</w:t>
      </w:r>
    </w:p>
    <w:p>
      <w:pPr>
        <w:pStyle w:val="Corpo"/>
        <w:rPr>
          <w:rFonts w:cs="Calibri"/>
        </w:rPr>
      </w:pPr>
      <w:r>
        <w:rPr>
          <w:rFonts w:cs="Calibri"/>
        </w:rPr>
        <w:t>Assim colocado, o Conselheiro Dimas Ramalho, na companhia de ATJ, PFE, MPC e SDG, votou pelo provimento dos Recursos Ordinários, reformando a decisão de primeira instância para reconhecer a regularidade formal do Pregão nº 5854/13, bem como do contrato celebrado junto à empresa Centroprojekt do Brasil S/A, com o consequente cancelamento das penalidades de multa então cominadas aos responsáveis.</w:t>
      </w:r>
    </w:p>
    <w:p>
      <w:pPr>
        <w:pStyle w:val="Corpo"/>
        <w:rPr>
          <w:rFonts w:cs="Calibri"/>
        </w:rPr>
      </w:pPr>
      <w:r>
        <w:rPr>
          <w:rFonts w:cs="Calibri"/>
        </w:rPr>
        <w:t>Após o exposto, na qualidade de relator designado pela Comissão de Finanças, Orçamento e Planejamento, passo a opinar.</w:t>
      </w:r>
    </w:p>
    <w:p>
      <w:pPr>
        <w:pStyle w:val="Corpo"/>
        <w:rPr/>
      </w:pPr>
      <w:r>
        <w:rPr/>
        <w:t>Conhecendo os argumentos apresentados e a decisão proferida pelo Conselheiro Dimas Ramalho, em sessão do Tribunal Pleno, em 21 de outubro de 2020, concordo com a reforma da decisão de primeira instância, propondo a</w:t>
      </w:r>
    </w:p>
    <w:p>
      <w:pPr>
        <w:pStyle w:val="Corpo"/>
        <w:rPr/>
      </w:pPr>
      <w:r>
        <w:rPr/>
        <w:t>remessa de ofícios com cópia deste parecer à Procuradoria Geral do Estado e ao Ministério Público, para adoção das medidas cabíveis, com posterior arquivamento dos autos.</w:t>
      </w:r>
    </w:p>
    <w:p>
      <w:pPr>
        <w:pStyle w:val="Corpo"/>
        <w:rPr/>
      </w:pPr>
      <w:r>
        <w:rPr/>
        <w:t>a) Adalberto Freitas – Relator</w:t>
      </w:r>
    </w:p>
    <w:p>
      <w:pPr>
        <w:pStyle w:val="Corpo"/>
        <w:rPr/>
      </w:pPr>
      <w:r>
        <w:rPr/>
        <w:t>APROVADO COMO PARECER O VOTO DO DEPUTADO ADALBERTO FREITAS, QUE CONCORDA COM A DECISÃO DO TCE E SOLICITA ENVIO DE OFÍCIOS À PGE E AO MP, COM CÓPIA DESTE PARECER, COM VISTAS AOS EFEITOS DOS ATOS PRATICADOS COM IRREGULARIDADES, COM POSTERIOR ARQUIVAMENTO DOS AUTOS.</w:t>
      </w:r>
    </w:p>
    <w:p>
      <w:pPr>
        <w:pStyle w:val="Corpo"/>
        <w:rPr/>
      </w:pPr>
      <w:r>
        <w:rPr/>
      </w:r>
    </w:p>
    <w:p>
      <w:pPr>
        <w:pStyle w:val="Corpo"/>
        <w:rPr/>
      </w:pPr>
      <w:r>
        <w:rPr/>
        <w:t>Sala da Comissões, em 24/05/2022.</w:t>
      </w:r>
    </w:p>
    <w:p>
      <w:pPr>
        <w:pStyle w:val="Corpo"/>
        <w:rPr/>
      </w:pPr>
      <w:r>
        <w:rPr/>
        <w:t>a) Dep. Gilmaci Santos - Presidente</w:t>
      </w:r>
    </w:p>
    <w:p>
      <w:pPr>
        <w:pStyle w:val="Corpo"/>
        <w:tabs>
          <w:tab w:val="clear" w:pos="708"/>
          <w:tab w:val="left" w:pos="3969" w:leader="none"/>
        </w:tabs>
        <w:rPr/>
      </w:pPr>
      <w:r>
        <w:rPr/>
      </w:r>
    </w:p>
    <w:p>
      <w:pPr>
        <w:pStyle w:val="Corpo"/>
        <w:tabs>
          <w:tab w:val="clear" w:pos="708"/>
          <w:tab w:val="left" w:pos="3969" w:leader="none"/>
        </w:tabs>
        <w:rPr/>
      </w:pPr>
      <w:r>
        <w:rPr/>
        <w:t>Enio Tatt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Adalberto Freitas</w:t>
        <w:tab/>
        <w:t xml:space="preserve">Favorável ao voto do relator </w:t>
      </w:r>
    </w:p>
    <w:p>
      <w:pPr>
        <w:pStyle w:val="Corpo"/>
        <w:tabs>
          <w:tab w:val="clear" w:pos="708"/>
          <w:tab w:val="left" w:pos="3969" w:leader="none"/>
        </w:tabs>
        <w:rPr/>
      </w:pPr>
      <w:r>
        <w:rPr/>
        <w:t>Alex de Madureira</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Marcio da Farmácia</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Dirceu Dalben</w:t>
        <w:tab/>
        <w:t xml:space="preserve">Favorável ao voto do relator </w:t>
      </w:r>
    </w:p>
    <w:p>
      <w:pPr>
        <w:pStyle w:val="Corpo"/>
        <w:tabs>
          <w:tab w:val="clear" w:pos="708"/>
          <w:tab w:val="left" w:pos="3969" w:leader="none"/>
        </w:tabs>
        <w:rPr/>
      </w:pPr>
      <w:r>
        <w:rPr/>
        <w:t>Reinaldo Alguz</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5:00Z</dcterms:created>
  <dc:creator>DDO</dc:creator>
  <dc:description/>
  <cp:keywords/>
  <dc:language>en-US</dc:language>
  <cp:lastModifiedBy>Emílio Silveira</cp:lastModifiedBy>
  <dcterms:modified xsi:type="dcterms:W3CDTF">2022-05-26T19:53:00Z</dcterms:modified>
  <cp:revision>5</cp:revision>
  <dc:subject/>
  <dc:title>Acessorios_Parecer.doc</dc:title>
</cp:coreProperties>
</file>