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265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 SOBRE O PROCESSO RGL Nº 2850, de 2021</w:t>
      </w:r>
    </w:p>
    <w:p>
      <w:pPr>
        <w:pStyle w:val="Corpo"/>
        <w:rPr>
          <w:rFonts w:cs="Calibri"/>
        </w:rPr>
      </w:pPr>
      <w:r>
        <w:rPr>
          <w:rFonts w:cs="Calibri"/>
        </w:rPr>
        <w:t>O Tribunal de Contas do Estado (TCE/SP) enviou a esta Assembleia Legislativa, consoante disposição do artigo 2º, inciso XV, da Lei Complementar nº 709/93, cópia da decisão por meio da qual julgou irregulares as dispensas de licitação e os contratos delas decorrentes celebrados entre a Diretora de Ensino da Região Leste 3, da Secretaria de Estado da Educação, e as empresas T</w:t>
      </w:r>
      <w:r>
        <w:rPr>
          <w:rStyle w:val="Markedcontent"/>
          <w:rFonts w:cs="Calibri"/>
          <w:szCs w:val="24"/>
        </w:rPr>
        <w:t>eg Serviços de Apoio, Conservação e Limpeza Ltda. - EPP</w:t>
      </w:r>
      <w:r>
        <w:rPr>
          <w:rFonts w:cs="Calibri"/>
        </w:rPr>
        <w:t xml:space="preserve"> e </w:t>
      </w:r>
      <w:r>
        <w:rPr>
          <w:rStyle w:val="Markedcontent"/>
          <w:rFonts w:cs="Calibri"/>
          <w:szCs w:val="24"/>
        </w:rPr>
        <w:t>MR7 Impacto Serviços Pessoais EIRELI - ME</w:t>
      </w:r>
    </w:p>
    <w:p>
      <w:pPr>
        <w:pStyle w:val="Corpo"/>
        <w:rPr>
          <w:rFonts w:cs="Calibri"/>
        </w:rPr>
      </w:pPr>
      <w:r>
        <w:rPr>
          <w:rFonts w:cs="Calibri"/>
        </w:rPr>
        <w:t>A documentação remetida pelo Tribunal de Contas foi autuada no Processo RGL nº 2850, de 2021, que foi distribuído para a apreciação desta Comissão, nos termos dos artigos 31, §2º, e 239 do Regimento Interno.</w:t>
      </w:r>
    </w:p>
    <w:p>
      <w:pPr>
        <w:pStyle w:val="Corpo"/>
        <w:rPr>
          <w:rStyle w:val="Markedcontent"/>
          <w:rFonts w:cs="Calibri"/>
          <w:szCs w:val="24"/>
        </w:rPr>
      </w:pPr>
      <w:r>
        <w:rPr>
          <w:rFonts w:cs="Calibri"/>
        </w:rPr>
        <w:t xml:space="preserve">Ao analisar a matéria, verificamos que as dispensas de licitação objetivaram a contratação emergencial </w:t>
      </w:r>
      <w:r>
        <w:rPr>
          <w:rStyle w:val="Markedcontent"/>
          <w:rFonts w:cs="Calibri"/>
          <w:szCs w:val="24"/>
        </w:rPr>
        <w:t>de serviços de limpeza em ambiente escolar, com fornecimento de mão de obra, saneantes domissanitários, materiais e equipamentos, o que se realizou em três lotes - lotes 1, 2 e 3. Segundo consta do relatório da conselheira substituta que relatou a matéria no TCE/SP (disponível em http://www2.tce.sp.gov.br/arqs_juri/pdf/807824.pdf), as dispensas de licitação foram justificadas para evitar a paralisação dos serviços de limpeza, iminente em decorrência de atraso do processo licitatório por meio do qual a Diretoria de Ensino buscava efetuar a contratação dos serviços de limpeza.</w:t>
      </w:r>
    </w:p>
    <w:p>
      <w:pPr>
        <w:pStyle w:val="Corpo"/>
        <w:rPr>
          <w:rStyle w:val="Markedcontent"/>
          <w:rFonts w:cs="Calibri"/>
          <w:szCs w:val="24"/>
        </w:rPr>
      </w:pPr>
      <w:r>
        <w:rPr>
          <w:rStyle w:val="Markedcontent"/>
          <w:rFonts w:cs="Calibri"/>
          <w:szCs w:val="24"/>
        </w:rPr>
        <w:t>As razões da Diretoria de Ensino não foram acolhidas pela relatora, que apontou a morosidade do procedimento licitatório próprio como causa para a contratação emergencial por dispensa de licitação. Ademais, asseverou que os preços pagos na contratação emergencial foram superiores aos que constaram no processo licitatório moroso, cuja incompletude ensejou as avenças emergenciais.</w:t>
      </w:r>
    </w:p>
    <w:p>
      <w:pPr>
        <w:pStyle w:val="Corpo"/>
        <w:rPr>
          <w:rStyle w:val="Markedcontent"/>
          <w:rFonts w:cs="Calibri"/>
          <w:szCs w:val="24"/>
        </w:rPr>
      </w:pPr>
      <w:r>
        <w:rPr>
          <w:rStyle w:val="Markedcontent"/>
          <w:rFonts w:cs="Calibri"/>
          <w:szCs w:val="24"/>
        </w:rPr>
        <w:t>Ainda que não tenha evidências de má-fé na morosa condução das licitações, situação que conduziu às contratações emergenciais, a relatora votou pela irregularidade das dispensas de licitação e conheceu a rescisão contratual das avenças emergenciais, o que ocorreu em 01/11/2018.</w:t>
      </w:r>
    </w:p>
    <w:p>
      <w:pPr>
        <w:pStyle w:val="Corpo"/>
        <w:rPr>
          <w:rStyle w:val="Markedcontent"/>
          <w:rFonts w:cs="Calibri"/>
          <w:szCs w:val="24"/>
        </w:rPr>
      </w:pPr>
      <w:r>
        <w:rPr>
          <w:rStyle w:val="Markedcontent"/>
          <w:rFonts w:cs="Calibri"/>
          <w:szCs w:val="24"/>
        </w:rPr>
        <w:t>A 2ª Câmara do TCE/SP, por meio de acórdão exarado em 16 de fevereiro de 2021 (disponível em www2.tce.sp.gov.br/arqs_juri/pdf/808043.pdf) acompanhou o voto da relatora.</w:t>
      </w:r>
    </w:p>
    <w:p>
      <w:pPr>
        <w:pStyle w:val="Corpo"/>
        <w:rPr>
          <w:rStyle w:val="Markedcontent"/>
          <w:rFonts w:cs="Calibri"/>
          <w:szCs w:val="24"/>
        </w:rPr>
      </w:pPr>
      <w:r>
        <w:rPr>
          <w:rFonts w:cs="Calibri"/>
        </w:rPr>
        <w:t xml:space="preserve">Da análise dos autos, verificamos que as razões aventadas pela fiscalização do TCE/SP justificam o julgamento das dispensas de licitação e dos contratos deles decorrentes como irregulares. Todavia, constatamos que as avenças emergenciais decorrentes de dispensa de licitação encontram-se exauridas, já que rescindidas desde 01/11/2018. Especificamente para o contrato firmado pela Diretoria de Ensino com a empresa </w:t>
      </w:r>
      <w:r>
        <w:rPr>
          <w:rStyle w:val="Markedcontent"/>
          <w:rFonts w:cs="Calibri"/>
          <w:szCs w:val="24"/>
        </w:rPr>
        <w:t>MR7 Impacto Serviços Pessoais EIRELI - ME, o Tribunal de Contas conheceu o termo de rescisão firmado também em 01/11/2018 no mesmo julgamento no qual considerou irregular o contrato decorrente de dispensa de licitação firmado entre a Diretoria de Ensino e a referida empresa, bem como os contratos firmados com a empresa Teg Serviços de Apoio, Conservação e Limpeza Ltda. - EPP.</w:t>
      </w:r>
    </w:p>
    <w:p>
      <w:pPr>
        <w:pStyle w:val="Corpo"/>
        <w:rPr/>
      </w:pPr>
      <w:r>
        <w:rPr/>
        <w:t>O exaurimento dos contratos não possibilita à Assembleia Legislativa tomar as providências do § 1º do artigo 33 da Constituição do Estado, restando-nos recomendar a adoção do previsto no § 2º do artigo 239 do Regimento Interno. Assem sendo, após a remessa de ofícios à Procuradoria-Geral do Estado e ao Ministério Público, com vistas aos efeitos dos atos praticados com irregularidades, anexando cópia deste parecer, propomos o arquivamento dos autos do Processo RGL nº 2580, de 2021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QUE CONCORDA COM A DECISÃO DO TCE E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9:00Z</dcterms:created>
  <dc:creator>DDO</dc:creator>
  <dc:description/>
  <cp:keywords/>
  <dc:language>en-US</dc:language>
  <cp:lastModifiedBy>Emílio Silveira</cp:lastModifiedBy>
  <dcterms:modified xsi:type="dcterms:W3CDTF">2022-05-26T19:42:00Z</dcterms:modified>
  <cp:revision>4</cp:revision>
  <dc:subject/>
  <dc:title>Acessorios_Parecer.doc</dc:title>
</cp:coreProperties>
</file>