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61, DE 2022</w:t>
      </w:r>
    </w:p>
    <w:p>
      <w:pPr>
        <w:pStyle w:val="Heading1"/>
        <w:jc w:val="both"/>
        <w:rPr/>
      </w:pPr>
      <w:r>
        <w:rPr/>
        <w:t>DA COMISSÃO DE FINANÇAS, ORÇAMENTO E PLANEJAMENTO, SOBRE O PROCESSO RGL nº 9015, de 2019</w:t>
      </w:r>
    </w:p>
    <w:p>
      <w:pPr>
        <w:pStyle w:val="Corpo"/>
        <w:rPr/>
      </w:pPr>
      <w:r>
        <w:rPr/>
        <w:t>Por meio do ofício GCRMC nº 1685/2019, o Excelentíssimo Senhor Dimas Ramalho, Conselheiro - Presidente em Exercício da Segunda Câmara do Tribunal de Contas do Estado de São Paulo, enviou a esta Casa de Leis cópia da documentação referente ao processo TC - 00633/006/11, que julgou irregulares o pregão eletrônico e o contrato celebrado entre a Fundação Centro de Atendimento Socioeducativo ao Adolescente - Fundação Casa - SP, Divisão Regional Norte, e a empresa Essencial Sistema de Segurança Ltda.</w:t>
      </w:r>
    </w:p>
    <w:p>
      <w:pPr>
        <w:pStyle w:val="Corpo"/>
        <w:rPr/>
      </w:pPr>
      <w:r>
        <w:rPr/>
        <w:t>O processo em análise trata de contrato firmado entre a Fundação Centro de Atendimento Socioeducativo ao Adolescente - Fundação Casa e a Divisão Regional Norte e a empresa Essencial Sistema de Segurança Ltda., tendo por objeto a prestação de serviços de vigilância/segurança patrimonial para a Divisão Regional Norte da Fundação Casa - SP e suas unidades subordinadas, localizadas nos municípios de Franca, Ribeirão Preto, São Carlos e Sertãozinho.</w:t>
      </w:r>
    </w:p>
    <w:p>
      <w:pPr>
        <w:pStyle w:val="Corpo"/>
        <w:rPr/>
      </w:pPr>
      <w:r>
        <w:rPr/>
        <w:t>A licitação feita foi na modalidade pregão eletrônico.</w:t>
      </w:r>
    </w:p>
    <w:p>
      <w:pPr>
        <w:pStyle w:val="Corpo"/>
        <w:rPr/>
      </w:pPr>
      <w:r>
        <w:rPr/>
        <w:t>Os órgãos de instrução da Casa opinaram pela irregularidade, apontando que foram insuficientes as explicações quanto à diferença de valores à adjudicação e contratação, além de não ter constado a publicação da homologação e adjudicação do objeto do contrato, infringindo o princípio da publicidade do ato, deixando de ter constado, também, a publicação da convocação dos interessados em jornal de grande circulação.</w:t>
      </w:r>
    </w:p>
    <w:p>
      <w:pPr>
        <w:pStyle w:val="Corpo"/>
        <w:rPr/>
      </w:pPr>
      <w:r>
        <w:rPr/>
        <w:t>Demais órgãos como assessoria técnica da ATJ, sua Chefia e PFE concluíram no mesmo sentido.</w:t>
      </w:r>
    </w:p>
    <w:p>
      <w:pPr>
        <w:pStyle w:val="Corpo"/>
        <w:rPr/>
      </w:pPr>
      <w:r>
        <w:rPr/>
        <w:t>A Fundação Casa encaminhou justificativas, informando que o processo licitatório contemplava vários postos da Divisão Regional Norte, assim como tinha objetivo incluir outros três processos que estavam por findar a prestação de serviços. A manifestação prévia da Secretaria da Fazenda, favorável ao início da prestação de serviços, só ocorreu em 6 de abril de 2011, ou seja, 23 dias após prazo da última ordem de serviço planejada, logo, houve atraso para o início dos contratos, ocasionando a expedição de uma única ordem de serviço para início de todos os contratos com vigência para 365 dias a todos os postos.</w:t>
      </w:r>
    </w:p>
    <w:p>
      <w:pPr>
        <w:pStyle w:val="Corpo"/>
        <w:rPr/>
      </w:pPr>
      <w:r>
        <w:rPr/>
        <w:t>Quanto à ausência da publicidade dos termos de adjudicação e homologação, bem como do edital, em jornal de grande circulação, a origem alegou que a publicidade realizada atendeu a finalidade do ato administrativo, qual seja, assegurar a igualdade de condições e da livre concorrência entre todos os participantes.</w:t>
      </w:r>
    </w:p>
    <w:p>
      <w:pPr>
        <w:pStyle w:val="Corpo"/>
        <w:rPr/>
      </w:pPr>
      <w:r>
        <w:rPr/>
        <w:t>A Assessoria Técnica da ATJ, por suas unidades de economia e jurídica, manifestaram-se pela irregularidade da matéria em análise, considerando que os argumentos apresentados pela Fundação Casa não devem prosperar, pois a expedição da ordem de serviço constitui ato posterior à lavratura do ajuste, não exigindo a alteração do valor do ajuste, como feito pela origem.</w:t>
      </w:r>
    </w:p>
    <w:p>
      <w:pPr>
        <w:pStyle w:val="Corpo"/>
        <w:rPr/>
      </w:pPr>
      <w:r>
        <w:rPr/>
        <w:t>A Segunda Câmara, diante de tudo o que foi apresentado, em sessão de 27 de maio de 2014, por meio do seu relator, Conselheiro Antonio Roque Citadini, julgou irregulares o Pregão Eletrônico nº 4/2011 e o decorrente Contrato nº 03/2011, firmado em 7 de abril de 2011, celebrado entre a Fundação Centro de Atendimento Socioeducativo ao Adolescente - Fundação Casa e a Essencial Sistema de Segurança Ltda., objetivando a prestação de serviços de vigilância/segurança patrimonial para a Divisão Regional Norte da Fundação Casa - SP e suas unidades subordinadas localizadas nos municípios de Franca, Ribeirão Preto, São Carlos e Sertãozinho, pelo valor inicial de R$ 5.903.006,30.</w:t>
      </w:r>
    </w:p>
    <w:p>
      <w:pPr>
        <w:pStyle w:val="Corpo"/>
        <w:rPr/>
      </w:pPr>
      <w:r>
        <w:rPr/>
        <w:t>Houve discrepância entre o preço adjudicado e o ajustado, ausência de publicação dos atos de homologação e adjudicação, bem como de convocação dos interessados em jornal de grande circulação, por isso foi decretada a irregularidade da execução contratual.</w:t>
      </w:r>
    </w:p>
    <w:p>
      <w:pPr>
        <w:pStyle w:val="Corpo"/>
        <w:rPr/>
      </w:pPr>
      <w:r>
        <w:rPr/>
        <w:t>A Fundação Casa interpôs recurso ordinário ao Tribunal Pleno em 27 de junho de 2014, defendendo a regularidade do certame e do contrato.</w:t>
      </w:r>
    </w:p>
    <w:p>
      <w:pPr>
        <w:pStyle w:val="Corpo"/>
        <w:rPr/>
      </w:pPr>
      <w:r>
        <w:rPr/>
        <w:t>A Assessoria Técnico-Jurídica manifestou-se pelo não provimento, assim como a Procuradoria da Fazenda do Estado, Ministério Público de Contas e Secretaria-Diretoria Geral.</w:t>
      </w:r>
    </w:p>
    <w:p>
      <w:pPr>
        <w:pStyle w:val="Corpo"/>
        <w:rPr/>
      </w:pPr>
      <w:r>
        <w:rPr/>
        <w:t>O relator, Conselheiro Dimas Ramalho, entende que houve prejuízo aos cofres públicos em razão da diferença expressiva entre os valores adjudicado e contratado, que alcançou a quantia de R$ 548.103,38, visto que o atraso na ordem de serviço não justifica a alteração do valor, uma vez que o contrato é firmado anteriormente.</w:t>
      </w:r>
    </w:p>
    <w:p>
      <w:pPr>
        <w:pStyle w:val="Corpo"/>
        <w:rPr/>
      </w:pPr>
      <w:r>
        <w:rPr/>
        <w:t>A falta de publicidade dos atos é uma falha grave, pois a legislação determina que o edital de um pregão com o valor previsto neste caso deveria ter sido publicado em jornal de grande circulação.</w:t>
      </w:r>
    </w:p>
    <w:p>
      <w:pPr>
        <w:pStyle w:val="Corpo"/>
        <w:rPr/>
      </w:pPr>
      <w:r>
        <w:rPr/>
        <w:t>O julgamento foi pelo não provimento do recurso ordinário, julgando irregular o Pregão Eletrônico e o decorrente contrato celebrado entre a Fundação Casa e a Essencial Sistema de Segurança Ltda.</w:t>
      </w:r>
    </w:p>
    <w:p>
      <w:pPr>
        <w:pStyle w:val="Corpo"/>
        <w:rPr/>
      </w:pPr>
      <w:r>
        <w:rPr/>
        <w:t>Frente ao explicitado, na qualidade de relator designado pela Comissão de Finanças, Orçamento e Planejamento, passo a opinar.</w:t>
      </w:r>
    </w:p>
    <w:p>
      <w:pPr>
        <w:pStyle w:val="Corpo"/>
        <w:rPr/>
      </w:pPr>
      <w:r>
        <w:rPr/>
        <w:t>Tomando conhecimento da decisão, verifiquei que o objeto da avença em questão encontra-se exaurido, impossibilitando a esta Casa de Leis tomar as providências do §1º do artigo 33 da Constituição do Estado, restando aplicar o previsto no §2º do artigo 239 do Regimento Interno, manifestando concordância com a posição adotada pelo Egrégio Tribunal de Contas, que julgou irregulares o pregão eletrônico e o contrato celebrado entre a Fundação Centro de Atendimento Socioeducativo ao Adolescente - Fundação Casa - SP, Divisão Regional, e a empresa Essencial Sistema de Segurança Ltda.</w:t>
      </w:r>
    </w:p>
    <w:p>
      <w:pPr>
        <w:pStyle w:val="Corpo"/>
        <w:rPr/>
      </w:pPr>
      <w:r>
        <w:rPr/>
        <w:t>Diante das falhas apontadas, proponho a remessa de ofícios com cópia deste parecer à Procuradoria Geral do Estado e ao Ministério Público, para adoção das medidas cabíveis, com posterior arquivamento dos autos.</w:t>
      </w:r>
    </w:p>
    <w:p>
      <w:pPr>
        <w:pStyle w:val="Corpo"/>
        <w:rPr/>
      </w:pPr>
      <w:r>
        <w:rPr/>
        <w:t>a) Adalberto Freitas – Relator</w:t>
      </w:r>
    </w:p>
    <w:p>
      <w:pPr>
        <w:pStyle w:val="Corpo"/>
        <w:rPr/>
      </w:pPr>
      <w:r>
        <w:rPr/>
        <w:t>APROVADO COMO PARECER O VOTO DO DEPUTADO ADALBERTO FREITAS, QUE CONCORDA COM A DECISÃO DO TCE E SOLICITA ENVIO DE OFÍCIOS À PGE E AO MP, COM CÓPIA DESTE PARECER, COM VISTAS AOS EFEITOS DOS ATOS PRATICADOS COM IRREGULARIDADES, COM POSTERIOR ARQUIVAMENTO DOS AUTO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4/05/2022.</w:t>
      </w:r>
    </w:p>
    <w:p>
      <w:pPr>
        <w:pStyle w:val="Corpo"/>
        <w:rPr/>
      </w:pPr>
      <w:r>
        <w:rPr/>
        <w:t>a) Dep. Gilmaci Santos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dalberto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ex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io da Farmáci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naldo Alguz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8:37:00Z</dcterms:created>
  <dc:creator>DDO</dc:creator>
  <dc:description/>
  <cp:keywords/>
  <dc:language>en-US</dc:language>
  <cp:lastModifiedBy>Emílio Silveira</cp:lastModifiedBy>
  <dcterms:modified xsi:type="dcterms:W3CDTF">2022-05-26T19:26:00Z</dcterms:modified>
  <cp:revision>4</cp:revision>
  <dc:subject/>
  <dc:title>Acessorios_Parecer.doc</dc:title>
</cp:coreProperties>
</file>