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7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5203, de 2021</w:t>
      </w:r>
    </w:p>
    <w:p>
      <w:pPr>
        <w:pStyle w:val="Corpo"/>
        <w:rPr/>
      </w:pPr>
      <w:r>
        <w:rPr/>
        <w:t>Por meio do ofício CGCRRM nº 0515/2021, o Excelentíssimo Senhor Antonio Carlos dos Santos, Conselheiro - Substituto do Tribunal de Contas do Estado de São Paulo, enviou a esta Casa de Leis cópia da documentação referente ao processo TC - 5730.989.19-1 e TC - 16597989.20-1, que julgou irregulares o termo aditivo e as correspondentes despesas, celebrados entre a Universidade Estadual Paulista “Julio de Mesquita Filho” - UNESP, e a empresa EBSCO Brasil Ltda.</w:t>
      </w:r>
    </w:p>
    <w:p>
      <w:pPr>
        <w:pStyle w:val="Corpo"/>
        <w:rPr/>
      </w:pPr>
      <w:r>
        <w:rPr/>
        <w:t>A licitação em análise, promovida pela Reitoria da Universidade Estadual Paulista Júlio de Mesquita Filho - UNESP, o contrato e o termo aditivo celebrados com a empresa Ebsco Brasil Ltda., têm o condão de fornecer periódicos técnicos científicos.</w:t>
      </w:r>
    </w:p>
    <w:p>
      <w:pPr>
        <w:pStyle w:val="Corpo"/>
        <w:rPr/>
      </w:pPr>
      <w:r>
        <w:rPr/>
        <w:t>O contrato com a empresa Ebsco Brasil Ltda. foi celebrado em 23 de dezembro de 2008, no valor de R$ 844.100,00, para ser executado em 12 meses. Em 28 de dezembro foi celebrado termo aditivo para acréscimo de R$182.114,73, relativos ao incremento de 51 títulos no lote 20.</w:t>
      </w:r>
    </w:p>
    <w:p>
      <w:pPr>
        <w:pStyle w:val="Corpo"/>
        <w:rPr/>
      </w:pPr>
      <w:r>
        <w:rPr/>
        <w:t>A Fiscalização do Tribunal não apontou irregularidades relativas à licitação e ao contrato, mas encontrou irregularidades no termo aditivo, pois não evidenciou justificativas para o incremento em apenas 5 dias após a assinatura do ajuste inicial.</w:t>
      </w:r>
    </w:p>
    <w:p>
      <w:pPr>
        <w:pStyle w:val="Corpo"/>
        <w:rPr/>
      </w:pPr>
      <w:r>
        <w:rPr/>
        <w:t>Por sua vez, a UNESP menciona existir necessidade do termo aditivo, uma vez que foi realizado dentro do percentual autorizado por lei, acrescentando, ainda, que a UNESP possui 24 cidades que, ao se depararem com a ausência de assinatura de periódicos, os quais elas já utilizam ou viriam a utilizar, tanto para pesquisa, quanto para o ensino, solicitaram a inclusão destes periódicos no contrato, no entanto, a ATJ observou que o lote 20 consistiu de periódicos fornecidos por meio eletrônico e que já constava do Edital que a empresa deveria cotar acesso para toda a faixa IP da UNESP com potenciais 40.000 usuários, reforçando, deste modo, a ausência de justificativas para a celebração do aditivo.</w:t>
      </w:r>
    </w:p>
    <w:p>
      <w:pPr>
        <w:pStyle w:val="Corpo"/>
        <w:rPr/>
      </w:pPr>
      <w:r>
        <w:rPr/>
        <w:t>A PFE também apresentou manifestação pela regularidade da licitação e do contrato, mas pela irregularidade do termo aditivo.</w:t>
      </w:r>
    </w:p>
    <w:p>
      <w:pPr>
        <w:pStyle w:val="Corpo"/>
        <w:rPr/>
      </w:pPr>
      <w:r>
        <w:rPr/>
        <w:t>Diante do ora informado, o Conselheiro-Substituto, Márcio Martins de Camargo, julgou regulares a licitação, o contrato e as correspondentes despesas, mas irregular o termo aditivo e ilegais as correspondentes despesas, em face do cumprimento do artigo 65, caput da Lei Federal nº 8.666/93, aplicando-se o disposto nos incisos XV e XXVII do artigo 2º da Lei Complementar nº 709/93.</w:t>
      </w:r>
    </w:p>
    <w:p>
      <w:pPr>
        <w:pStyle w:val="Corpo"/>
        <w:rPr/>
      </w:pPr>
      <w:r>
        <w:rPr/>
        <w:t>Da sentença a UNESP interpôs recurso ordinário em 23-06-2020 para a Segunda Câmara do Tribunal de Contas do Estado de São Paulo, alegando que a contratada não foi legal e regularmente intimada para exercer seu direito ao contraditório e ampla defesa e, por isso, a sentença deve ser anulada.</w:t>
      </w:r>
    </w:p>
    <w:p>
      <w:pPr>
        <w:pStyle w:val="Corpo"/>
        <w:rPr/>
      </w:pPr>
      <w:r>
        <w:rPr/>
        <w:t>Foram afastados os argumentos da recorrente de desrespeito aos princípios do contraditório e ampla defesa, uma vez que o termo de ciência e notificação encartado no evento 1.7 do TC 5730.989.19-1 comprova que contratante e contratada foram intimadas e cientificadas para que acompanhassem o trâmite processual de seu ajuste junto a este Tribunal.</w:t>
      </w:r>
    </w:p>
    <w:p>
      <w:pPr>
        <w:pStyle w:val="Corpo"/>
        <w:rPr/>
      </w:pPr>
      <w:r>
        <w:rPr/>
        <w:t>Quanto ao mérito permaneceu o entendimento de que não se justifica o termo aditivo realizado em apenas 5 dias depois do ajuste principal, configurando falta de planejamento e de levantamento adequado das necessidades da UNESP antes do processo licitatório, logo, o voto foi pelo não provimento do recurso ordinário, mantendo-se na íntegra a sentença que julgou irregular o termo aditivo ao ajuste firmado entre a Reitoria da UNESP e a empresa Ebsco Brasil Ltda.</w:t>
      </w:r>
    </w:p>
    <w:p>
      <w:pPr>
        <w:pStyle w:val="Corpo"/>
        <w:rPr/>
      </w:pPr>
      <w:r>
        <w:rPr/>
        <w:t>Após tudo o que foi exposto, na qualidade de relator designado pela Comissão de Finanças, Orçamento e Planejamento, passo a opinar.</w:t>
      </w:r>
    </w:p>
    <w:p>
      <w:pPr>
        <w:pStyle w:val="Corpo"/>
        <w:rPr/>
      </w:pPr>
      <w:r>
        <w:rPr/>
        <w:t>Conhecendo a decisão, verifica-se que o objeto da avença em questão encontra-se exaurido, impossibilitando a esta Casa de Leis tomar as providências do §1º do artigo 33 da Constituição do Estado, restando aplicar o previsto no §2º do artigo 239 do Regimento Interno, manifestando concordância com a posição adotada pelo Egrégio Tribunal de Contas, que julgou irregulares o termo aditivo e as correspondentes despesas, celebrados entre a Universidade Estadual Paulista - “Júlio de Mesquita Filho” - UNESP - e a empresa Ebsco Brasil Ltda.</w:t>
      </w:r>
    </w:p>
    <w:p>
      <w:pPr>
        <w:pStyle w:val="Corpo"/>
        <w:rPr/>
      </w:pPr>
      <w:r>
        <w:rPr/>
        <w:t>Diante das falhas apontadas, proponho a remessa de ofício com cópia deste parecer ao Ministério Público, para adoção das medidas cabíveis, com posterior arquivamento dos autos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ADALBERTO FREITAS, QUE CONCORDA COM A DECISÃO DO TCE E SOLICITA ENVIO DE OFÍCIO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52:00Z</dcterms:created>
  <dc:creator>DDO</dc:creator>
  <dc:description/>
  <cp:keywords/>
  <dc:language>en-US</dc:language>
  <cp:lastModifiedBy>Emílio Silveira</cp:lastModifiedBy>
  <dcterms:modified xsi:type="dcterms:W3CDTF">2022-05-26T19:48:00Z</dcterms:modified>
  <cp:revision>4</cp:revision>
  <dc:subject/>
  <dc:title>Acessorios_Parecer.doc</dc:title>
</cp:coreProperties>
</file>