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97, de 2022</w:t>
      </w:r>
    </w:p>
    <w:p>
      <w:pPr>
        <w:pStyle w:val="Heading1"/>
        <w:jc w:val="both"/>
        <w:rPr/>
      </w:pPr>
      <w:r>
        <w:rPr/>
        <w:t>DO CONSELHO DE ÉTICA E DECORO PARLAMENTAR, SOBRE O PROCESSO RGL Nº 5817, de 2021</w:t>
      </w:r>
    </w:p>
    <w:p>
      <w:pPr>
        <w:pStyle w:val="Corpo"/>
        <w:rPr/>
      </w:pPr>
      <w:r>
        <w:rPr/>
        <w:t>Representação de autoria do nobre Deputado Douglas Garcia contra a Deputada Mônica Seixas, por quebra de decoro parlamentar.</w:t>
      </w:r>
    </w:p>
    <w:p>
      <w:pPr>
        <w:pStyle w:val="Corpo"/>
        <w:rPr/>
      </w:pPr>
      <w:r>
        <w:rPr/>
        <w:t>O Deputado Douglas Garcia ofertou representação em face da Deputada Estadual Mônica Seixas elencando as razões de fato e de direito que o motivaram a tomar esta providência.</w:t>
      </w:r>
    </w:p>
    <w:p>
      <w:pPr>
        <w:pStyle w:val="Corpo"/>
        <w:rPr/>
      </w:pPr>
      <w:r>
        <w:rPr/>
        <w:t>O Deputado Douglas Garcia relata que, no dia 19 de maio de 2021, durante a 33ª Sessão Extraordinária, em ambiente virtual, o substitutivo do Projeto de lei 369 de 2019, que proíbe a fabricação, comercialização, armazenamento, transporte, manuseio, utilização, queima e soltura de fogos de artifício de estampido no Estado, foi aprovado por 52 votos Sim, 6 votos Não e 2 Abstenções.</w:t>
      </w:r>
    </w:p>
    <w:p>
      <w:pPr>
        <w:pStyle w:val="Corpo"/>
        <w:rPr/>
      </w:pPr>
      <w:r>
        <w:rPr/>
        <w:t>Ocorre que, a Deputada Mônica Seixas, deliberadamente, como bem explica o representante, permitiu que a sua assessora, Paula Aparecida de Carvalho, durante o processo de votação, votasse em seu lugar. Tanto foi assim, que a Deputada, em seu perfil do Instagram, colocou a seguinte legenda: “dei as honras à codeputada”, conforme fls. 4.</w:t>
      </w:r>
    </w:p>
    <w:p>
      <w:pPr>
        <w:pStyle w:val="Corpo"/>
        <w:rPr/>
      </w:pPr>
      <w:r>
        <w:rPr/>
        <w:t>O representante, diante do ocorrido, declarou que é do conhecimento de todos de que a senha do parlamentar e o acesso ao “Vota Alesp” são de uso pessoal do parlamentar e intransferível, logo, a atitude da representada, na visão do deputado Douglas Garcia, configurou quebra de decoro parlamentar, pleiteando a responsabilização da conduta da deputada, a fim de que ela seja punida com a perda do seu mandato parlamentar, nos moldes do artigo 55 da Constituição Federal, do artigo 16 da Constituição do Estado de São Paulo e dos artigos 5º e 7º do Código de Ética e Decoro Parlamentar da Assembleia Legislativa do Estado de São Paulo. Todavia, se este não for o entendimento dos membros do Conselho de Ética, requer que a representada seja punida com as medidas disciplinares alternativas à cassação do mandato.</w:t>
      </w:r>
    </w:p>
    <w:p>
      <w:pPr>
        <w:pStyle w:val="Corpo"/>
        <w:rPr/>
      </w:pPr>
      <w:r>
        <w:rPr/>
        <w:t>Em continuidade ao trâmite do processo RGL 5817 de 2021, foi dada ciência à denunciada do referido processo, dispondo o prazo de cinco dias úteis para a apresentação da manifestação prévia escrita acerca do teor da denúncia.</w:t>
      </w:r>
    </w:p>
    <w:p>
      <w:pPr>
        <w:pStyle w:val="Corpo"/>
        <w:rPr/>
      </w:pPr>
      <w:r>
        <w:rPr/>
        <w:t>Venceu o prazo de cinco sessões ordinárias sem que a representada encaminhasse a sua defesa prévia para ser juntada aos autos.</w:t>
      </w:r>
    </w:p>
    <w:p>
      <w:pPr>
        <w:pStyle w:val="Corpo"/>
        <w:rPr/>
      </w:pPr>
      <w:r>
        <w:rPr/>
        <w:t>No dia 13 de dezembro de 2021 foi realizada a reunião do Conselho de Ética e Decoro Parlamentar, a fim de proceder ao juízo de admissibilidade da representação que, por 8 votos a 1, foi decidido pelo recebimento da mesma.</w:t>
      </w:r>
    </w:p>
    <w:p>
      <w:pPr>
        <w:pStyle w:val="Corpo"/>
        <w:rPr/>
      </w:pPr>
      <w:r>
        <w:rPr/>
        <w:t>Em seguida, nos termos regimentais, a deputada Mônica Seixas foi cientificada de que a representação foi recebida e de que ela iria dispor do prazo de até cinco sessões legislativas para apresentar defesa escrita quanto ao mérito da representação. Esgotado o prazo, sem qualquer manifestação por parte da deputada, procedeu-se à designação do relator.</w:t>
      </w:r>
    </w:p>
    <w:p>
      <w:pPr>
        <w:pStyle w:val="Corpo"/>
        <w:rPr/>
      </w:pPr>
      <w:r>
        <w:rPr/>
        <w:t>Como relator designado para proferir voto a respeito do relatado pelo deputado Douglas Garcia, farei algumas considerações.</w:t>
      </w:r>
    </w:p>
    <w:p>
      <w:pPr>
        <w:pStyle w:val="Corpo"/>
        <w:rPr/>
      </w:pPr>
      <w:r>
        <w:rPr/>
        <w:t>É do conhecimento de todos de que há muitos deputados que têm exercido o mandato coletivo, não só no Estado de São Paulo, como também em outros Estados. Aqui, na Assembleia Legislativa, a deputada Mônica Seixas o exerce, dividindo o poder com um grupo de cidadãos que compartilham da mesma ideologia dela, assim, serão várias pessoas externando suas opiniões para chegarem a um consenso comum, direcionando, deste modo, os discursos da deputada em plenário, as suas atuações nas Comissões ou em qualquer outro ato parlamentar bem como, as suas votações nos mais variados assuntos, não podendo deixar de mencionar, que as trocas de ideias são feitas dentro do gabinete, todavia, no momento da prática das condutas parlamentares, somente a deputada Mônica Seixas poderá fazê-lo, pois, legalmente, o mandato coletivo não é reconhecido.</w:t>
      </w:r>
    </w:p>
    <w:p>
      <w:pPr>
        <w:pStyle w:val="Corpo"/>
        <w:rPr/>
      </w:pPr>
      <w:r>
        <w:rPr/>
        <w:t>O mandato eletivo tradicional é aquele exercido por um único indivíduo, seja em âmbito federal, estadual ou municipal, sendo que o deputado federal, estadual e o vereador, votam de acordo com a consciência pessoal. Já o mandato coletivo possibilita o compartilhamento de ideias e pensamentos, como já mencionei anteriormente, possibilitando uma deliberação mais madura para os que defendem esse modelo de mandato, lembrando, no entanto, que, no momento de votar, somente o candidato que figurou nas urnas, no registro da candidatura no Tribunal Superior Eleitoral, é que poderá efetivamente votar.</w:t>
      </w:r>
    </w:p>
    <w:p>
      <w:pPr>
        <w:pStyle w:val="Corpo"/>
        <w:rPr/>
      </w:pPr>
      <w:r>
        <w:rPr/>
        <w:t>Há que se fazer menção de que existe uma Proposta de Emenda Constitucional 379 de 2017, de autoria da deputada federal Renata Abreu, do Podemos, para criar o §12 no artigo 14 da Constituição Federal, possibilitando a existência constitucional do mandato coletivo, todavia, a referida proposta encontra-se parada desde o ano de 2017, portanto, enquanto não houver regramento próprio, não tem como o Tribunal Superior Eleitoral regulamentar o assunto.</w:t>
      </w:r>
    </w:p>
    <w:p>
      <w:pPr>
        <w:pStyle w:val="Corpo"/>
        <w:rPr/>
      </w:pPr>
      <w:r>
        <w:rPr/>
        <w:t>É verdade de que não há nada explícito impedindo a modalidade de mandato coletivo, visto tratar-se de uma iniciativa do parlamentar fazer a composição do seu gabinete logo, os codeputados integrarão o quadro de funcionários do gabinete como assessores e ali realizarão os trabalhos em conjunto.</w:t>
      </w:r>
    </w:p>
    <w:p>
      <w:pPr>
        <w:pStyle w:val="Corpo"/>
        <w:rPr/>
      </w:pPr>
      <w:r>
        <w:rPr/>
        <w:t>Depois destas breves considerações, não restam dúvidas de que codeputado não pode votar em qualquer processo de votação, não pode assinar nenhum documento que seja reservado ao parlamentar, não pode presidir ou fazer parte de qualquer cargo da Mesa Diretora, nem mesmo discursar em plenário ou em comissões, funções estas inerentes apenas ao parlamentar eleito, segundo as regras até o momento vigentes, logo, a colocação do deputado Douglas Garcia está correta, a codeputada Paula Aparecida de Carvalho, embora, tenha externado o mesmo pensamento da deputada Mônica Seixas, não poderia, em hipótese alguma, ter votado no sistema “Vota Alesp”, prerrogativa esta inerente apenas ao parlamentar, legalmente eleito, no caso, a deputada Mônica Seixas, portanto, ocorreu uma irregularidade. Por outro lado, com todo o respeito, discordo do representante, quando diz que a deputada comportou-se de forma inadequada levando ao descumprimento dos princípios éticos e morais que culminam com a quebra de decoro parlamentar.</w:t>
      </w:r>
    </w:p>
    <w:p>
      <w:pPr>
        <w:pStyle w:val="Corpo"/>
        <w:rPr/>
      </w:pPr>
      <w:r>
        <w:rPr/>
        <w:t>A atitude da deputada Mônica Seixas, ao permitir que a codeputada votasse em seu lugar, configura um ato infracional, mas não de tamanha gravidade que leve à cassação do seu mandato, mas sim, deve ficar atenta para que nunca mais tal atitude se repita, pois a figura da codeputada não é reconhecida legalmente e na Assembleia Legislativa a deputada, com todos os direitos e deveres inerentes ao cargo que ocupa é tão somente a deputada Mônica Seixas.</w:t>
      </w:r>
    </w:p>
    <w:p>
      <w:pPr>
        <w:pStyle w:val="Corpo"/>
        <w:rPr/>
      </w:pPr>
      <w:r>
        <w:rPr/>
        <w:t>Diante do exposto, por não considerar tratar-se de uma medida que leve à cassação do mandato, pelos argumentos já elencados anteriormente, opino pela procedência da denúncia e aplicabilidade da medida disciplinar de advertência, prevista no artigo 7º, inciso I e artigo 8º, todos do Código de Ética e Decoro Parlamentar. Depois de tomadas as providências necessárias para aplicar a referida medida, sugiro o arquivamento do processo RGL 5817, de 2021.</w:t>
      </w:r>
    </w:p>
    <w:p>
      <w:pPr>
        <w:pStyle w:val="Corpo"/>
        <w:rPr/>
      </w:pPr>
      <w:r>
        <w:rPr/>
        <w:t>a) Adalberto Freitas – Relator</w:t>
      </w:r>
    </w:p>
    <w:p>
      <w:pPr>
        <w:pStyle w:val="Corpo"/>
        <w:rPr/>
      </w:pPr>
      <w:r>
        <w:rPr/>
        <w:t>Aprovado como parecer o voto do Deputado Adalberto Freitas, propondo aplicação da pena de advertência e posterior arquivamento do processo.</w:t>
      </w:r>
    </w:p>
    <w:p>
      <w:pPr>
        <w:pStyle w:val="Corpo"/>
        <w:rPr/>
      </w:pPr>
      <w:r>
        <w:rPr/>
      </w:r>
    </w:p>
    <w:p>
      <w:pPr>
        <w:pStyle w:val="Corpo"/>
        <w:rPr/>
      </w:pPr>
      <w:r>
        <w:rPr/>
        <w:t>Sala das Comissões, em 10/05/2022.</w:t>
      </w:r>
    </w:p>
    <w:p>
      <w:pPr>
        <w:pStyle w:val="Corpo"/>
        <w:rPr/>
      </w:pPr>
      <w:r>
        <w:rPr/>
        <w:t>a) Dep. Maria Lúcia Amary – Presidente</w:t>
      </w:r>
    </w:p>
    <w:p>
      <w:pPr>
        <w:pStyle w:val="Corpo"/>
        <w:tabs>
          <w:tab w:val="clear" w:pos="708"/>
          <w:tab w:val="left" w:pos="4536" w:leader="none"/>
        </w:tabs>
        <w:rPr/>
      </w:pPr>
      <w:r>
        <w:rPr/>
      </w:r>
    </w:p>
    <w:p>
      <w:pPr>
        <w:pStyle w:val="Corpo"/>
        <w:tabs>
          <w:tab w:val="clear" w:pos="708"/>
          <w:tab w:val="left" w:pos="4536" w:leader="none"/>
        </w:tabs>
        <w:rPr/>
      </w:pPr>
      <w:r>
        <w:rPr/>
        <w:t xml:space="preserve">Enio Tatto </w:t>
        <w:tab/>
        <w:t xml:space="preserve">Favorável ao voto do relator </w:t>
      </w:r>
    </w:p>
    <w:p>
      <w:pPr>
        <w:pStyle w:val="Corpo"/>
        <w:tabs>
          <w:tab w:val="clear" w:pos="708"/>
          <w:tab w:val="left" w:pos="4536" w:leader="none"/>
        </w:tabs>
        <w:rPr/>
      </w:pPr>
      <w:r>
        <w:rPr/>
        <w:t xml:space="preserve">Maria Lúcia Amary </w:t>
        <w:tab/>
        <w:t>Favorável ao voto do relator</w:t>
      </w:r>
    </w:p>
    <w:p>
      <w:pPr>
        <w:pStyle w:val="Corpo"/>
        <w:tabs>
          <w:tab w:val="clear" w:pos="708"/>
          <w:tab w:val="left" w:pos="4536" w:leader="none"/>
        </w:tabs>
        <w:rPr/>
      </w:pPr>
      <w:r>
        <w:rPr/>
        <w:t>Adalberto Freitas</w:t>
        <w:tab/>
        <w:t>Favorável ao voto do relator</w:t>
      </w:r>
    </w:p>
    <w:p>
      <w:pPr>
        <w:pStyle w:val="Corpo"/>
        <w:tabs>
          <w:tab w:val="clear" w:pos="708"/>
          <w:tab w:val="left" w:pos="4536" w:leader="none"/>
        </w:tabs>
        <w:rPr/>
      </w:pPr>
      <w:r>
        <w:rPr/>
        <w:t xml:space="preserve">Barros Munhoz </w:t>
        <w:tab/>
        <w:t>Favorável ao voto do relator</w:t>
      </w:r>
    </w:p>
    <w:p>
      <w:pPr>
        <w:pStyle w:val="Corpo"/>
        <w:tabs>
          <w:tab w:val="clear" w:pos="708"/>
          <w:tab w:val="left" w:pos="4536" w:leader="none"/>
        </w:tabs>
        <w:rPr/>
      </w:pPr>
      <w:r>
        <w:rPr/>
        <w:t xml:space="preserve">Alex de Madureira </w:t>
        <w:tab/>
        <w:t>Favorável ao voto do relator</w:t>
      </w:r>
    </w:p>
    <w:p>
      <w:pPr>
        <w:pStyle w:val="Corpo"/>
        <w:tabs>
          <w:tab w:val="clear" w:pos="708"/>
          <w:tab w:val="left" w:pos="4536" w:leader="none"/>
        </w:tabs>
        <w:rPr/>
      </w:pPr>
      <w:r>
        <w:rPr/>
        <w:t xml:space="preserve">Wellington Moura </w:t>
        <w:tab/>
        <w:t>Favorável ao voto do relator</w:t>
      </w:r>
    </w:p>
    <w:p>
      <w:pPr>
        <w:pStyle w:val="Corpo"/>
        <w:tabs>
          <w:tab w:val="clear" w:pos="708"/>
          <w:tab w:val="left" w:pos="4536" w:leader="none"/>
        </w:tabs>
        <w:rPr/>
      </w:pPr>
      <w:r>
        <w:rPr/>
        <w:t xml:space="preserve">Erica Malunguinho </w:t>
        <w:tab/>
        <w:t>Favorável ao voto do relator</w:t>
      </w:r>
    </w:p>
    <w:p>
      <w:pPr>
        <w:pStyle w:val="Corpo"/>
        <w:tabs>
          <w:tab w:val="clear" w:pos="708"/>
          <w:tab w:val="left" w:pos="4536" w:leader="none"/>
        </w:tabs>
        <w:rPr/>
      </w:pPr>
      <w:r>
        <w:rPr/>
        <w:t xml:space="preserve">Campos Machado </w:t>
        <w:tab/>
        <w:t>Favorável ao voto do relator</w:t>
      </w:r>
    </w:p>
    <w:p>
      <w:pPr>
        <w:pStyle w:val="Corpo"/>
        <w:tabs>
          <w:tab w:val="clear" w:pos="708"/>
          <w:tab w:val="left" w:pos="4536" w:leader="none"/>
        </w:tabs>
        <w:rPr/>
      </w:pPr>
      <w:r>
        <w:rPr/>
        <w:t xml:space="preserve">Marina Helou </w:t>
        <w:tab/>
        <w:t>Abstenção</w:t>
      </w:r>
    </w:p>
    <w:p>
      <w:pPr>
        <w:pStyle w:val="Corpo"/>
        <w:tabs>
          <w:tab w:val="clear" w:pos="708"/>
          <w:tab w:val="left" w:pos="4536" w:leader="none"/>
        </w:tabs>
        <w:rPr/>
      </w:pPr>
      <w:r>
        <w:rPr/>
      </w:r>
    </w:p>
    <w:sectPr>
      <w:headerReference w:type="default" r:id="rId2"/>
      <w:headerReference w:type="first" r:id="rId3"/>
      <w:footerReference w:type="default" r:id="rId4"/>
      <w:footerReference w:type="first" r:id="rId5"/>
      <w:type w:val="nextPage"/>
      <w:pgSz w:w="11906" w:h="16838"/>
      <w:pgMar w:left="1701"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11:00Z</dcterms:created>
  <dc:creator>DDO</dc:creator>
  <dc:description/>
  <cp:keywords/>
  <dc:language>en-US</dc:language>
  <cp:lastModifiedBy>Emílio Silveira</cp:lastModifiedBy>
  <dcterms:modified xsi:type="dcterms:W3CDTF">2022-05-11T19:04:00Z</dcterms:modified>
  <cp:revision>4</cp:revision>
  <dc:subject/>
  <dc:title>Acessorios_Parecer.doc</dc:title>
</cp:coreProperties>
</file>