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50, DE 2019, ao qual se encontra anexado o PROJETO DE LEI Nº 79, DE 2020</w:t>
      </w:r>
    </w:p>
    <w:p>
      <w:pPr>
        <w:pStyle w:val="Corpo"/>
        <w:rPr/>
      </w:pPr>
      <w:r>
        <w:rPr/>
        <w:t>De autoria do Deputado Caio França e das Deputadas Mônica da Mandata Ativista e Isa Penna o Projeto de Lei nº 350, de 2019, dispõe sobre a destinação de porcentagem específica das unidades de programas de loteamentos sociais e de habitação popular às mulheres vítimas de violência doméstica.</w:t>
      </w:r>
    </w:p>
    <w:p>
      <w:pPr>
        <w:pStyle w:val="Corpo"/>
        <w:rPr/>
      </w:pPr>
      <w:r>
        <w:rPr/>
        <w:t>A proposição esteve em pauta, nos termos regimentais, tendo recebido uma emenda, de nº 1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Posteriormente, foi juntado o Projeto de Lei nº 79, de 2020, de autoria do dep. Márcio Nakashima, nos termos do artigo 179 do Regimento Interno.</w:t>
      </w:r>
    </w:p>
    <w:p>
      <w:pPr>
        <w:pStyle w:val="Corpo"/>
        <w:rPr/>
      </w:pPr>
      <w:r>
        <w:rPr/>
        <w:t>Após a leitura do texto de ambas as propostas, não visualizamos óbices que impeçam sua aprovação, já que a matéria tratada nos dois projetos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DA EMENDA</w:t>
      </w:r>
    </w:p>
    <w:p>
      <w:pPr>
        <w:pStyle w:val="Corpo"/>
        <w:rPr/>
      </w:pPr>
      <w:r>
        <w:rPr/>
        <w:t>Quanto à emenda de nº 1, que se refere ao texto do Projeto de Lei nº 350, de 2019, pretende seu autor que sejam, também, estabelecidos como requisitos a comprovação de que as mulheres não são proprietária ou possuem mesmo a título precário outro imóvel, além de comprovação de hipossuficiência econômica</w:t>
      </w:r>
    </w:p>
    <w:p>
      <w:pPr>
        <w:pStyle w:val="Corpo"/>
        <w:rPr/>
      </w:pPr>
      <w:r>
        <w:rPr/>
        <w:t>Não vislumbramos ser necessária a modificação pleiteada, já que o artigo 1º dessa proposição já menciona que devem ser preenchidos os demais requisitos estabelecidos pelos órgãos competentes dos programas habitacionais do Estado de São Paulo.</w:t>
      </w:r>
    </w:p>
    <w:p>
      <w:pPr>
        <w:pStyle w:val="Corpo"/>
        <w:rPr/>
      </w:pPr>
      <w:r>
        <w:rPr/>
        <w:t>Diante do exposto, nosso voto é favorável ao Projeto de Lei nº 350, de 2019 e ao Projeto de Lei nº 79, de 2020 e contrário à emenda de nº 1 apresentada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 xml:space="preserve">APROVADO COMO PARECER O VOTO DA DEPUTADA MARTA COSTA, FAVORÁVEL AO PL 350/2019 E AO PL 79/2020, E CONTRÁRIO À EMENDA DE Nº 1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9:00Z</dcterms:created>
  <dc:creator>DDO</dc:creator>
  <dc:description/>
  <cp:keywords/>
  <dc:language>en-US</dc:language>
  <cp:lastModifiedBy>Emílio Silveira</cp:lastModifiedBy>
  <dcterms:modified xsi:type="dcterms:W3CDTF">2022-05-05T21:09:00Z</dcterms:modified>
  <cp:revision>5</cp:revision>
  <dc:subject/>
  <dc:title>Acessorios_Parecer.doc</dc:title>
</cp:coreProperties>
</file>