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249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201, DE 2019</w:t>
      </w:r>
    </w:p>
    <w:p>
      <w:pPr>
        <w:pStyle w:val="Corpo"/>
        <w:rPr/>
      </w:pPr>
      <w:r>
        <w:rPr/>
        <w:t>De autoria do deputado Delegado Bruno Lima, o projeto em epígrafe visa a anular a nomeação ou contratação de pessoa condenada por crime sexual contra criança ou adolescente para os cargos e empregos públicos que especifica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dministração Pública e Relações do Trabalho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que o artigo 3º da propositura contempla a cláusula financeira e indica que as despesas decorrentes da aprovação da referida propositura poderão ser cobertas à conta de dotações orçamentárias próprias, logo, constante da Lei nº 17.309, de 29 de dezembro de 2020, que orça a receita e fixa a despesa do Estado para o exercício de 2021. Dessa forma, não identificamos haver óbices de natureza orçamentária à aprovação da referida proposição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1201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9:00Z</dcterms:created>
  <dc:creator>DDO</dc:creator>
  <dc:description/>
  <cp:keywords/>
  <dc:language>en-US</dc:language>
  <cp:lastModifiedBy>Emílio Silveira</cp:lastModifiedBy>
  <dcterms:modified xsi:type="dcterms:W3CDTF">2022-05-26T18:49:00Z</dcterms:modified>
  <cp:revision>4</cp:revision>
  <dc:subject/>
  <dc:title>Acessorios_Parecer.doc</dc:title>
</cp:coreProperties>
</file>