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58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CESSO Nº 1748, DE 2018</w:t>
      </w:r>
    </w:p>
    <w:p>
      <w:pPr>
        <w:pStyle w:val="Corpo"/>
        <w:rPr/>
      </w:pPr>
      <w:r>
        <w:rPr/>
        <w:t>Por intermédio do ofício GP nº 1588/2018, o Tribunal de Contas do Estado de São Paulo (TCE/SP) enviou à Assembleia Legislativa a documentação referente à sua prestação de contas referente ao exercício de 2017, em atenção ao artigo 36 da Constituição Estadual e ao artigo 3º, VIII, da Lei Complementar Estadual nº 709, de janeiro de 1993.</w:t>
      </w:r>
    </w:p>
    <w:p>
      <w:pPr>
        <w:pStyle w:val="Corpo"/>
        <w:rPr/>
      </w:pPr>
      <w:r>
        <w:rPr/>
        <w:t>O material consiste de cópia integral do Processo eTC 2636.989.17-0, no qual a Primeira Câmara do TCE/SP declarou a regularidade do Balanço Geral do órgão de controle externo para o exercício de 2017. Recebido na Assembleia Legislativa, ele foi autuado no Processo RGL 1748, de 2018, e remetido à Comissão de Finanças, Orçamento e Planejamento, para os fins dos artigos 20, XXVI, da Constituição Estadual e do artigo 56, §2º, da Lei Complementar Federal nº 101, de maio de 2020.</w:t>
      </w:r>
    </w:p>
    <w:p>
      <w:pPr>
        <w:pStyle w:val="Corpo"/>
        <w:rPr/>
      </w:pPr>
      <w:r>
        <w:rPr/>
        <w:t>Na Comissão de Finanças, Orçamento e Planejamento, o presidente do colegiado atribuiu-nos a tarefa de relatar a matéria, nos termos do § 2º, do artigo 31, do Regimento Interno.</w:t>
      </w:r>
    </w:p>
    <w:p>
      <w:pPr>
        <w:pStyle w:val="Corpo"/>
        <w:rPr/>
      </w:pPr>
      <w:r>
        <w:rPr/>
        <w:t>Ao fazê-lo verificamos que coube à 6ª Diretoria de Fiscalização do TCE/SP instruir a prestação de contas do órgão, sob as perspectivas operacional, contábil, orçamentária, financeira e patrimonial.</w:t>
      </w:r>
    </w:p>
    <w:p>
      <w:pPr>
        <w:pStyle w:val="Corpo"/>
        <w:rPr/>
      </w:pPr>
      <w:r>
        <w:rPr/>
        <w:t>Do ponto de vista operacional, a fiscalização apontou o cumprimento da missão institucional do Tribunal de Contas, com a realização de julgamentos pelo Tribunal Pleno, por suas duas Câmaras, pelos seus Conselheiros em decisões singulares e pelos auditores nos casos aplicáveis. Destacaram-se, numericamente, os julgamentos referentes a contratos e atos de pessoal, os mais frequentes.</w:t>
      </w:r>
    </w:p>
    <w:p>
      <w:pPr>
        <w:pStyle w:val="Corpo"/>
        <w:rPr/>
      </w:pPr>
      <w:r>
        <w:rPr/>
        <w:t>Quanto aos aspectos orçamentários e financeiros, foram empenhados R$ 879.345.486,58, de uma dotação atualizada (inicial mais suplementar) de R$ 888.052.386,19. Empenhou-se, assim, 99,02% das dotações atualizadas. Os gastos com pessoal caíram com relação ao exercício de 2016. Eles saíram de 0,55% da Receita Corrente Líquida (RCL) do Estado em 2016 para 0,53% em 2017. Reverteu-se, assim, o movimento de alta nessa rubrica, que se verificou do exercício de 2015 para o de 2016.</w:t>
      </w:r>
    </w:p>
    <w:p>
      <w:pPr>
        <w:pStyle w:val="Corpo"/>
        <w:rPr/>
      </w:pPr>
      <w:r>
        <w:rPr/>
        <w:t>O Fundo Especial de Despesa, criado pela Lei Estadual nº 11.077, de março de 2002, com o objetivo de complementar os recursos para a modernização técnico-administrativa e para o aperfeiçoamento das atividades desenvolvidas no âmbito do Tribunal de Contas do Estado, teve um expressivo superávit de R$ 14 milhões de reais, resultante de despesas totais de R$ 8.583.060,72 contra receitas totais de R$ 22.622.905,89. Esse resultado destoa do padrão de execução orçamentária do TCE/SP. Se o índice foi de 99% com relação às dotações gerais, no que diz respeito ao Fundo Especial, foi de 37,93%. O saldo do exercício foi recolhido a crédito do próprio Fundo, nos termos da legislação aplicável, juntando-se aos 16 milhões de reais existentes no começo do exercício. Com isso, transferiu-se um saldo de R$ 30.904.848,24 para o exercício seguinte.</w:t>
      </w:r>
    </w:p>
    <w:p>
      <w:pPr>
        <w:pStyle w:val="Corpo"/>
        <w:rPr/>
      </w:pPr>
      <w:r>
        <w:rPr/>
        <w:t>A prestação de contas publicizou, ainda, os valores gastos com diárias, publicidade, viagens e locomoção, que totalizaram R$ 3.546,028,30 - 4,70% superior ao dispendido com essas atividades em 2016.</w:t>
      </w:r>
    </w:p>
    <w:p>
      <w:pPr>
        <w:pStyle w:val="Corpo"/>
        <w:rPr/>
      </w:pPr>
      <w:r>
        <w:rPr/>
        <w:t xml:space="preserve">Por fim, as verificações </w:t>
      </w:r>
      <w:r>
        <w:rPr>
          <w:i/>
        </w:rPr>
        <w:t xml:space="preserve">in loco </w:t>
      </w:r>
      <w:r>
        <w:rPr/>
        <w:t>efetuadas nos setores de Almoxarifado e Bens Patrimoniais não evidenciou divergências, destacando-se a adoção de medidas preventivas de furtos.</w:t>
      </w:r>
    </w:p>
    <w:p>
      <w:pPr>
        <w:pStyle w:val="Corpo"/>
        <w:rPr>
          <w:bCs/>
          <w:i/>
          <w:i/>
        </w:rPr>
      </w:pPr>
      <w:r>
        <w:rPr>
          <w:i/>
          <w:iCs/>
        </w:rPr>
        <w:t xml:space="preserve">Ao analisar os autos, somos compelidos a concordar com a </w:t>
      </w:r>
      <w:r>
        <w:rPr>
          <w:bCs/>
          <w:i/>
        </w:rPr>
        <w:t>posição adotada pela Primeira Câmara do Tribunal de Contas, que concluiu pelo cumprimento da missão institucional da corte de contas de modo compatível com o seu orçamento e as normas aplicáveis.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ssim, em cumprimento ao artigo 20, inciso XXVI, da Constituição do Estado, propomos o seguinte:</w:t>
      </w:r>
    </w:p>
    <w:p>
      <w:pPr>
        <w:pStyle w:val="Corp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>PROJETO DE DECRETO LEGISLATIVO Nº, DE</w:t>
      </w:r>
    </w:p>
    <w:p>
      <w:pPr>
        <w:pStyle w:val="Ementa"/>
        <w:rPr/>
      </w:pPr>
      <w:r>
        <w:rPr/>
        <w:t>Considera regulares e aprova as contas anuais do Tribunal de Contas do Estado de São Paulo referentes ao exercício de 2017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São consideradas regulares e ficam aprovadas as contas anuais do Tribunal de Contas do Estado de São Paulo referentes ao exercício de 2017, com a consequente quitação dos ordenadores de despesas e a liberação dos responsáveis pelo almoxarifado e pelos adiantamentos, exceto quanto a atos pendentes de julgamentos específicos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rquivem-se os autos, por não caber mais nenhuma providência.</w:t>
      </w:r>
    </w:p>
    <w:p>
      <w:pPr>
        <w:pStyle w:val="Corpo"/>
        <w:rPr>
          <w:bCs/>
        </w:rPr>
      </w:pPr>
      <w:r>
        <w:rPr>
          <w:b/>
          <w:bCs/>
        </w:rPr>
        <w:t xml:space="preserve">Artigo 3º - </w:t>
      </w:r>
      <w:r>
        <w:rPr>
          <w:bCs/>
        </w:rPr>
        <w:t>Este decreto legislativo entra em vigor na data de sua publicação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QUE PROPÕE PDL, CONSIDERANDO REGULARES E APROVANDO AS CONTAS DO TCE REFERENTE AO EXERCÍCIO DE 2017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8:00Z</dcterms:created>
  <dc:creator>DDO</dc:creator>
  <dc:description/>
  <cp:keywords/>
  <dc:language>en-US</dc:language>
  <cp:lastModifiedBy>Emílio Silveira</cp:lastModifiedBy>
  <cp:lastPrinted>2022-03-31T19:40:00Z</cp:lastPrinted>
  <dcterms:modified xsi:type="dcterms:W3CDTF">2022-05-26T19:19:00Z</dcterms:modified>
  <cp:revision>5</cp:revision>
  <dc:subject/>
  <dc:title>Acessorios_Parecer.doc</dc:title>
</cp:coreProperties>
</file>