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57, DE 2022</w:t>
      </w:r>
    </w:p>
    <w:p>
      <w:pPr>
        <w:pStyle w:val="Heading1"/>
        <w:jc w:val="both"/>
        <w:rPr/>
      </w:pPr>
      <w:r>
        <w:rPr/>
        <w:t>DA COMISSÃO DE FINANÇAS, ORÇAMENTO E PLANEJAMENTO, SOBRE O PROCESSO RGL Nº 4629, DE 2016</w:t>
      </w:r>
    </w:p>
    <w:p>
      <w:pPr>
        <w:pStyle w:val="Corpo"/>
        <w:rPr/>
      </w:pPr>
      <w:r>
        <w:rPr/>
        <w:t>O Tribunal de Contas do Estado (TCE/SP) enviou a esta Assembleia Legislativa, consoante disposição do artigo 2º, inciso XV, da Lei Complementar nº 709/93, por intermédio do Ofício GCRMC 1483/2016, cópia das peças dos autos TC -025376/026/10, que julgou irregulares os 3º e 4º Termos de Aditamento firmados entre o Departamento de Águas e Energia Elétrica-DAEE e a empresa ETC Empreendimentos e Tecnologia em Construções Ltda, objetivando a prestação de serviços de manutenção através de limpeza, desassoreamento e recuperação de margens do Rio Juqueri e suas travessias, no trecho localizado entre a Barragem Paiva Castro até cerca de 1.000 metros a jusante da Rodovia dos Bandeirantes nos municípios de Caieiras e Franco da Rocha.</w:t>
      </w:r>
    </w:p>
    <w:p>
      <w:pPr>
        <w:pStyle w:val="Corpo"/>
        <w:rPr/>
      </w:pPr>
      <w:r>
        <w:rPr/>
        <w:t>A documentação foi autuada no Processo RGL 4629, de 2016, e remetida à análise da Comissão de Finanças, Orçamento e Planejamento, em atendimento ao disposto nos artigos 31, §2º, e 239, ambos do Regimento Interno.</w:t>
      </w:r>
    </w:p>
    <w:p>
      <w:pPr>
        <w:pStyle w:val="Corpo"/>
        <w:rPr/>
      </w:pPr>
      <w:r>
        <w:rPr/>
        <w:t>O contrato foi precedido de licitação na modalidade pregão presencial. O referido contrato bem como o Termo Aditivo de Retirratificação 1 e o 2º Termo Aditivo foram julgados regulares pela E. Primeira Câmara.</w:t>
      </w:r>
    </w:p>
    <w:p>
      <w:pPr>
        <w:pStyle w:val="Corpo"/>
        <w:rPr/>
      </w:pPr>
      <w:r>
        <w:rPr/>
        <w:t xml:space="preserve">O TCE/SP, em ação fiscalizatória, julgou irregulares o 3º e 4º Termo Aditivo, aplicando multa de 300 (trezentas) UFESPs ao responsável, Sr. Alceu Segamarchi Junior (Superintendente à época), com fundamento no artigo 104, inciso II, da Lei Complementar nº 709/93. O acórdão com a decisão foi exarado em 05 de setembro de 2015 e pode ser acessado em </w:t>
      </w:r>
      <w:r>
        <w:rPr>
          <w:rFonts w:cs="Arial" w:ascii="Arial" w:hAnsi="Arial"/>
          <w:szCs w:val="24"/>
          <w:lang w:val="zxx" w:eastAsia="zh-CN" w:bidi="zxx"/>
        </w:rPr>
        <w:t>http://www2.tce.sp.gov.br/arqs_juri/pdf/492214.pdf</w:t>
      </w:r>
      <w:r>
        <w:rPr/>
        <w:t>.</w:t>
      </w:r>
    </w:p>
    <w:p>
      <w:pPr>
        <w:pStyle w:val="Corpo"/>
        <w:rPr/>
      </w:pPr>
      <w:r>
        <w:rPr/>
        <w:t xml:space="preserve">Irresignado, o Departamento de Águas e Energia Elétrica interpôs Recurso Ordinário contra o Acórdão supracitado. Em sessão de 13 de julho de 2016, o Tribunal Pleno do Tribunal de Contas do Estado de São Paulo conheceu do Recurso Ordinário e, quanto ao mérito, negou-lhe provimento eis que ausentes argumentos recursais capazes de modificarem ou esclarecerem a situação em análise, mantendo-se, integralmente, os termos do Acórdão recorrido. Decisões disponíveis em </w:t>
      </w:r>
      <w:r>
        <w:rPr>
          <w:rFonts w:cs="Arial" w:ascii="Arial" w:hAnsi="Arial"/>
          <w:szCs w:val="24"/>
          <w:lang w:val="zxx" w:eastAsia="zh-CN" w:bidi="zxx"/>
        </w:rPr>
        <w:t>http://www2.tce.sp.gov.br/arqs_juri/pdf/549584.pdf</w:t>
      </w:r>
      <w:r>
        <w:rPr/>
        <w:t xml:space="preserve"> e </w:t>
      </w:r>
      <w:r>
        <w:rPr>
          <w:rFonts w:cs="Arial" w:ascii="Arial" w:hAnsi="Arial"/>
          <w:szCs w:val="24"/>
          <w:lang w:val="zxx" w:eastAsia="zh-CN" w:bidi="zxx"/>
        </w:rPr>
        <w:t>http://www2.tce.sp.gov.br/arqs_juri/pdf/549597.pdf</w:t>
      </w:r>
      <w:r>
        <w:rPr/>
        <w:t>. A decisão transitou em julgado em 17 de agosto de 2016.</w:t>
      </w:r>
    </w:p>
    <w:p>
      <w:pPr>
        <w:pStyle w:val="Corpo"/>
        <w:rPr/>
      </w:pPr>
      <w:r>
        <w:rPr/>
        <w:t>À vista da documentação dos autos e das decisões do TCE/SP, somos compelidos a concordar com a existência das irregularidades apontadas, a saber: interrupção por vários meses do serviço prestado, prorrogações contratuais não justificadas, ausência de comprovação da economicidade e vantagem para a Administração, não restou comprovado o caráter continuado dos serviços, extrapolação do limite de 25% para acréscimos no valor contratual, inobservância dos artigos 57, inciso II, e artigo 65, §§ 1º e 2º da Lei nº 8.666/93. Concordamos, pois, com os Acórdãos exarados pelo TCE/SP.</w:t>
      </w:r>
    </w:p>
    <w:p>
      <w:pPr>
        <w:pStyle w:val="Corpo"/>
        <w:rPr/>
      </w:pPr>
      <w:r>
        <w:rPr/>
        <w:t>Adicionalmente, observamos que em 22 de dezembro de 2016 foi expedida a Provisão de Quitação em razão do recolhimento da multa aplicada ao Sr. Alceu Segamarchi Junior, decorrente do Acórdão da E. Primeira Câmara.</w:t>
      </w:r>
    </w:p>
    <w:p>
      <w:pPr>
        <w:pStyle w:val="Corpo"/>
        <w:rPr/>
      </w:pPr>
      <w:r>
        <w:rPr/>
        <w:t>Tomando conhecimento da decisão, verificamos que o objeto da avença em questão encontra-se exaurido, situação que impossibilita a esta Casa tomar as providências do §1º, do artigo 33 da Constituição do Estado, restando-nos adotar o previsto no § 2º do artigo 239 do Regimento Interno.</w:t>
      </w:r>
    </w:p>
    <w:p>
      <w:pPr>
        <w:pStyle w:val="Corpo"/>
        <w:rPr/>
      </w:pPr>
      <w:r>
        <w:rPr/>
        <w:t>Diante de todo o exposto, após a remessa de ofícios à Procuradoria-Geral do Estado e ao Ministério Público, com vistas às medidas cabíveis com relação aos atos praticados com irregularidades, anexando-se cópia deste parecer, propomos o arquivamento dos autos do Processo RGL nº 4629, de 2016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O COMO PARECER O VOTO DO DEPUTADO ENIO TATTO, QUE CONCORDA COM A DECISÃO DO TCE E, POR NÃO CABER MAIS A SUSTAÇÃO DO CONTRATO, SOLICITA ENVIO DE OFÍCIO À PGE E AO MP, COM VISTAS AOS EFEITOS DOS ATOS PRATICADOS COM IRREGULARIDADE, COM POSTERIOR ARQUIVAMENTO DOS AUT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5/2022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14:00Z</dcterms:created>
  <dc:creator>DDO</dc:creator>
  <dc:description/>
  <cp:keywords/>
  <dc:language>en-US</dc:language>
  <cp:lastModifiedBy>Emílio Silveira</cp:lastModifiedBy>
  <dcterms:modified xsi:type="dcterms:W3CDTF">2022-05-26T19:11:00Z</dcterms:modified>
  <cp:revision>5</cp:revision>
  <dc:subject/>
  <dc:title>Acessorios_Parecer.doc</dc:title>
</cp:coreProperties>
</file>