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36, DE 2022</w:t>
      </w:r>
    </w:p>
    <w:p>
      <w:pPr>
        <w:pStyle w:val="Heading1"/>
        <w:jc w:val="both"/>
        <w:rPr/>
      </w:pPr>
      <w:r>
        <w:rPr/>
        <w:t>DA COMISSÃO DE FINANÇAS, ORÇAMENTO E PLANEJAMENTO, SOBRE O PROJETO DE LEI Nº 1284, DE 2015</w:t>
      </w:r>
    </w:p>
    <w:p>
      <w:pPr>
        <w:pStyle w:val="Corpo"/>
        <w:rPr/>
      </w:pPr>
      <w:r>
        <w:rPr/>
        <w:t>De autoria do deputado Celso Nascimento, o projeto em epígrafe objetiva instituir a obrigatoriedade da implantação de estações de recarga de bateria para aparelhos eletrônicos por meio de energia solar.</w:t>
      </w:r>
    </w:p>
    <w:p>
      <w:pPr>
        <w:pStyle w:val="Corpo"/>
        <w:rPr/>
      </w:pPr>
      <w:r>
        <w:rPr/>
        <w:t>Nos termos regimentais, o projeto esteve em pauta por cinco sessões ordinárias, de 28/09 a 02/10/2015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, através do Parecer nº 1181, de 2019, opinou favoravelmente quanto aos aspectos legais, constitucionais e jurídicos da proposição na forma do substitutivo que apresentou.</w:t>
      </w:r>
    </w:p>
    <w:p>
      <w:pPr>
        <w:pStyle w:val="Corpo"/>
        <w:rPr/>
      </w:pPr>
      <w:r>
        <w:rPr/>
        <w:t>Em seguida, a Comissão de Ciência, Tecnologia, Inovação e Informação também se manifestou favoravelmente à aprovação do projeto na forma do substitutivo apresentado pela CCJR, por meio do Parecer nº 1182, de 2019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Ao fazê-lo, verificamos que o artigo 5º da propositura contempla a cláusula financeira e indica que as despesas decorrentes da aprovação da referida propositura poderão ser cobertas à conta de dotações orçamentárias próprias, suplementadas, se necessário; logo, constante da Lei nº 17.498, de 29 de dezembro de 2021, que orça a receita e fixa a despesa do Estado para o exercício de 2022. Assim, não identificamos haver óbices de natureza orçamentaria à aprovação da referida proposição.</w:t>
      </w:r>
    </w:p>
    <w:p>
      <w:pPr>
        <w:pStyle w:val="Corpo"/>
        <w:rPr/>
      </w:pPr>
      <w:r>
        <w:rPr/>
        <w:t xml:space="preserve">Ante o exposto, no que nos compete analisar e em estrito exame financeiro e orçamentário, somos </w:t>
      </w:r>
      <w:r>
        <w:rPr>
          <w:b/>
        </w:rPr>
        <w:t>favoráveis</w:t>
      </w:r>
      <w:r>
        <w:rPr/>
        <w:t xml:space="preserve"> </w:t>
      </w:r>
      <w:r>
        <w:rPr>
          <w:b/>
          <w:bCs/>
        </w:rPr>
        <w:t>à aprovação do Projeto de Lei nº 1284, de 2015, na forma do substitutivo apresentado pela Comissão de Constituição, Justiça e Redação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rPr/>
      </w:pPr>
      <w:r>
        <w:rPr/>
        <w:t>APROVADO COMO PARECER O VOTO DO DEPUTADO ENIO TATTO, FAVORÁVEL AO PROJETO NA FORMA DO SUBSTITUTIVO PROPOSTO PELA CCJR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4/05/2022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18:00Z</dcterms:created>
  <dc:creator>DDO</dc:creator>
  <dc:description/>
  <cp:keywords/>
  <dc:language>en-US</dc:language>
  <cp:lastModifiedBy>Emílio Silveira</cp:lastModifiedBy>
  <dcterms:modified xsi:type="dcterms:W3CDTF">2022-05-26T18:16:00Z</dcterms:modified>
  <cp:revision>4</cp:revision>
  <dc:subject/>
  <dc:title>Acessorios_Parecer.doc</dc:title>
</cp:coreProperties>
</file>