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06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1125, DE 2019</w:t>
      </w:r>
    </w:p>
    <w:p>
      <w:pPr>
        <w:pStyle w:val="Corpo"/>
        <w:rPr/>
      </w:pPr>
      <w:r>
        <w:rPr/>
        <w:t>De autoria do Deputado Delegado Bruno Lima, o projeto em epígrafe obriga as empresas concessionárias de rodovias em atividade no Estado a realizar o resgate e a assistência veterinária de emergência de animais acidentados nas rodovias e estradas por elas administradas.</w:t>
      </w:r>
    </w:p>
    <w:p>
      <w:pPr>
        <w:pStyle w:val="Corpo"/>
        <w:rPr/>
      </w:pPr>
      <w:r>
        <w:rPr/>
        <w:t>A proposição esteve em pauta, nos termos regimentais, sem haver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 do artigo 31 do Regimento Interno desta Casa.</w:t>
      </w:r>
    </w:p>
    <w:p>
      <w:pPr>
        <w:pStyle w:val="Corpo"/>
        <w:rPr/>
      </w:pPr>
      <w:r>
        <w:rPr/>
        <w:t>Após a leitura do texto da proposta, não visualizamos óbices que impeçam sua aprovação, já que a matéria tratada no presente projeto é de natureza legislativa e obedece aos ditames dos artigos 19, 21, III, e 24, caput, todos da Constituição Estadual, estando ainda de acordo com o artigo 146, III, do regimento já citado.</w:t>
      </w:r>
    </w:p>
    <w:p>
      <w:pPr>
        <w:pStyle w:val="Corpo"/>
        <w:rPr/>
      </w:pPr>
      <w:r>
        <w:rPr/>
        <w:t>Entretanto, dada a importância da matéria, apresentamos o seguinte substitutivo, com o intuito de aperfeiçoar o texto original.</w:t>
      </w:r>
    </w:p>
    <w:p>
      <w:pPr>
        <w:pStyle w:val="Heading2"/>
        <w:rPr/>
      </w:pPr>
      <w:r>
        <w:rPr/>
        <w:t>SUBSTITUTIVO</w:t>
      </w:r>
    </w:p>
    <w:p>
      <w:pPr>
        <w:pStyle w:val="Corpo"/>
        <w:rPr/>
      </w:pPr>
      <w:r>
        <w:rPr/>
        <w:t>“</w:t>
      </w:r>
      <w:r>
        <w:rPr/>
        <w:t>PROJETO DE LEI Nº 1125, DE 2019</w:t>
      </w:r>
    </w:p>
    <w:p>
      <w:pPr>
        <w:pStyle w:val="Ementa"/>
        <w:rPr/>
      </w:pPr>
      <w:r>
        <w:rPr/>
        <w:t>Dispõe sobre o resgate e a assistência veterinária de animais acidentados nas rodovias e estradas estaduais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m as empresas concessionárias de rodovias em atividade no Estado de São Paulo autorizadas a providenciar o resgate e a assistência veterinária de emergência aos animais domésticos e silvestres que sofrerem acidentes nos trechos de estradas e rodovias estaduais por elas administrados.</w:t>
      </w:r>
    </w:p>
    <w:p>
      <w:pPr>
        <w:pStyle w:val="Corpo"/>
        <w:rPr/>
      </w:pPr>
      <w:r>
        <w:rPr/>
        <w:t>§1º - O atendimento emergencial será prestado por médico veterinário devidamente inscrito e regularizado no Conselho Regional de Medicina Veterinária de São Paulo.</w:t>
      </w:r>
    </w:p>
    <w:p>
      <w:pPr>
        <w:pStyle w:val="Corpo"/>
        <w:rPr/>
      </w:pPr>
      <w:r>
        <w:rPr/>
        <w:t>§2º - A assistência prevista no caput poderá ser realizada por funcionários próprios das empresas concessionárias, ou através de convênios com Organizações Não Governamentais e Associações de Proteção aos Animais, desde que garantida a efetiva prestação do serviço de resgate e assistência veterinária de emergência.</w:t>
      </w:r>
    </w:p>
    <w:p>
      <w:pPr>
        <w:pStyle w:val="Corpo"/>
        <w:rPr/>
      </w:pPr>
      <w:r>
        <w:rPr/>
        <w:t>Artigo 2º - As empresas concessionárias de rodovias em atividade no Estado de São Paulo poderão adotar as seguintes medidas redutoras do número de acidentes com animais domésticos e silvestres nas estradas e rodovias estaduais de São Paulo que estejam sob concessão:</w:t>
      </w:r>
    </w:p>
    <w:p>
      <w:pPr>
        <w:pStyle w:val="Corpo"/>
        <w:rPr/>
      </w:pPr>
      <w:r>
        <w:rPr/>
        <w:t>I - criação de cadastro público de acidentes com animais domésticos e silvestres em estradas e rodovias estaduais sob concessão, na forma de banco de dados, no qual sejam registrados todos os acidentes desta natureza, bem como demais informações de pesquisa e localização de passagens de animais, cadastro o qual deverá ser criado individualmente, por empresa concessionária, relativamente aos trechos por ela administrados, e ser de fácil acesso à população para consultas;</w:t>
      </w:r>
    </w:p>
    <w:p>
      <w:pPr>
        <w:pStyle w:val="Corpo"/>
        <w:rPr/>
      </w:pPr>
      <w:r>
        <w:rPr/>
        <w:t>II - fiscalização e monitoramento, constante nas áreas de maior incidência de atropelamentos de animais domésticos e silvestres, identificadas a partir dos dados do banco de dados previamente disposto, que poderá ser realizada mediante celebração de acordos e convênios com profissionais capacitados;</w:t>
      </w:r>
    </w:p>
    <w:p>
      <w:pPr>
        <w:pStyle w:val="Corpo"/>
        <w:rPr/>
      </w:pPr>
      <w:r>
        <w:rPr/>
        <w:t>III - implantação de medidas que auxiliem a fauna a realizar a travessia das estradas e rodovias, tais como instalação de sinalização apropriada, redutores de velocidade, passagens aéreas ou subterrâneas, passarelas, pontes, cercas e refletores, dentre outras;</w:t>
      </w:r>
    </w:p>
    <w:p>
      <w:pPr>
        <w:pStyle w:val="Corpo"/>
        <w:rPr/>
      </w:pPr>
      <w:r>
        <w:rPr/>
        <w:t>IV - promoção da educação ambiental no território paulista, visando à redução no número de acidentes com animais domésticos e silvestres, com a realização de campanhas objetivando a conscientização dos motoristas e da população, que poderão ser:</w:t>
      </w:r>
    </w:p>
    <w:p>
      <w:pPr>
        <w:pStyle w:val="Corpo"/>
        <w:rPr/>
      </w:pPr>
      <w:r>
        <w:rPr/>
        <w:t>a) virtuais, realizadas através dos respectivos websites das concessionárias; ou</w:t>
      </w:r>
    </w:p>
    <w:p>
      <w:pPr>
        <w:pStyle w:val="Corpo"/>
        <w:rPr/>
      </w:pPr>
      <w:r>
        <w:rPr/>
        <w:t>b) físicas, mediante a adoção de medidas como a distribuição de panfletos, a instalação de placas ou outdoors, dentre outras.</w:t>
      </w:r>
    </w:p>
    <w:p>
      <w:pPr>
        <w:pStyle w:val="Corpo"/>
        <w:rPr/>
      </w:pPr>
      <w:r>
        <w:rPr/>
        <w:t>Artigo 3º - O descumprimento do disposto na presente Lei poderá ensejar na aplicação de multa, no valor mínimo de 500 UFESP (quinhentas vezes a Unidade Fiscal do Estado de São Paulo), e não superior a 5000 UFESP (cinco mil vezes a Unidade Fiscal do Estado de São Paulo), a ser definida e aplicada pela secretaria estadual competente.</w:t>
      </w:r>
    </w:p>
    <w:p>
      <w:pPr>
        <w:pStyle w:val="Corpo"/>
        <w:rPr/>
      </w:pPr>
      <w:r>
        <w:rPr/>
        <w:t>Parágrafo único - A secretaria estadual competente para fiscalizar e apurar as infrações poderá aplicar os valores decorrentes das multas em obras, serviços e ações relacionadas à defesa da fauna, tais como preservação, melhoria, ensino e recuperação.</w:t>
      </w:r>
    </w:p>
    <w:p>
      <w:pPr>
        <w:pStyle w:val="Corpo"/>
        <w:rPr/>
      </w:pPr>
      <w:r>
        <w:rPr/>
        <w:t>Artigo 4º - O Poder Executivo do Estado de São Paulo poderá regulamentar a presente Lei no tocante à sua devida aplicação e fiscalização.</w:t>
      </w:r>
    </w:p>
    <w:p>
      <w:pPr>
        <w:pStyle w:val="Corpo"/>
        <w:rPr/>
      </w:pPr>
      <w:r>
        <w:rPr/>
        <w:t>Artigo 5º - As despesas decorrentes da execução desta lei serão atendidas com recursos próprios do orçamento, suplementados se necessário.</w:t>
      </w:r>
    </w:p>
    <w:p>
      <w:pPr>
        <w:pStyle w:val="Corpo"/>
        <w:rPr/>
      </w:pPr>
      <w:r>
        <w:rPr/>
        <w:t>Artigo 6º - Esta lei entra em vigor 180 (cento e oitenta) dias após a data de sua publicação.”</w:t>
      </w:r>
    </w:p>
    <w:p>
      <w:pPr>
        <w:pStyle w:val="Corpo"/>
        <w:rPr/>
      </w:pPr>
      <w:r>
        <w:rPr/>
        <w:t>Diante do exposto, manifestamo-nos favoravelmente à aprovação do Projeto de Lei nº 1125, de 2019, na forma do substitutivo ora apresentado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 AO PROJETO NA FORMA DO SUBSTITUTIV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11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Frederico d'Avil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maci Santos</w:t>
        <w:tab/>
        <w:t xml:space="preserve">Contrário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36:00Z</dcterms:created>
  <dc:creator>DDO</dc:creator>
  <dc:description/>
  <cp:keywords/>
  <dc:language>en-US</dc:language>
  <cp:lastModifiedBy>Emílio Silveira</cp:lastModifiedBy>
  <dcterms:modified xsi:type="dcterms:W3CDTF">2022-05-12T19:59:00Z</dcterms:modified>
  <cp:revision>3</cp:revision>
  <dc:subject/>
  <dc:title>Acessorios_Parecer.doc</dc:title>
</cp:coreProperties>
</file>