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145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487, DE 2019</w:t>
      </w:r>
    </w:p>
    <w:p>
      <w:pPr>
        <w:pStyle w:val="Corpo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/>
        <w:t xml:space="preserve">De autoria do Deputado Marcos Damásio, o projeto em epígrafe tem o objetivo de declarar de utilidade pública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Associação dos Funcionários Municipais de Cruzeiro, com sede naquele Município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, devidamente registrado no Cartório Oficial de Registros de Pessoas Jurídicas de Cruzeiro-SP,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que demonstra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/>
        <w:t>III - O atestado da Câmara Municipal de Cruizeiro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que prova que a entidade está inscrita na Secretaria Estadual de Desenvolvimento Social (ou no Conselho Municipal de Assistência Social), atendendo ao disposto no inciso IV do artigo 1º</w:t>
      </w:r>
    </w:p>
    <w:p>
      <w:pPr>
        <w:pStyle w:val="Corpo"/>
        <w:rPr/>
      </w:pPr>
      <w:r>
        <w:rPr/>
        <w:t>V - Os relatórios que demonstram o exercício de atividades de caráter beneficente nos últimos três anos, atendendo ao disposto no inciso V do artigo 1º.</w:t>
      </w:r>
    </w:p>
    <w:p>
      <w:pPr>
        <w:pStyle w:val="Corpo"/>
        <w:rPr/>
      </w:pPr>
      <w:r>
        <w:rPr/>
        <w:t>VI - O documento concedido pelo Presidente da Câmara,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publicado na Gazeta Regional, atende ao disposto no inciso VII do artigo 1º.</w:t>
      </w:r>
    </w:p>
    <w:p>
      <w:pPr>
        <w:pStyle w:val="Corpo"/>
        <w:rPr/>
      </w:pPr>
      <w:r>
        <w:rPr/>
        <w:t xml:space="preserve">Quanto ao mérito, verifica-se que a entidade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Associação dos Funci</w:t>
      </w:r>
      <w:r>
        <w:rPr>
          <w:color w:val="000000"/>
          <w:szCs w:val="24"/>
          <w:shd w:fill="FFFFFF" w:val="clear"/>
        </w:rPr>
        <w:t xml:space="preserve">onários Municipais de Cruzeiro </w:t>
      </w:r>
      <w:r>
        <w:rPr/>
        <w:t>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487, de 2019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A CONCLUSIVAMENTE A PROPOSITURA, NA COMISSÃO DE CONSTITUIÇÃO, JUSTIÇA E REDAÇÃO, CONFORME VOTO FAVORÁVEL DO RELATOR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4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30:00Z</dcterms:created>
  <dc:creator>DDO</dc:creator>
  <dc:description/>
  <cp:keywords/>
  <dc:language>en-US</dc:language>
  <cp:lastModifiedBy>Emílio Silveira</cp:lastModifiedBy>
  <dcterms:modified xsi:type="dcterms:W3CDTF">2022-05-05T21:12:00Z</dcterms:modified>
  <cp:revision>4</cp:revision>
  <dc:subject/>
  <dc:title>Acessorios_Parecer.doc</dc:title>
</cp:coreProperties>
</file>