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175/2022</w:t>
      </w:r>
      <w:bookmarkStart w:id="0" w:name="_GoBack"/>
      <w:bookmarkEnd w:id="0"/>
    </w:p>
    <w:p>
      <w:pPr>
        <w:pStyle w:val="Corpo"/>
        <w:rPr/>
      </w:pPr>
      <w:r>
        <w:rPr/>
        <w:t>Requeiro, nos termos regimentais, a tramitação em regime de urgência para o PL no. 175/2022 - Dep. Maurici - Autoriza o Poder Executivo a criar o Sistema Estadual de Cultura de São Paul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4/2022.</w:t>
      </w:r>
    </w:p>
    <w:p>
      <w:pPr>
        <w:pStyle w:val="Corpo"/>
        <w:rPr/>
      </w:pPr>
      <w:r>
        <w:rPr/>
        <w:t xml:space="preserve">a) Márcia Li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6ac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e6ac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be6ac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e6ac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e6ac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be6ac8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e6ac8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be6ac8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be6ac8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6ac8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e6ac8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be6ac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e6ac8"/>
    <w:pPr>
      <w:ind w:hanging="0"/>
      <w:jc w:val="left"/>
    </w:pPr>
    <w:rPr/>
  </w:style>
  <w:style w:type="paragraph" w:styleId="Corpo" w:customStyle="1">
    <w:name w:val="Corpo"/>
    <w:basedOn w:val="Normal"/>
    <w:qFormat/>
    <w:rsid w:val="00be6ac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be6ac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6ac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e6ac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ZBVOUd/U1KN2GA5JPbXclWXfQA==">AMUW2mVsEy2lwQPHwRaRy5/9jztG1amZG0+/GaiLBdNvS9DPs7WrV9V4f+4cTLklEwgoELrOslFs/uB4S5AuXj36daW3ZGaRR8Q8qBy3cdg2njZ1CUrfgJ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28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2:00Z</dcterms:created>
  <dc:creator>Ana Barros</dc:creator>
  <dc:description/>
  <dc:language>en-US</dc:language>
  <cp:lastModifiedBy>Emílio Silveira</cp:lastModifiedBy>
  <dcterms:modified xsi:type="dcterms:W3CDTF">2022-04-29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