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1, AO PROJETO DE LEI Nº 231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ê-se ao </w:t>
      </w:r>
      <w:r>
        <w:rPr>
          <w:i/>
        </w:rPr>
        <w:t xml:space="preserve">caput </w:t>
      </w:r>
      <w:r>
        <w:rPr/>
        <w:t>do artigo 39 do Projeto de Lei nº 231 de 2022, a seguinte redação.</w:t>
      </w:r>
    </w:p>
    <w:p>
      <w:pPr>
        <w:pStyle w:val="Corpo"/>
        <w:rPr>
          <w:szCs w:val="24"/>
          <w:lang w:eastAsia="pt-BR"/>
        </w:rPr>
      </w:pPr>
      <w:r>
        <w:rPr>
          <w:b/>
          <w:szCs w:val="24"/>
          <w:lang w:eastAsia="pt-BR"/>
        </w:rPr>
        <w:t>Artigo 39.</w:t>
      </w:r>
      <w:r>
        <w:rPr>
          <w:szCs w:val="24"/>
          <w:lang w:eastAsia="pt-BR"/>
        </w:rPr>
        <w:t xml:space="preserve"> Poderá a Secretaria de Cultura e Economia Criativa do Estado de São Paulo implementar o Conselho Estadual de Política Cultural - CEPC, órgão colegiado consultivo e deliberativo, com composição paritária entre Poder Público e Sociedade Civil, se constituindo no principal espaço de participação social institucionalizada, de caráter permanente, na estrutura do Sistema Estadual de Cultura - SEC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ossibilidade do Conselho Estadual de Política Cultural - CEPC deliberar sobre sua esfera de atribuições, permite maior controle e exercício da participação social sobre as políticas públicas de cultura no estado.</w:t>
      </w:r>
    </w:p>
    <w:p>
      <w:pPr>
        <w:pStyle w:val="Corpo"/>
        <w:rPr/>
      </w:pPr>
      <w:r>
        <w:rPr/>
        <w:t>Assim, tal incremento no presente projeto se faz necessário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9/4/2022.</w:t>
      </w:r>
    </w:p>
    <w:p>
      <w:pPr>
        <w:pStyle w:val="Corpo"/>
        <w:rPr/>
      </w:pPr>
      <w:r>
        <w:rPr/>
        <w:t>a) Maurici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701" w:gutter="0" w:header="709" w:top="2126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eed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c7eed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2c7eed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c7eed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2c7eed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5bb3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05bb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5bb3"/>
    <w:rPr/>
  </w:style>
  <w:style w:type="character" w:styleId="Ttulo1Char" w:customStyle="1">
    <w:name w:val="Título 1 Char"/>
    <w:link w:val="Heading1"/>
    <w:uiPriority w:val="9"/>
    <w:qFormat/>
    <w:rsid w:val="002c7eed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c7eed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2c7eed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qFormat/>
    <w:rsid w:val="002c7eed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5b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5bb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5bb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" w:customStyle="1">
    <w:name w:val="Corpo"/>
    <w:basedOn w:val="Normal"/>
    <w:qFormat/>
    <w:rsid w:val="002c7eed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2c7eed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c7eed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2c7eed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10:00Z</dcterms:created>
  <dc:creator>VERA GERS DIMITROV</dc:creator>
  <dc:description/>
  <dc:language>en-US</dc:language>
  <cp:lastModifiedBy>Emílio Silveira</cp:lastModifiedBy>
  <cp:lastPrinted>2022-04-29T15:08:00Z</cp:lastPrinted>
  <dcterms:modified xsi:type="dcterms:W3CDTF">2022-04-29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