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944/2019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944, de 2019 de autoria do Deputado Caio França, que “Institui a Política de Prevenção à Violência contra Educadores da Rede Estadual de Ensin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221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5221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152212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52212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52212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152212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152212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152212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152212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52212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Corpo" w:customStyle="1">
    <w:name w:val="Corpo"/>
    <w:basedOn w:val="Normal"/>
    <w:qFormat/>
    <w:rsid w:val="00152212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15221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152212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15221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15221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63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7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