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c 28/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Complementar nº 28, de 2019 de autoria do Deputado Caio França, que “Altera a Lei nº 10.261, de 28 de outubro de 1968, transformando o parágrafo único do artigo 47 em § 1º e acrescendo-lhe o § 2º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528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f5286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f5286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f5286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f5286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ff5286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f5286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f5286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f5286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5286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ff5286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ff528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f5286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ff528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ff528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05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4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