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273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273, de 2021 de autoria do Deputado Caio França, que “Cria o Programa de Auxílio às Atividades do Setor de Eventos do Estado de São Paulo - PAASESP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p>
      <w:pPr>
        <w:pStyle w:val="Corpo"/>
        <w:rPr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047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70477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570477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70477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70477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570477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570477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570477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570477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0477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57047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570477"/>
    <w:pPr>
      <w:ind w:hanging="0"/>
      <w:jc w:val="left"/>
    </w:pPr>
    <w:rPr/>
  </w:style>
  <w:style w:type="paragraph" w:styleId="Corpo" w:customStyle="1">
    <w:name w:val="Corpo"/>
    <w:basedOn w:val="Normal"/>
    <w:qFormat/>
    <w:rsid w:val="00570477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57047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57047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68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2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