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SSUNTOS DESPORTIVOS, SOBRE A MOÇÃO N° 9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o Deputado Tenente Coimbra,</w:t>
      </w:r>
      <w:r>
        <w:rPr>
          <w:rFonts w:cs="Times New Roman" w:ascii="Times New Roman" w:hAnsi="Times New Roman"/>
          <w:sz w:val="24"/>
          <w:szCs w:val="24"/>
        </w:rPr>
        <w:t xml:space="preserve"> a moção em epígrafe aplaud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o Cabo PM Maciel, do Comando de Aviação da Polícia Militar - CAvPM, pela conquista do Campeonato Brasileiro de Kung Fu e pelos 24 anos de serviço na Polícia Militar, desempenhando um excelente trabalho com profissionalismo.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de 07/02/20 a 13/02/22, não tendo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ciando a matéria verificamos a importância em aplaudir o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Cabo Maciel, do Comando de Aviação da Polícia Militar</w:t>
      </w:r>
      <w:r>
        <w:rPr>
          <w:rFonts w:cs="Arial (W1);Arial"/>
        </w:rPr>
        <w:t xml:space="preserve">, </w:t>
      </w:r>
      <w:r>
        <w:rPr>
          <w:rFonts w:cs="Times New Roman" w:ascii="Times New Roman" w:hAnsi="Times New Roman"/>
          <w:sz w:val="24"/>
        </w:rPr>
        <w:t>pelo desempenho e determinação exercido para obter o título de campeão brasileiro de Kung Fu nos estilos Choy lay fut e Ton long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 posto, somos favoráveis à aprovação da Moção nº 9, de 2020, conclusivament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53 090522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38:00Z</dcterms:created>
  <dc:creator>DDO</dc:creator>
  <dc:description/>
  <cp:keywords/>
  <dc:language>en-US</dc:language>
  <cp:lastModifiedBy>Elaine Narumi Moori Peceguini</cp:lastModifiedBy>
  <cp:lastPrinted>2022-05-09T16:58:00Z</cp:lastPrinted>
  <dcterms:modified xsi:type="dcterms:W3CDTF">2022-05-09T21:48:00Z</dcterms:modified>
  <cp:revision>3</cp:revision>
  <dc:subject/>
  <dc:title>Acessorios_Parecer.doc</dc:title>
</cp:coreProperties>
</file>