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1, AO PROJETO DE LEI Nº 253, DE 2022</w:t>
      </w:r>
    </w:p>
    <w:p>
      <w:pPr>
        <w:pStyle w:val="Corpo"/>
        <w:rPr/>
      </w:pPr>
      <w:r>
        <w:rPr/>
        <w:t>Altera-se o Projeto de Lei nº 253, de 2022, na seguinte conformidade:</w:t>
      </w:r>
    </w:p>
    <w:p>
      <w:pPr>
        <w:pStyle w:val="Corpo"/>
        <w:rPr/>
      </w:pPr>
      <w:r>
        <w:rPr/>
        <w:t>a) Dê-se ao artigo 1º do Projeto de Lei nº 253, de 2022, a seguinte redação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bookmarkStart w:id="0" w:name="_Hlk32854385"/>
      <w:r>
        <w:rPr>
          <w:b/>
          <w:i/>
        </w:rPr>
        <w:t xml:space="preserve">Artigo 1º - Fica autorizada a criação, a manutenção ou guarda de pássaros de quaisquer espécies, nativas ou exóticas, silvestres ou domésticas, em gaiolas, viveiros e/ou equivalente, DESDE QUE </w:t>
      </w:r>
      <w:bookmarkEnd w:id="0"/>
      <w:r>
        <w:rPr>
          <w:b/>
          <w:i/>
        </w:rPr>
        <w:t>AMPARADA NA LEGISLAÇÃO FEDERAL VIGENTE.”</w:t>
      </w:r>
    </w:p>
    <w:p>
      <w:pPr>
        <w:pStyle w:val="Corpo"/>
        <w:rPr/>
      </w:pPr>
      <w:r>
        <w:rPr/>
        <w:t>b) Suprima-se o artigo 2º do Projeto de Lei nº 253, de 2022, renumerando-se os demais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bookmarkStart w:id="1" w:name="_Hlk31895407"/>
      <w:r>
        <w:rPr>
          <w:szCs w:val="24"/>
        </w:rPr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>
          <w:szCs w:val="24"/>
        </w:rPr>
      </w:pPr>
      <w:r>
        <w:rPr>
          <w:szCs w:val="24"/>
        </w:rPr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>
          <w:szCs w:val="24"/>
        </w:rPr>
      </w:pPr>
      <w:r>
        <w:rPr>
          <w:szCs w:val="24"/>
        </w:rPr>
        <w:t>Com base na Lei Federal 5.197/1967, conhecida como Lei de Proteção à Fauna que o Ibama regulamentou a criação amadorista de pássaros silvestres e editou uma lista das espécies animais que são consideradas domésticas, para fins de importação e criação. Os criadores podem registrar seu plantel, assim como todas as permutas, nascimentos e óbitos, no Sistema de Controle e Monitoramento da Atividade de Criação Amadora de Pássaros (SisPass), gerenciado pelo Ibama, adotado também pela maioria dos órgãos estaduais de meio ambiente, que passaram a ter essa competência depois da sanção da Lei Complementar Federal 140/2011, conforme anexo cópia do Manual de Homologação online SISPASS, de autoria do Departamento de Fauna, da Secretaria de Estado da Infraestrutura e Meio Ambiente.</w:t>
      </w:r>
    </w:p>
    <w:p>
      <w:pPr>
        <w:pStyle w:val="Corpo"/>
        <w:rPr/>
      </w:pPr>
      <w:r>
        <w:rPr>
          <w:szCs w:val="24"/>
        </w:rPr>
        <w:t>A criação de Passeriformes é uma atividade que, quando praticada de forma adequada, se mostra importante para a preservação das espécies, e com relevância na economia, tanto na geração de empregos como no aumento da renda. De acordo com o IBGE, o Brasil possui a segunda maior população de animais domésticos do planeta, estimada em 139,3 milhões de animais, dos quais 39,8 milhões são aves. Assim, no segmento da Cadeia Produtiva de Animais de Estimações, o Brasil ocupa a segunda posição no ranking de países que mais faturam com esses produtos e serviços, ficando atrás somente dos Estados Unidos.</w:t>
      </w:r>
    </w:p>
    <w:p>
      <w:pPr>
        <w:pStyle w:val="Corpo"/>
        <w:rPr>
          <w:szCs w:val="24"/>
        </w:rPr>
      </w:pPr>
      <w:r>
        <w:rPr>
          <w:szCs w:val="24"/>
        </w:rPr>
        <w:t>Encaminho anexo, NOTA CONTRÁRIA AO PROJETO, de autoria da ABINPET E INSTITUTO PET BRASIL, apontando que aves ornamentais são segundo lugar na população de pets do Brasil e que a proibição proposta estimula o mercado ilegal, diante dos números positivos do setor e propicia desta forma maus-tratos aos animais.</w:t>
      </w:r>
    </w:p>
    <w:p>
      <w:pPr>
        <w:pStyle w:val="Corpo"/>
        <w:rPr>
          <w:szCs w:val="24"/>
        </w:rPr>
      </w:pPr>
      <w:r>
        <w:rPr>
          <w:szCs w:val="24"/>
        </w:rPr>
        <w:t>Quanto às penalidades, solicitamos a supressão do artigo 2º.</w:t>
      </w:r>
    </w:p>
    <w:p>
      <w:pPr>
        <w:pStyle w:val="Corpo"/>
        <w:rPr>
          <w:szCs w:val="24"/>
        </w:rPr>
      </w:pPr>
      <w:r>
        <w:rPr>
          <w:szCs w:val="24"/>
        </w:rPr>
        <w:t>Diante ao exposto, solicito o apoio dos nobres pares, para aprovação desta emenda.</w:t>
      </w:r>
    </w:p>
    <w:p>
      <w:pPr>
        <w:pStyle w:val="Corpo"/>
        <w:spacing w:before="360" w:after="0"/>
        <w:rPr/>
      </w:pPr>
      <w:r>
        <w:rPr>
          <w:szCs w:val="24"/>
        </w:rPr>
        <w:t>Sala das Sessões, em 12/5/2022.</w:t>
      </w:r>
    </w:p>
    <w:p>
      <w:pPr>
        <w:pStyle w:val="Corpo"/>
        <w:rPr/>
      </w:pPr>
      <w:bookmarkStart w:id="2" w:name="_Hlk31895407"/>
      <w:r>
        <w:rPr>
          <w:szCs w:val="24"/>
        </w:rPr>
        <w:t>a) Itamar Borges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40:00Z</dcterms:created>
  <dc:creator>DDO</dc:creator>
  <dc:description/>
  <cp:keywords/>
  <dc:language>en-US</dc:language>
  <cp:lastModifiedBy>Vitor Cheregati</cp:lastModifiedBy>
  <cp:lastPrinted>2022-05-05T13:55:00Z</cp:lastPrinted>
  <dcterms:modified xsi:type="dcterms:W3CDTF">2022-05-12T21:06:00Z</dcterms:modified>
  <cp:revision>3</cp:revision>
  <dc:subject/>
  <dc:title>Acessorios_Emenda de Pauta.doc</dc:title>
</cp:coreProperties>
</file>