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24, de 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nomina "Jairo Ribeiro de Mattos" a Via de Acesso 155/308, em Rio das Pedr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Rogério Noguei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 da Comissão de Constituição Justiça e Redação (CCJ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mos que o PL em epígrafe deverá estar instruído com documento de informação sobre o próprio a ser denominado, expedido pelo órgão responsável, conforme previsto no </w:t>
      </w:r>
      <w:r>
        <w:rPr>
          <w:rFonts w:cs="Times New Roman" w:ascii="Times New Roman" w:hAnsi="Times New Roman"/>
          <w:b/>
          <w:bCs/>
          <w:sz w:val="24"/>
          <w:szCs w:val="24"/>
        </w:rPr>
        <w:t>artigo 1º, I, c, da Lei estadual nº 14.707, de 2012</w:t>
      </w:r>
      <w:r>
        <w:rPr>
          <w:rFonts w:cs="Times New Roman" w:ascii="Times New Roman" w:hAnsi="Times New Roman"/>
          <w:sz w:val="24"/>
          <w:szCs w:val="24"/>
        </w:rPr>
        <w:t>, que dispõe sobre a denominação de prédios, rodovias e repartições públicas estaduai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ferido documento deverá declarar se o próprio público existe, pertence ao Estado e está em condições de receber denominaçã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requeremos sejam os autos encaminhados ao Senhor Deputado autor, para providenciar o mencionado document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3960 180522 16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3960 180522 16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3960 180522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9:36:00Z</dcterms:created>
  <dc:creator>DDO</dc:creator>
  <dc:description/>
  <dc:language>en-US</dc:language>
  <cp:lastModifiedBy>adminddo</cp:lastModifiedBy>
  <dcterms:modified xsi:type="dcterms:W3CDTF">2022-05-18T19:28:00Z</dcterms:modified>
  <cp:revision>3</cp:revision>
  <dc:subject/>
  <dc:title>Acessorios_Cota.doc</dc:title>
</cp:coreProperties>
</file>