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97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77, DE 2022</w:t>
      </w:r>
    </w:p>
    <w:p>
      <w:pPr>
        <w:pStyle w:val="Corpo"/>
        <w:rPr/>
      </w:pPr>
      <w:r>
        <w:rPr/>
        <w:t>De autoria do Deputado Thiago Auricchio, o Projeto de Lei em epígrafe Declara o Município de Itápolis “Capital do Sorvete”.</w:t>
      </w:r>
    </w:p>
    <w:p>
      <w:pPr>
        <w:pStyle w:val="Corpo"/>
        <w:rPr/>
      </w:pPr>
      <w:r>
        <w:rPr/>
        <w:t>Nos termos regimentais, a propositura esteve em pauta no período correspondente às Sessões Ordinárias de 23/02/2022 a 04/03/2022, não tendo recebido emendas ou substitutivos.</w:t>
      </w:r>
    </w:p>
    <w:p>
      <w:pPr>
        <w:pStyle w:val="Corpo"/>
        <w:rPr/>
      </w:pPr>
      <w:r>
        <w:rPr/>
        <w:t>Na data de 08/03/2022, a proposição foi distribuída às seguintes Comissões Permanentes: CCJR - Comissão de Constituição, Justiça e Redação; CAMM - Comissão de Assuntos Metropolitanos Municipais.</w:t>
      </w:r>
    </w:p>
    <w:p>
      <w:pPr>
        <w:pStyle w:val="Corpo"/>
        <w:rPr/>
      </w:pPr>
      <w:r>
        <w:rPr/>
        <w:t>Na sequência do processo legislativo, vem o Projeto de Lei à análise desta Comissão de Constituição, Justiça e Redação, para que se faça a devida apreciação quanto aos seus aspectos constitucional, legal e jurídico, conforme previsto no Artigo 31, § 1º, do Regimento Interno Consolidado.</w:t>
      </w:r>
    </w:p>
    <w:p>
      <w:pPr>
        <w:pStyle w:val="Corpo"/>
        <w:rPr/>
      </w:pPr>
      <w:r>
        <w:rPr/>
        <w:t>Na qualidade de Relator designado para examinar a presente matéria e exarar o parecer por este órgão, verificamos que a proposição é de natureza legislativa e, quanto ao poder de iniciativa, é de competência concorrente, nos termos dos Artigo 19, “caput”, da Constituição do Estado, e Artigo 24, da Constituição Federal, combinado com os Artigos 145, § 1º, e 146, III, ambos do Regimento Interno Consolidado.</w:t>
      </w:r>
    </w:p>
    <w:p>
      <w:pPr>
        <w:pStyle w:val="Corpo"/>
        <w:rPr/>
      </w:pPr>
      <w:r>
        <w:rPr/>
        <w:t>Podemos afirmar, nessa conformidade, que o Projeto de Lei é livre de quaisquer vícios que pudessem coibir o seu trâmite regular, e portanto, oportuno e digno de aprovação, vez que a medida determinada não colide com as normas vigentes, nem tampouco com as competências legislativas, seja quanto à iniciativa de sua proposição, seja no tocante ao conhecimento e à deliberação da matéria pelo Poder Legislativo Estadual.</w:t>
      </w:r>
    </w:p>
    <w:p>
      <w:pPr>
        <w:pStyle w:val="Corpo"/>
        <w:rPr/>
      </w:pPr>
      <w:r>
        <w:rPr/>
        <w:t>Com efeito, declarar o Município de Itápolis a “Capital do Sorvete” é medida extremamente adequada dado o vasto histórico e inegável vocação da região para atuar neste setor. Além do mais, certamente o êxito do pleito trará inquestionáveis benefícios turísticos e financeiros para a região, com a valorização da cultura e economia local, além de geração de emprego e renda aos cidadãos.</w:t>
      </w:r>
    </w:p>
    <w:p>
      <w:pPr>
        <w:pStyle w:val="Corpo"/>
        <w:rPr/>
      </w:pPr>
      <w:r>
        <w:rPr/>
        <w:t>Por todo o exposto, no que compete a esta Comissão analisar com relação aos aspectos constitucional, legal e jurídico, manifestamo-nos favoravelmente à aprovação do Projeto de Lei nº 77, de 2022.</w:t>
      </w:r>
    </w:p>
    <w:p>
      <w:pPr>
        <w:pStyle w:val="Corpo"/>
        <w:rPr/>
      </w:pPr>
      <w:r>
        <w:rPr/>
        <w:t>a) Delegado Olim – Relator</w:t>
      </w:r>
    </w:p>
    <w:p>
      <w:pPr>
        <w:pStyle w:val="Corpo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5/05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2:41:00Z</dcterms:created>
  <dc:creator>DDO</dc:creator>
  <dc:description/>
  <cp:keywords/>
  <dc:language>en-US</dc:language>
  <cp:lastModifiedBy>Emílio Silveira</cp:lastModifiedBy>
  <dcterms:modified xsi:type="dcterms:W3CDTF">2022-05-27T20:57:00Z</dcterms:modified>
  <cp:revision>4</cp:revision>
  <dc:subject/>
  <dc:title>Acessorios_Parecer.doc</dc:title>
</cp:coreProperties>
</file>